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23.03.2018                                                                                                                     № 6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Первомайского района от 23.12.2013 №285 </w:t>
      </w:r>
      <w:r>
        <w:rPr>
          <w:sz w:val="26"/>
          <w:szCs w:val="26"/>
        </w:rPr>
        <w:t>"Об утверждении муниципальной программы "Улучшение условий и охраны труда в Первомайском районе на 2014 - 2018 годы"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и 179 Бюджетного кодекса Российской Федерации и в 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Первомайского района от 23.12.2013 N 285 "Об утверждении муниципальной программы "Улучшение условий и охраны труда в Первомайском районе на 2014 - 2018 годы"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аспорт муниципальной программы "Улучшение условий и охраны труда в Первомайском районе на 2014 - 2018 годы", далее - муниципальной программы, изложить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таблицу раздела 2 муниципальной программы изложить согласно приложению №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у приложения 2 к муниципальной программе   изложить согласно </w:t>
      </w:r>
      <w:hyperlink r:id="rId2">
        <w:r>
          <w:rPr>
            <w:rStyle w:val="InternetLink"/>
            <w:sz w:val="26"/>
            <w:szCs w:val="26"/>
          </w:rPr>
          <w:t xml:space="preserve"> приложению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и опубликовать в газете "Заветы Ильич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М. Захаренкова </w:t>
      </w:r>
    </w:p>
    <w:p>
      <w:pPr>
        <w:pStyle w:val="Normal"/>
        <w:rPr/>
      </w:pPr>
      <w:r>
        <w:rPr/>
        <w:t>2 10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 23.03.2018 № 60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МУНИЦИПАЛЬНОЙ ПРОГРАММЫ ПЕРВОМАЙСКОГО РАЙОНА</w:t>
      </w:r>
    </w:p>
    <w:tbl>
      <w:tblPr>
        <w:tblW w:w="96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98"/>
        <w:gridCol w:w="1077"/>
        <w:gridCol w:w="141"/>
        <w:gridCol w:w="737"/>
        <w:gridCol w:w="256"/>
        <w:gridCol w:w="170"/>
        <w:gridCol w:w="454"/>
        <w:gridCol w:w="539"/>
        <w:gridCol w:w="397"/>
        <w:gridCol w:w="850"/>
        <w:gridCol w:w="110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и охраны труда в Первомайском районе на 2014 - 2018 годы" (далее - МП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 (при наличии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и учреждени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 МП 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и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индивидуальные предприниматели район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-экономического развития Первомайского района, на которую направлена реализация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Удельный вес работников, занятых на рабочих местах, в отношении которых проведена специальная оценка условий труда (до 01.01.2014 - аттестация условий труда), в общем количестве занятых в экономике района (%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нормативно-правовой базы в област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 (до 01.01.2014 - аттестация рабочих мест по условиям труда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, изменений и дополнений к ним, прошедших экспертиз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ступлений по вопросам охраны труда в районных С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для работодателей и специалистов по вопросам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, участвующих в районном конкурсе «Лучшая организация Первомайского района по охране труда»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етского творческого конкурса по охране труда «Я рисую безопасный труд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а (полностью или частично) специальная оценка условий труда (до 01.01.2014 - аттестация рабочих мест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(районный)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П осуществляет Администрация Первомай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МП осуществляет заместитель Главы Первомайского  района по социальной политике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и мониторинг реализации МП осуществляют Администрация Первомайского района, районная трехсторонняя комиссия по регулированию социально- трудовых отношений, далее районная трехсторонняя комисс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3.03.2018 № 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426"/>
      <w:bookmarkStart w:id="1" w:name="Par426"/>
      <w:bookmarkEnd w:id="1"/>
    </w:p>
    <w:tbl>
      <w:tblPr>
        <w:tblW w:w="15310" w:type="dxa"/>
        <w:jc w:val="left"/>
        <w:tblInd w:w="-9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11"/>
        <w:gridCol w:w="2268"/>
        <w:gridCol w:w="1668"/>
        <w:gridCol w:w="1089"/>
        <w:gridCol w:w="1077"/>
        <w:gridCol w:w="1134"/>
        <w:gridCol w:w="1089"/>
        <w:gridCol w:w="1089"/>
        <w:gridCol w:w="158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Наименование цели, задачи, мероприятия М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определения 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ей на момент разработки МП на 2013 год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й показателей по годам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при окончании реализации МП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П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П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Фонда социального страх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Удельный вес работников, занятых на рабочих местах, в отношении которых проведена специальная оценка условий труда (до 01.01.2014 - аттестация рабочих мест по условиям труда), в общем количестве занятых в экономике район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мониторинга условий и охраны труда в организациях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государственной инспекции труда по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атриваются вопросы услов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шения трехсторонней коми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, которым оказана методическая помощь при заключении коллективного договора, внесении изменений и допол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 (изменений, дополнений), прошедших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и пропаганда охран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выступлений в район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для работодателей и специалистов по вопроса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 участвующих в районном конкурсе «Лучшая организация Первомайского района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етского творческого конкурса по охране труда «Я рисую безопасный 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я образования, Отдела культуры,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на которых проведена специальная оценка условий труда (до 01.04.2014 - аттестация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Департамента труда и занятости населения Томской области (до 01.01.2014г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Государственной инспекции Труда по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Администрации Первомай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3.03.2018 № 6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4"/>
        <w:gridCol w:w="1841"/>
        <w:gridCol w:w="1275"/>
        <w:gridCol w:w="1133"/>
        <w:gridCol w:w="1133"/>
        <w:gridCol w:w="1133"/>
        <w:gridCol w:w="1275"/>
        <w:gridCol w:w="1133"/>
        <w:gridCol w:w="1133"/>
        <w:gridCol w:w="141"/>
        <w:gridCol w:w="1559"/>
        <w:gridCol w:w="2936"/>
      </w:tblGrid>
      <w:tr>
        <w:trPr>
          <w:trHeight w:val="1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>
          <w:trHeight w:val="6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(районного)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в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 района</w:t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е условий труда (аттестации рабочих мест)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работу по специальной оценке условий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пределах средств. выделенных на охрану тру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ервомайского района, Финансово-экономическое управление, муниципальные учре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4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ивать подготовку и рассмотрение вопросов охраны труда на заседаниях  районной трехсторонне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отрены вопросы охраны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казывать методическую помощь при заключении коллективных договоров с обязательным включением раздела "Охраны труда", внесении изменений и допол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ри заключении колдоговора, внесении измене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экспертизы коллективных договоров(изменений и дополнений), поступающих на уведомительную регистрацию на соответствие требований законодательства об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 (изменений и дополнений), прошедших экспертизу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</w:t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работодателям помощь по организации работ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одателей, которым оказана методическая помощь по организации работы по охране тру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5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2. Совершенствование нормативно-правовой базы в области охраны труда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атывать проекты и изменять нормативные правовые акт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3. Информационное обеспечение и пропаганда охраны труда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выступлений по вопросам охраны труда в СМ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авливать и рассматривать на заседании трехсторонней комиссии вопросы по охране труда в Первомай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вопросов по охране труда рассмотренных на заседаниях трехсторонне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ь районное совещание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ь  семинар  для работодателей и специалистов по вопросам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по охране труда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имать участие в областном месячнике охраны труда, посвященном Всемирному дню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ь районный смотр-конкурс по охране труда среди организаций района «Лучшая организация Первомайского района по охране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участвующих в смотре-конкурс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5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</w:t>
            </w:r>
          </w:p>
        </w:tc>
      </w:tr>
      <w:tr>
        <w:trPr>
          <w:trHeight w:val="13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</w:t>
            </w:r>
          </w:p>
        </w:tc>
      </w:tr>
      <w:tr>
        <w:trPr>
          <w:trHeight w:val="129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  организаций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 организаций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ь районный детский творческий  конкурс по охране труда «Я рисую безопасный  труд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8 год - 20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ить контроль за регулярным проведением первичных и периодических медицинских осмотров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70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6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70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овывать мониторинг результатов специальной оценки условий труда (аттестации рабочих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а специальная оценка условий труда (до 01.01.2014 - аттестация рабочих мест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3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0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организаций, участвующих в мониторинге по охране труд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4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96A25F2F3C89D6C845092E63889C313FAF54726C0F146F99F1F718599CB958D18A09202FF1DDADC191Fa47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Customer</dc:creator>
  <dc:description/>
  <cp:keywords/>
  <dc:language>en-US</dc:language>
  <cp:lastModifiedBy>Администратор</cp:lastModifiedBy>
  <cp:lastPrinted>2018-03-28T15:04:00Z</cp:lastPrinted>
  <dcterms:modified xsi:type="dcterms:W3CDTF">2018-03-28T12:06:00Z</dcterms:modified>
  <cp:revision>3</cp:revision>
  <dc:subject/>
  <dc:title>Администрация Первомайского района</dc:title>
</cp:coreProperties>
</file>