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.08.2019                                                                                                                           № 489-р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Первомайско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утверждении отчета об исполнении бюджета муниципального образования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Первомайский район» за 1 полугодие 2019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 п. 5 ст. 264.2 Бюджетного кодекса Российской Федерации,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Утвердить отчет об исполнении бюджета муниципального образования «Первомайский район» за 1 полугодие 2019 года согласно приложениям 1, 2, 3 к настоящему распоряж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Утвердить отчет о выполнении Программы приватизации (продажи) муниципального имущества Первомайского района согласно приложению 4 к настоящему распоряж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Утвердить отчет о выполнении Программы муниципальных внутренних заимствований Первомайского района согласно приложению 5 к настоящему распоряж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Утвердить отчет об использовании бюджетных ассигнований резервного фонда Администрации Первомайского района согласно приложению 6 к настоящему распоряж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Утвердить отчет об исполнении муниципального дорожного фонда согласно приложению 7 к настоящему распоряж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Направить утверждённый отчет в Думу Первомайского района и Контрольно-счетный орган Первомай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Опубликовать настоящее распоряж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Cs w:val="26"/>
            <w:lang w:val="en-US" w:eastAsia="ar-SA"/>
          </w:rPr>
          <w:t>http</w:t>
        </w:r>
        <w:r>
          <w:rPr>
            <w:rStyle w:val="InternetLink"/>
            <w:color w:val="000000"/>
            <w:szCs w:val="26"/>
            <w:lang w:eastAsia="ar-SA"/>
          </w:rPr>
          <w:t>://</w:t>
        </w:r>
        <w:r>
          <w:rPr>
            <w:rStyle w:val="InternetLink"/>
            <w:color w:val="000000"/>
            <w:szCs w:val="26"/>
            <w:lang w:val="en-US" w:eastAsia="ar-SA"/>
          </w:rPr>
          <w:t>pmr</w:t>
        </w:r>
        <w:r>
          <w:rPr>
            <w:rStyle w:val="InternetLink"/>
            <w:color w:val="000000"/>
            <w:szCs w:val="26"/>
            <w:lang w:eastAsia="ar-SA"/>
          </w:rPr>
          <w:t>.</w:t>
        </w:r>
        <w:r>
          <w:rPr>
            <w:rStyle w:val="InternetLink"/>
            <w:color w:val="000000"/>
            <w:szCs w:val="26"/>
            <w:lang w:val="en-US" w:eastAsia="ar-SA"/>
          </w:rPr>
          <w:t>tomsk</w:t>
        </w:r>
        <w:r>
          <w:rPr>
            <w:rStyle w:val="InternetLink"/>
            <w:color w:val="000000"/>
            <w:szCs w:val="26"/>
            <w:lang w:eastAsia="ar-SA"/>
          </w:rPr>
          <w:t>.</w:t>
        </w:r>
        <w:r>
          <w:rPr>
            <w:rStyle w:val="InternetLink"/>
            <w:color w:val="000000"/>
            <w:szCs w:val="26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)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/>
      </w:pPr>
      <w:r>
        <w:rPr>
          <w:sz w:val="26"/>
          <w:szCs w:val="26"/>
          <w:lang w:eastAsia="ar-SA"/>
        </w:rPr>
        <w:t>Глава Первомайского района                                                                                    И.И. Сиберт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урская Ю.А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-38-245-2-19-51</w:t>
      </w:r>
      <w:bookmarkStart w:id="0" w:name="RANGE!D1%3AL69"/>
      <w:bookmarkEnd w:id="0"/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17"/>
        <w:gridCol w:w="1418"/>
        <w:gridCol w:w="10"/>
        <w:gridCol w:w="1198"/>
        <w:gridCol w:w="1345"/>
        <w:gridCol w:w="10"/>
      </w:tblGrid>
      <w:tr>
        <w:trPr>
          <w:trHeight w:val="6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D1%3AK88"/>
            <w:bookmarkStart w:id="2" w:name="RANGE!D1%3AK88"/>
            <w:bookmarkEnd w:id="2"/>
          </w:p>
        </w:tc>
        <w:tc>
          <w:tcPr>
            <w:tcW w:w="78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аспоряжению Администрации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9 № 489-р</w:t>
            </w:r>
          </w:p>
        </w:tc>
      </w:tr>
      <w:tr>
        <w:trPr>
          <w:trHeight w:val="31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48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 поступлении доходов  в бюджет </w:t>
            </w:r>
          </w:p>
        </w:tc>
      </w:tr>
      <w:tr>
        <w:trPr>
          <w:trHeight w:val="348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униципального образования "Первомайский район" </w:t>
            </w:r>
          </w:p>
        </w:tc>
      </w:tr>
      <w:tr>
        <w:trPr>
          <w:trHeight w:val="348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1 полугодие 2019 год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8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9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                                  1 полугодия                   2019 года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, %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 928.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3 200.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</w:t>
            </w:r>
          </w:p>
        </w:tc>
      </w:tr>
      <w:tr>
        <w:trPr>
          <w:trHeight w:val="4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 565.5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 861.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.8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 212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 488.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.8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660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577.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.1</w:t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5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.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.9</w:t>
            </w:r>
          </w:p>
        </w:tc>
      </w:tr>
      <w:tr>
        <w:trPr>
          <w:trHeight w:val="7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40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25.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.8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75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61.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6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.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.9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 01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5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.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.7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353.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 373.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.2</w:t>
            </w:r>
          </w:p>
        </w:tc>
      </w:tr>
      <w:tr>
        <w:trPr>
          <w:trHeight w:val="6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53.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81.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.5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.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</w:tr>
      <w:tr>
        <w:trPr>
          <w:trHeight w:val="15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50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8.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.4</w:t>
            </w:r>
          </w:p>
        </w:tc>
      </w:tr>
      <w:tr>
        <w:trPr>
          <w:trHeight w:val="17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.4</w:t>
            </w:r>
          </w:p>
        </w:tc>
      </w:tr>
      <w:tr>
        <w:trPr>
          <w:trHeight w:val="18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.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.9</w:t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.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.6</w:t>
            </w:r>
          </w:p>
        </w:tc>
      </w:tr>
      <w:tr>
        <w:trPr>
          <w:trHeight w:val="7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2.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21.2</w:t>
            </w:r>
          </w:p>
        </w:tc>
      </w:tr>
      <w:tr>
        <w:trPr>
          <w:trHeight w:val="157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.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</w:tr>
      <w:tr>
        <w:trPr>
          <w:trHeight w:val="7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.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.5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4.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.6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.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8 363.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1 338.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.8</w:t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717.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717.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85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2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934.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934.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8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0077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12.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12.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12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46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08.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08.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49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.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.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135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2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.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.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6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485.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254.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.5</w:t>
            </w:r>
          </w:p>
        </w:tc>
      </w:tr>
      <w:tr>
        <w:trPr>
          <w:trHeight w:val="4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 708.8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 708.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4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 107.2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 890.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.9</w:t>
            </w:r>
          </w:p>
        </w:tc>
      </w:tr>
      <w:tr>
        <w:trPr>
          <w:trHeight w:val="11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7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428.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428.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14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082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7.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7.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12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20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10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260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.4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.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7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542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повышение продуктивности в молочном скотоводст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95.3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95.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17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97.5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51.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.5</w:t>
            </w:r>
          </w:p>
        </w:tc>
      </w:tr>
      <w:tr>
        <w:trPr>
          <w:trHeight w:val="6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19.1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883.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.1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7.05030.05.0000.18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.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.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.1</w:t>
            </w:r>
          </w:p>
        </w:tc>
      </w:tr>
      <w:tr>
        <w:trPr>
          <w:trHeight w:val="9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10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.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20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.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30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.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#ДЕЛ/0!</w:t>
            </w:r>
          </w:p>
        </w:tc>
      </w:tr>
      <w:tr>
        <w:trPr>
          <w:trHeight w:val="11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25018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1.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#ДЕЛ/0!</w:t>
            </w:r>
          </w:p>
        </w:tc>
      </w:tr>
      <w:tr>
        <w:trPr>
          <w:trHeight w:val="15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35120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.4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.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.0</w:t>
            </w:r>
          </w:p>
        </w:tc>
      </w:tr>
      <w:tr>
        <w:trPr>
          <w:trHeight w:val="12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60010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5.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98.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45.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97"/>
        <w:gridCol w:w="322"/>
        <w:gridCol w:w="245"/>
        <w:gridCol w:w="365"/>
        <w:gridCol w:w="344"/>
        <w:gridCol w:w="1276"/>
        <w:gridCol w:w="51"/>
        <w:gridCol w:w="516"/>
        <w:gridCol w:w="199"/>
        <w:gridCol w:w="935"/>
        <w:gridCol w:w="1134"/>
        <w:gridCol w:w="996"/>
        <w:gridCol w:w="13"/>
        <w:gridCol w:w="58"/>
        <w:gridCol w:w="13"/>
      </w:tblGrid>
      <w:tr>
        <w:trPr>
          <w:trHeight w:val="231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36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Администрации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36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19.08.2019 № 489-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4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муниципального образования "Первомайский район" по разделам, подразделам, целевым статьям и видам расходов классификации расходов бюджетов в ведомственной структуре за 1 полугодие 2019 года</w:t>
            </w:r>
          </w:p>
        </w:tc>
      </w:tr>
      <w:tr>
        <w:trPr>
          <w:trHeight w:val="23" w:hRule="atLeast"/>
        </w:trPr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42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467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ума 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.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1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1.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4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95.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3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5 259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19.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8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1.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8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1.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5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.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.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  </w:r>
            </w:hyperlink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 "Баланс экономических интересов потребителей и поставщиков на регулируемых рынках товаров и услуг"</w:t>
              </w:r>
            </w:hyperlink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.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.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.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N 1050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из районов Крайнего Севера и  приравненных к ним местнос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.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архивного дела в Первомайском районе на 2018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.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.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.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.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.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муниципальных образова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грамма  "Улучшение условий и охраны труда в Первомайском районе на 2019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 - экономическом развитиии территории Первомайского района на 2019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19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.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S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S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сфере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го развития транспортной инфраструктуры в отношении дорог, принадлежащих МО «Первомайский район» на 2017 – 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малого и среднего предпринимательства в Первомайском районе на 2018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1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.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Газификация  Первомайского района на 2019 -2021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6S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, проведение топосъёмо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средств местного бюджет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добровольных пожертвований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6.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.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50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48.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.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5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1.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5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1.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L56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5.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L56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5.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.6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Ветеран" на 2018-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жильем молодых семей на территории Первомайского района на  2018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4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жителей муниципального образования, молодых семей и молодых специалис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9S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S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3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.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3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.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.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.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 ежемесячной выплаты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.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.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.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 Ветеран " на 2018-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еликой Отечественной войны, юбиляров долгожителей, выплаты почётным гражданам  и содержание специалиста по организации работы с ветеран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0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47.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82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78.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.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78.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.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40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40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3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423.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4 3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423.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.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3.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3.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8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83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8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804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</w:t>
              <w:br/>
              <w:t>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9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5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5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04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4.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.5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.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.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18 -2022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ыночной стоимости муниципального имущества, признание прав и регулирование отношений по муниципальной собств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</w:t>
              <w:br/>
              <w:t>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.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8.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во вновь  построенных образовательных организациях с использованием  механизма государственно-частного партне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И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И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278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996.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76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1.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4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4.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72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4.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4.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4.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5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.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дошкольные учрежд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0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0.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.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.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 на 2019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инфраструктуры образовательных учреждений в соответствии с нормативными требованиями к организации образовательного процес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8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62.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28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2.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50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50.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50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50.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1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1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8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82.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39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39.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3.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  в муниципальных (частных) образовательных организациях, осуществляющих образовательную деятельность по основным 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.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E2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E2509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E2509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детей-сирот и детей, оставшихся без попечения родителей-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0.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0.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0.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0.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3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.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5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7.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7.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.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" на 2019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инфраструктуры образовательных учреждений в соответствии с нормативами требованиями к организации образовательного процес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населения Первомайского района на 2019 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 населения и допризывной молодёж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искового движения в Первомайском район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2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8.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.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.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.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.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.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дополнительного образования детей в Первомайском районе на 2019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истемы персонифицированного дополнительного образования дете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.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.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.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.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.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.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" на 2019-2021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</w:t>
              <w:br/>
              <w:t>правонарушений и наркомании на территории Первомайского района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S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S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S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.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.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.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.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даренные дети" на 2018-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для инвалидов на период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.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.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.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22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63.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.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.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.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уризма на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.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.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76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61.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1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.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.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.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.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117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690.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3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7.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5.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1.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1.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.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.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.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7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9.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7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9.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.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.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.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культуры Первомайского района на 2018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.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.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.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.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.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Меры</w:t>
              <w:br/>
              <w:t>поддержки кадрового обеспечения в Первомайском районе на 2019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.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3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7.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13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17.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3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.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3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.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.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.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.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.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.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20"/>
      </w:tblGrid>
      <w:tr>
        <w:trPr>
          <w:trHeight w:val="789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9 № 489-р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1 полугодие 2019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371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01 03 01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 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 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 на счетах по учету средств бюдже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7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6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/>
        <w:t>от 19.08.2019 № 489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540"/>
        <w:gridCol w:w="2907"/>
        <w:gridCol w:w="2268"/>
        <w:gridCol w:w="1647"/>
        <w:gridCol w:w="1188"/>
        <w:gridCol w:w="1090"/>
        <w:gridCol w:w="419"/>
      </w:tblGrid>
      <w:tr>
        <w:trPr>
          <w:trHeight w:val="784" w:hRule="atLeast"/>
        </w:trPr>
        <w:tc>
          <w:tcPr>
            <w:tcW w:w="984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приватизации (продаж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имущества Первомайского района за 1 полугодие 2019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 квартал 2019 го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136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дноэтажное здание общей площадью 1 033,6 кв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Новомариинка, ул. Центральная, 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7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136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9 941 кв.м. с кадастровым номером 70:12:0200020: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25 656  с кадастровым номером 70:12:0201001: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. 3Б/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кцион, открытый по составу участников и форме подаче  предложения цены </w:t>
            </w:r>
          </w:p>
        </w:tc>
      </w:tr>
      <w:tr>
        <w:trPr>
          <w:trHeight w:val="484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лесопильный цех общей площадью 327,5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д. 3/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дноэтажное здание общей площадью 817 кв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Зеленая, д.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 00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000,00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без объявления цены</w:t>
            </w:r>
          </w:p>
        </w:tc>
      </w:tr>
      <w:tr>
        <w:trPr>
          <w:trHeight w:val="740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9 089 кв.м. с кадастровым номером 70:12:0201002:10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 00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 трансформаторная подстанция общей площадью 3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4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здание технической эксплуатации флота общей площадью 385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632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кузнечный цех общей площадью 70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4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17232 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 70:12:0201001: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 3Б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52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здание сборно-разборное с кровлей) 476,4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35 553 кв.м. с кадастровым номером 70:12:0201001: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12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столярный цех общей площадью 996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еханический цех общей площадью 934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2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– котельная паросиловая, общей площадью 242,3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рпусно – сварочный цех, общей площадью 712,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, общей площадью 70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  <w:r>
              <w:rPr>
                <w:sz w:val="20"/>
                <w:szCs w:val="20"/>
              </w:rPr>
              <w:t xml:space="preserve"> общей площадью 7, 5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 тракторный, общей площадью 136,7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атериальный склад, общей площадью 1 58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8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араванка, общей площадью 124,20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 – проходная 33,4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457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 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Heading2"/>
              <w:numPr>
                <w:ilvl w:val="0"/>
                <w:numId w:val="2"/>
              </w:numPr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Heading2"/>
              <w:numPr>
                <w:ilvl w:val="0"/>
                <w:numId w:val="2"/>
              </w:numPr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омайского района </w:t>
            </w:r>
          </w:p>
        </w:tc>
      </w:tr>
    </w:tbl>
    <w:p>
      <w:pPr>
        <w:pStyle w:val="Normal"/>
        <w:jc w:val="right"/>
        <w:rPr>
          <w:sz w:val="23"/>
        </w:rPr>
      </w:pPr>
      <w:r>
        <w:rPr>
          <w:sz w:val="20"/>
          <w:szCs w:val="20"/>
        </w:rPr>
        <w:t>от 19.08.2019 № 489-р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0"/>
        </w:rPr>
      </w:pPr>
      <w:r>
        <w:rPr>
          <w:sz w:val="23"/>
          <w:szCs w:val="20"/>
        </w:rPr>
        <w:t xml:space="preserve">  </w:t>
      </w:r>
      <w:r>
        <w:rPr>
          <w:sz w:val="23"/>
          <w:szCs w:val="20"/>
        </w:rPr>
        <w:t>Отчет о выполнении   Программы</w:t>
      </w:r>
    </w:p>
    <w:p>
      <w:pPr>
        <w:pStyle w:val="Normal"/>
        <w:jc w:val="center"/>
        <w:rPr>
          <w:sz w:val="23"/>
          <w:szCs w:val="20"/>
        </w:rPr>
      </w:pPr>
      <w:r>
        <w:rPr>
          <w:sz w:val="23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sz w:val="23"/>
          <w:szCs w:val="20"/>
        </w:rPr>
      </w:pPr>
      <w:r>
        <w:rPr>
          <w:sz w:val="23"/>
          <w:szCs w:val="20"/>
        </w:rPr>
        <w:t>Первомайского района за 1 полугодие 2019 года</w:t>
      </w:r>
    </w:p>
    <w:p>
      <w:pPr>
        <w:pStyle w:val="Normal"/>
        <w:jc w:val="center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за 1 полугодие 2019 год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  <w:r>
        <w:rPr>
          <w:sz w:val="22"/>
          <w:szCs w:val="20"/>
        </w:rPr>
        <w:tab/>
        <w:tab/>
        <w:tab/>
        <w:tab/>
        <w:tab/>
        <w:tab/>
        <w:tab/>
        <w:tab/>
        <w:tab/>
        <w:t>тыс. рублей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559"/>
      </w:tblGrid>
      <w:tr>
        <w:trPr>
          <w:trHeight w:val="5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22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16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-2 16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 16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8.2019 № 489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ё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 использовании бюджетных ассигнований резервного фонда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 Первомайского района за 1 полугодие 2019 го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firstLine="696"/>
        <w:jc w:val="both"/>
        <w:rPr/>
      </w:pPr>
      <w:r>
        <w:rPr>
          <w:rFonts w:eastAsia="Calibri"/>
          <w:lang w:eastAsia="en-US"/>
        </w:rPr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/>
      </w:pPr>
      <w:r>
        <w:rPr/>
        <w:t>тыс. рубле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мма </w:t>
            </w:r>
          </w:p>
        </w:tc>
      </w:tr>
      <w:tr>
        <w:trPr>
          <w:trHeight w:val="108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подарков, выплата денежных премий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учреждениям и организациям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сход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  <w:p>
            <w:pPr>
              <w:pStyle w:val="Normal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53"/>
        <w:gridCol w:w="885"/>
        <w:gridCol w:w="468"/>
        <w:gridCol w:w="901"/>
        <w:gridCol w:w="356"/>
        <w:gridCol w:w="904"/>
        <w:gridCol w:w="622"/>
        <w:gridCol w:w="846"/>
        <w:gridCol w:w="14"/>
      </w:tblGrid>
      <w:tr>
        <w:trPr>
          <w:trHeight w:val="1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7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9 № 489-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5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 бюджета</w:t>
              <w:br/>
              <w:t>МО "Первомайский район за 1 полугодие 2019 год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в том числе: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6.8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0.5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.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.9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.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.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.8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.6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: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,8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1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.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.7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8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об исполнении бюджета муниципального образования   «Первомайский район»  за 1 полугодие  2019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ходы  бюджета  муниципального образования «Первомайский район»  поступили за 1 полугодие 2019 года в объеме 363 200,8 тыс. рублей или 99,0% к плану 1-го полугодия (41,3% к плану на год), из них налоговые и неналоговые доходы поступили в объеме 51 861,9 тыс. рублей или 106,8% к плану 1-го полугодия (50,3% к плану на год), безвозмездные поступления составили 311 338,9 тыс. рублей или 97,85 к плану 1-го полугодия (40,1% к плану на год). По сравнению с аналогичным периодом 2018 года налоговые и неналоговые доходы увеличились на 2 724,0 тыс. рублей, темп роста составил 105,5% (в сопоставимых условиях составил 97,0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доходов бюджета  муниципального образования</w:t>
      </w:r>
    </w:p>
    <w:p>
      <w:pPr>
        <w:pStyle w:val="Normal"/>
        <w:jc w:val="center"/>
        <w:rPr/>
      </w:pPr>
      <w:r>
        <w:rPr/>
        <w:t>«Первомайский район»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33"/>
        <w:gridCol w:w="988"/>
        <w:gridCol w:w="992"/>
        <w:gridCol w:w="926"/>
        <w:gridCol w:w="999"/>
        <w:gridCol w:w="910"/>
        <w:gridCol w:w="851"/>
        <w:gridCol w:w="850"/>
        <w:gridCol w:w="816"/>
      </w:tblGrid>
      <w:tr>
        <w:trPr>
          <w:trHeight w:val="12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9 г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01.07.19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01.07.18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. плана 2019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 2018 г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в % к 2018г.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7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8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09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 (доход), прирост капитал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8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7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7</w:t>
            </w:r>
          </w:p>
        </w:tc>
      </w:tr>
      <w:tr>
        <w:trPr>
          <w:trHeight w:val="4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5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бычу общераспростр п/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</w:tr>
      <w:tr>
        <w:trPr>
          <w:trHeight w:val="13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8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</w:t>
            </w:r>
          </w:p>
        </w:tc>
      </w:tr>
      <w:tr>
        <w:trPr>
          <w:trHeight w:val="11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получаемые в виде арендной платыза земли, находящиеся в собственности районов, поселений111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9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</w:tr>
      <w:tr>
        <w:trPr>
          <w:trHeight w:val="7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8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1</w:t>
            </w:r>
          </w:p>
        </w:tc>
      </w:tr>
      <w:tr>
        <w:trPr>
          <w:trHeight w:val="5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6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2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6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37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оступления по НДФЛ  за 2 квартал  2019 года  составили  39 577,0 тыс.рублей, что составляет  105,1 % от плана 2 квартала 2019 года.  Темп роста в сопоставимых условиях к уровню прошлого года составляет 107,7 %. Отклонение исполнения от плана месяца составило 1917,0 тыс.руб., причиной отклонения является то, что прогнозные назначения спланированы с темпом роста фонда оплаты труда 104%, согласно прогноза социально-экономического развития Первомайского района на 2019 – 2021 г.г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Доходы от уплаты акцизов поступили в бюджет Первомайского района в сумме 1160,0 тыс.рублей , что составляет 108,9 % от плановых назначений 2 квартала 2019 года. Темп роста к уровню прошлого года составил 120,4 %. Рост поступлений вызван увеличением стоимости нефтепроду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прощенная система налогооб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налогу, взимаемому в связи с применением упрощенной системы налогообложения (УСН) поступления составили  3 561,1 тыс. рублей или  99,6 %  от  плановых назначений 2 квартала 2019 года, годовой план выполнен на 70,7 %.  Темп роста к уровню прошлого года составил 118,2 %. Причиной высокого темпа роста к уровню прошлого года, является то, что налогоплательщики переходят на УСН с ЕНВД,  а также:</w:t>
      </w:r>
    </w:p>
    <w:p>
      <w:pPr>
        <w:pStyle w:val="Normal"/>
        <w:jc w:val="both"/>
        <w:rPr/>
      </w:pPr>
      <w:r>
        <w:rPr/>
        <w:t>1) увеличение налоговой базы  - ИП Максимов С.В.;</w:t>
      </w:r>
    </w:p>
    <w:p>
      <w:pPr>
        <w:pStyle w:val="Normal"/>
        <w:jc w:val="both"/>
        <w:rPr/>
      </w:pPr>
      <w:r>
        <w:rPr/>
        <w:t>2) увеличение налоговой базы - ООО «Стар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я по ЕНВД за 2 квартал 2019 года составили  1 325,6 тыс.рублей, что составляет 80,8 % от плановых назначений. Темп роста к уровню прошлого года составил 87,8 %. Причиной низкого темпа роста к уровню прошлого года, является то, что налогоплательщики переходят на УСН с ЕНВ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Поступления  по ЕСХН   составили в сумме 66,2 тыс. рублей, в прошлом году, за 2 квартал 2019 года, поступления составили 64,0 тыс.руб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лог на добычу полезных ископаемых ( далее – НДП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Поступления по налогу на добычу полезных ископаемых составили 0,0 тыс.</w:t>
      </w:r>
      <w:r>
        <w:rPr>
          <w:color w:val="000000"/>
        </w:rPr>
        <w:t xml:space="preserve"> рублей</w:t>
      </w:r>
      <w:r>
        <w:rPr/>
        <w:t>.  В аналогичном периоде прошлого года поступления составили 581,6 тыс.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оступлений на 01.07.2019 год нет, добыча  песчано-гравийной смеси осуществлялась в июне 2019 года , до этого периода времени отчеты предоставлены с нулевыми показателями, поступления ожидаются в 3 квартале 2019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государственной пошлине составили  798,5 тыс. рублей или 111,6 % от  плана полугодия 2019 года.   Темп роста к уровню прошлого года  составил 111,2 %.  </w:t>
      </w:r>
    </w:p>
    <w:p>
      <w:pPr>
        <w:pStyle w:val="Normal"/>
        <w:jc w:val="both"/>
        <w:rPr/>
      </w:pPr>
      <w:r>
        <w:rPr/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я по данному виду доходов составили 3 381,3 тыс.</w:t>
      </w:r>
      <w:r>
        <w:rPr>
          <w:color w:val="000000"/>
        </w:rPr>
        <w:t>рублей</w:t>
      </w:r>
      <w:r>
        <w:rPr/>
        <w:t>. План 2 квартала 2019 года по доходам от использования имущества, находящегося в государственной и муниципальной собственности  выполнен на 118,5 %. Темп роста к уровню прошлого года составил 107,2 %.  Причинами роста поступлений   являются:</w:t>
      </w:r>
    </w:p>
    <w:p>
      <w:pPr>
        <w:pStyle w:val="Normal"/>
        <w:jc w:val="both"/>
        <w:rPr/>
      </w:pPr>
      <w:r>
        <w:rPr/>
        <w:t>- увеличение количества договоров по аренде земли;</w:t>
      </w:r>
    </w:p>
    <w:p>
      <w:pPr>
        <w:pStyle w:val="Normal"/>
        <w:jc w:val="both"/>
        <w:rPr/>
      </w:pPr>
      <w:r>
        <w:rPr/>
        <w:t>- увеличение стоимости арендуемого имущества за счет проведения пере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>Плата за негативное воздействие на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е  платежей  за негативное воздействие на окружающую среду в 1 полугодии 2019 года составило 154,9 тыс.рублей,  в прошлом году поступления составили 153,0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я доходов от продажи материальных и нематериальных активов в 1 полугодии 2019 года составили 612,7</w:t>
      </w:r>
      <w:r>
        <w:rPr>
          <w:color w:val="000000"/>
        </w:rPr>
        <w:t xml:space="preserve"> тыс. рублей</w:t>
      </w:r>
      <w:r>
        <w:rPr/>
        <w:t>, в прошлом году поступления составили 3091,8 тыс. рублей. В 2019 году было продано н</w:t>
      </w:r>
      <w:r>
        <w:rPr>
          <w:color w:val="000000"/>
        </w:rPr>
        <w:t>ежилое одноэтажное здание общей площадью 817 кв.м., по адресу: Томская область, Первомайский район, п. Беляй, ул. Зеленая, д. 7 – на сумму 505,0 тыс.руб., остальные поступления от продажи земельных участков – 107,7 тыс.руб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ение в  1 полугодии 2019 года по штрафам, санкциям, возмещениям ущерба составило 1 154,3 тыс.рублей, в прошлом году поступления составили 508,3 тыс.рублей. Увеличились поступления, в сравнении с прошлым годом, от следующих администраторов доходов: РОВД, Управление образования Администрации Первомайского района по д</w:t>
      </w:r>
      <w:r>
        <w:rPr>
          <w:color w:val="000000"/>
          <w:shd w:fill="FFFFFF" w:val="clear"/>
        </w:rPr>
        <w:t>енежным взысканиям (штрафам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латных услуг и компенсаций затрат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данному виду дохода в бюджет района поступают только компенсации затрат бюджетов муниципальных районов, все платежи носят разовый характер. Доходов от платных услуг нет. Исполнение за 2 квартал  2019 года составило 21,9 тыс.</w:t>
      </w:r>
      <w:r>
        <w:rPr>
          <w:color w:val="000000"/>
        </w:rPr>
        <w:t xml:space="preserve"> рубле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чие неналоговые до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анному виду доходов поступления на отчетную дату  составили 48,4 тыс.</w:t>
      </w:r>
      <w:r>
        <w:rPr>
          <w:color w:val="000000"/>
        </w:rPr>
        <w:t xml:space="preserve">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  <w:b/>
          <w:sz w:val="24"/>
        </w:rPr>
        <w:t xml:space="preserve">Кассовое исполнение расходов </w:t>
      </w:r>
      <w:r>
        <w:rPr>
          <w:rStyle w:val="Fontstyle01"/>
          <w:sz w:val="24"/>
        </w:rPr>
        <w:t>районного бюджета за 1-е полугодие 2019</w:t>
      </w:r>
      <w:r>
        <w:rPr>
          <w:color w:val="000000"/>
        </w:rPr>
        <w:br/>
      </w:r>
      <w:r>
        <w:rPr>
          <w:rStyle w:val="Fontstyle01"/>
          <w:sz w:val="24"/>
        </w:rPr>
        <w:t>года составило 369 467,9 тыс. рублей или 41,2% к плану на год.</w:t>
      </w:r>
    </w:p>
    <w:p>
      <w:pPr>
        <w:pStyle w:val="Normal"/>
        <w:ind w:firstLine="708"/>
        <w:jc w:val="both"/>
        <w:rPr>
          <w:rStyle w:val="Fontstyle01"/>
          <w:sz w:val="24"/>
        </w:rPr>
      </w:pPr>
      <w:r>
        <w:rPr/>
        <w:t xml:space="preserve">В структуре расходов местного бюджета  наибольший удельный вес занимают расходы на образование – 62,64 %, культура – 10,62 %,  жилищно-коммунальное хозяйство – 8,83 %,  общегосударственные вопросы – 5,8%, социальную политику –4,97%, национальная экономика - 3,28 %. </w:t>
      </w:r>
      <w:r>
        <w:rPr>
          <w:color w:val="000000"/>
        </w:rPr>
        <w:br/>
      </w:r>
      <w:r>
        <w:rPr>
          <w:rStyle w:val="Fontstyle01"/>
          <w:sz w:val="24"/>
        </w:rPr>
        <w:t xml:space="preserve">          За 1-е полугодие  текущего года районный бюджет исполнен с дефицитом в</w:t>
      </w:r>
      <w:r>
        <w:rPr>
          <w:color w:val="000000"/>
        </w:rPr>
        <w:br/>
      </w:r>
      <w:r>
        <w:rPr>
          <w:rStyle w:val="Fontstyle01"/>
          <w:sz w:val="24"/>
        </w:rPr>
        <w:t>объеме  6 267,0 тыс. рублей.</w:t>
      </w:r>
    </w:p>
    <w:p>
      <w:pPr>
        <w:pStyle w:val="Normal"/>
        <w:ind w:firstLine="708"/>
        <w:jc w:val="both"/>
        <w:rPr>
          <w:rStyle w:val="Fontstyle01"/>
          <w:color w:val="000000"/>
          <w:sz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BC325F1B52B744024F143A33A635D4BB581EA511456699F0CC1CB3E09494DAAE438EB7B13305E38422E4D1A6t3L2H" TargetMode="External"/><Relationship Id="rId4" Type="http://schemas.openxmlformats.org/officeDocument/2006/relationships/hyperlink" Target="consultantplus://offline/ref=BC325F1B52B744024F143A33A635D4BB581EA511456699F0CC1CB3E09494DAAE438EB7B13305E38422E4D3A4t3L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54:00Z</dcterms:created>
  <dc:creator>Администратор</dc:creator>
  <dc:description/>
  <cp:keywords/>
  <dc:language>en-US</dc:language>
  <cp:lastModifiedBy>Rita</cp:lastModifiedBy>
  <cp:lastPrinted>2019-08-12T15:14:00Z</cp:lastPrinted>
  <dcterms:modified xsi:type="dcterms:W3CDTF">2019-08-15T04:54:00Z</dcterms:modified>
  <cp:revision>2</cp:revision>
  <dc:subject/>
  <dc:title>Администрация Первомайского района</dc:title>
</cp:coreProperties>
</file>