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4.2023              </w:t>
        <w:tab/>
        <w:tab/>
        <w:tab/>
        <w:tab/>
        <w:t xml:space="preserve">         </w:t>
        <w:tab/>
        <w:tab/>
        <w:tab/>
        <w:t xml:space="preserve">                                       № 1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с. Первомайско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етодики распреде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ликвидацию мест несанкционированного складирования отх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о статьей 142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етодику распреде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ликвидацию мест несанкционированного складирования отходов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 (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mr.tomsk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троительству, дорожному комплексу, ГО 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дынцева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(38245)2-29-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cherdyntseva.anna@yandex.ru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Администрации Первомайского район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28.04.2023 № 118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преде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ликвидацию мест несанкционированного складирования отходов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стоящая Методика устанавливает порядок распределения иного межбюджетного трансферта на ликвидацию мест несанкционированного складирования отходов между бюджетами сельских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бъём иного межбюджетного трансферта из бюджета муниципального образования «Первомайский район» бюджету i-го муниципального образования Первомайского района определяется с учётом потребности i-го муниципального образования Первомайский район на основании предоставленной документ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заявка, поданная в произвольной форме с указанием наименования объекта (Ликвидация мест несанкционированного складирования отходов) в соответствии с проектно-сметной документацией, его месторасположения и требуемой суммы бюджетных средств. Заявка предоставляется в Отдел строительства, архитектуры и ЖКХ Администрации Первомай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личие положительного заключения о проверке достоверности сметной стоим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ел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Чердынцева А.Е. 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start="5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PT Astra Serif;Times New Roman" w:hAnsi="PT Astra Serif;Times New Roman" w:eastAsia="PT Astra Serif;Times New Roman" w:cs="PT Astra Serif;Times New Roman"/>
        <w:sz w:val="24"/>
        <w:szCs w:val="24"/>
      </w:rPr>
    </w:pPr>
    <w:r>
      <w:rPr>
        <w:rFonts w:eastAsia="PT Astra Serif;Times New Roman" w:cs="PT Astra Serif;Times New Roman" w:ascii="PT Astra Serif;Times New Roman" w:hAnsi="PT Astra Serif;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6:00Z</dcterms:created>
  <dc:creator>Николай Супренов</dc:creator>
  <dc:description/>
  <cp:keywords/>
  <dc:language>en-US</dc:language>
  <cp:lastModifiedBy>Rita</cp:lastModifiedBy>
  <cp:lastPrinted>2023-05-11T12:04:00Z</cp:lastPrinted>
  <dcterms:modified xsi:type="dcterms:W3CDTF">2023-05-11T05:06:00Z</dcterms:modified>
  <cp:revision>3</cp:revision>
  <dc:subject/>
  <dc:title/>
</cp:coreProperties>
</file>