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07.10.2019</w:t>
        <w:tab/>
        <w:tab/>
        <w:t xml:space="preserve">                 № 20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31435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0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. Первомайск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внесении изменений в Устав Муниципального бюджетного образовательного учреждения дополнительного образования «Первомайская детско-юношеская спортивная школа», утверждённого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      Первомайского района от 22.12.2015 №292 «О переименовании Муниципального бюджетного образовательного учреждения дополнительного образования детей  Первомайской детско-юношеской спортивной школы  и  утверждении его Устава  в новой редакции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94.55pt;mso-wrap-distance-left:9pt;mso-wrap-distance-right:9pt;mso-wrap-distance-top:0pt;mso-wrap-distance-bottom:0pt;margin-top:6.1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081" w:type="dxa"/>
                            <w:tcBorders/>
                          </w:tcPr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 Первомайское</w:t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Устав Муниципального бюджетного образовательного учреждения дополнительного образования «Первомайская детско-юношеская спортивная школа», утверждённого  </w:t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      Первомайского района от 22.12.2015 №292 «О переименовании Муниципального бюджетного образовательного учреждения дополнительного образования детей  Первомайской детско-юношеской спортивной школы  и  утверждении его Устава  в новой редакции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вершенствования нормативно-правового акта Администрации Первомайского район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бюджетного образовательного учреждения дополнительного образования «Первомайская детско-юношеская спортивная школа»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2.4 Устав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2.4. </w:t>
      </w:r>
      <w:r>
        <w:rPr>
          <w:rFonts w:eastAsia="Calibri"/>
          <w:sz w:val="26"/>
          <w:szCs w:val="26"/>
        </w:rPr>
        <w:t xml:space="preserve">Учреждение </w:t>
      </w:r>
      <w:r>
        <w:rPr>
          <w:rFonts w:eastAsia="Calibri"/>
          <w:bCs/>
          <w:sz w:val="26"/>
          <w:szCs w:val="26"/>
        </w:rPr>
        <w:t>осуществляет следующие основные виды деятельности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2.4.1.</w:t>
      </w:r>
      <w:r>
        <w:rPr>
          <w:rFonts w:eastAsia="Calibri"/>
          <w:sz w:val="26"/>
          <w:szCs w:val="26"/>
        </w:rPr>
        <w:t xml:space="preserve"> П</w:t>
      </w:r>
      <w:r>
        <w:rPr>
          <w:rFonts w:eastAsia="Calibri"/>
          <w:sz w:val="26"/>
          <w:szCs w:val="26"/>
          <w:shd w:fill="FFFFFF" w:val="clear"/>
        </w:rPr>
        <w:t>редоставление образовательных услуг по дополнительным общеразвивающим программам, адаптированным образовательным программам, дополнительным предпрофессиональным программам, программам спортивной подготовк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4.2. </w:t>
      </w:r>
      <w:r>
        <w:rPr>
          <w:rFonts w:eastAsia="Calibri"/>
          <w:sz w:val="26"/>
          <w:szCs w:val="26"/>
          <w:shd w:fill="FFFFFF" w:val="clear"/>
        </w:rPr>
        <w:t>Предоставление услуг по организации отдыха детей в каникулярное время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разовательного учреждения дополнительного образования «Первомайская детско-юношеская спортивная школа»</w:t>
      </w:r>
      <w:r>
        <w:rPr>
          <w:bCs/>
          <w:sz w:val="26"/>
          <w:szCs w:val="26"/>
        </w:rPr>
        <w:t xml:space="preserve"> 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  <w:r>
        <w:rPr>
          <w:rStyle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вомайского района                                                                        И.И. Сибер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Б. Виденькина</w:t>
      </w:r>
    </w:p>
    <w:p>
      <w:pPr>
        <w:pStyle w:val="Normal"/>
        <w:jc w:val="both"/>
        <w:rPr/>
      </w:pPr>
      <w:r>
        <w:rPr/>
        <w:t>2-14-5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Epm">
    <w:name w:val="epm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6:00Z</dcterms:created>
  <dc:creator>Customer</dc:creator>
  <dc:description/>
  <cp:keywords/>
  <dc:language>en-US</dc:language>
  <cp:lastModifiedBy>Rita</cp:lastModifiedBy>
  <cp:lastPrinted>2019-10-07T10:09:00Z</cp:lastPrinted>
  <dcterms:modified xsi:type="dcterms:W3CDTF">2019-10-07T03:09:00Z</dcterms:modified>
  <cp:revision>6</cp:revision>
  <dc:subject/>
  <dc:title>Администрация Первомайского района</dc:title>
</cp:coreProperties>
</file>