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>
          <w:sz w:val="26"/>
          <w:szCs w:val="26"/>
        </w:rPr>
        <w:t xml:space="preserve">07.05.2019                                                                                                                       № 140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а стоимости 1 квадратного мет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2017 года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Администрации Первомайского района от 19 октября 2017 года  №237 «Об утверждении муниципальной программы «Обеспечение жильём молодых семей на территории Первомайского района» на 2018 – 2020 год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 для расчёта размера социальной выплаты в рамках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2017 года № 1710, постановлением Администрации Первомайского района от 19 октября 2017 года  №237 «Об утверждении муниципальной программы «Обеспечение жильём молодых семей на территории Первомайского района» на 2018 – 2020 года», в размере 22 000 (Двадцать две тысяч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Первомайского района от 25 февраля 2019 года № 53 «Об утверждении норматива стоимости 1 квадратного метра 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6"/>
            <w:szCs w:val="26"/>
          </w:rPr>
          <w:t>(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/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 и распространяется на правоотношения, возникшие с 01.04.2019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етроченко Н.Н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6"/>
          <w:szCs w:val="26"/>
        </w:rPr>
        <w:t>Глава Первомайского района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Ю.В. Терентьева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2 24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&#1056;&#1091;&#1089;&#1089;&#1082;&#1080;&#1093;/(http:/pmr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2:00Z</dcterms:created>
  <dc:creator>Архитектор</dc:creator>
  <dc:description/>
  <cp:keywords/>
  <dc:language>en-US</dc:language>
  <cp:lastModifiedBy>Rita</cp:lastModifiedBy>
  <cp:lastPrinted>2019-05-07T12:15:00Z</cp:lastPrinted>
  <dcterms:modified xsi:type="dcterms:W3CDTF">2019-06-10T06:05:00Z</dcterms:modified>
  <cp:revision>3</cp:revision>
  <dc:subject/>
  <dc:title>Администрация</dc:title>
</cp:coreProperties>
</file>