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50" w:leader="none"/>
        </w:tabs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50" w:leader="none"/>
        </w:tabs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before="480" w:after="48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22.09.2023                                                                                                                       № 200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tabs>
          <w:tab w:val="clear" w:pos="8199"/>
        </w:tabs>
        <w:spacing w:lineRule="auto" w:line="240"/>
        <w:rPr/>
      </w:pPr>
      <w:r>
        <w:rPr>
          <w:bCs/>
          <w:color w:val="000000"/>
          <w:lang w:eastAsia="en-US"/>
        </w:rPr>
        <w:t>Об утверждении Порядка организации обеспечени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</w:r>
    </w:p>
    <w:p>
      <w:pPr>
        <w:pStyle w:val="TextBody"/>
        <w:tabs>
          <w:tab w:val="clear" w:pos="8199"/>
        </w:tabs>
        <w:spacing w:lineRule="auto" w:line="240"/>
        <w:jc w:val="both"/>
        <w:rPr>
          <w:rFonts w:ascii="Verdana" w:hAnsi="Verdana" w:cs="Verdana"/>
          <w:color w:val="494949"/>
        </w:rPr>
      </w:pPr>
      <w:r>
        <w:rPr>
          <w:rFonts w:cs="Verdana" w:ascii="Verdana" w:hAnsi="Verdana"/>
          <w:color w:val="494949"/>
        </w:rPr>
      </w:r>
    </w:p>
    <w:p>
      <w:pPr>
        <w:pStyle w:val="Normal"/>
        <w:spacing w:before="0" w:after="200"/>
        <w:ind w:left="426" w:hanging="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eastAsia="en-US"/>
        </w:rPr>
        <w:t>В соответствии с Федеральным законом от 14 июля 2022 года № 299-ФЗ «О внесении изменений в статью 79 Федерального закона «Об образовании в Российской Федерации»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твердить Порядок организации обеспечени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согласно приложению, к настоящему постановлению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газете «Заветы Ильича» и   разместить на официальном сайте Администрации Первомайского района (http: //pmr.tomsk.ru/)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 xml:space="preserve">4. Настоящее постановление вступает в силу с даты его официального опубликования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оциальной политике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А.В. Тимков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. 2 28 83</w:t>
      </w:r>
      <w:r>
        <w:br w:type="page"/>
      </w:r>
    </w:p>
    <w:p>
      <w:pPr>
        <w:pStyle w:val="Normal"/>
        <w:shd w:fill="FDFEFF" w:val="clear"/>
        <w:spacing w:before="0" w:after="0"/>
        <w:ind w:left="6521" w:hanging="0"/>
        <w:rPr>
          <w:sz w:val="18"/>
          <w:szCs w:val="18"/>
          <w:lang w:eastAsia="ru-RU"/>
        </w:rPr>
      </w:pPr>
      <w:bookmarkStart w:id="0" w:name="sub_30"/>
      <w:bookmarkEnd w:id="0"/>
      <w:r>
        <w:rPr>
          <w:sz w:val="18"/>
          <w:szCs w:val="18"/>
          <w:lang w:eastAsia="ru-RU"/>
        </w:rPr>
        <w:t xml:space="preserve">Приложение к постановлению Администрации Первомайского района </w:t>
      </w:r>
    </w:p>
    <w:p>
      <w:pPr>
        <w:pStyle w:val="Normal"/>
        <w:shd w:fill="FDFEFF" w:val="clear"/>
        <w:spacing w:before="0" w:after="0"/>
        <w:ind w:left="652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22.09.2023 № 200</w:t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TextBody"/>
        <w:tabs>
          <w:tab w:val="clear" w:pos="8199"/>
        </w:tabs>
        <w:spacing w:lineRule="auto" w:line="240"/>
        <w:rPr>
          <w:rFonts w:ascii="Verdana" w:hAnsi="Verdana" w:cs="Verdana"/>
          <w:b/>
          <w:b/>
          <w:bCs/>
          <w:color w:val="494949"/>
          <w:sz w:val="12"/>
          <w:szCs w:val="12"/>
        </w:rPr>
      </w:pPr>
      <w:r>
        <w:rPr>
          <w:b/>
          <w:bCs/>
          <w:sz w:val="24"/>
          <w:szCs w:val="24"/>
        </w:rPr>
        <w:t xml:space="preserve">Порядок </w:t>
        <w:br/>
        <w:t>организации обеспечени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</w:r>
    </w:p>
    <w:p>
      <w:pPr>
        <w:pStyle w:val="Text3cl"/>
        <w:spacing w:before="0" w:after="0"/>
        <w:rPr>
          <w:rFonts w:ascii="Verdana" w:hAnsi="Verdana" w:cs="Verdana"/>
          <w:b/>
          <w:b/>
          <w:bCs/>
          <w:color w:val="494949"/>
          <w:sz w:val="12"/>
          <w:szCs w:val="12"/>
        </w:rPr>
      </w:pPr>
      <w:r>
        <w:rPr>
          <w:rFonts w:cs="Verdana" w:ascii="Verdana" w:hAnsi="Verdana"/>
          <w:b/>
          <w:bCs/>
          <w:color w:val="494949"/>
          <w:sz w:val="12"/>
          <w:szCs w:val="12"/>
        </w:rPr>
      </w:r>
    </w:p>
    <w:p>
      <w:pPr>
        <w:pStyle w:val="Style41"/>
        <w:widowControl/>
        <w:spacing w:lineRule="auto" w:line="240"/>
        <w:rPr>
          <w:rStyle w:val="FontStyle12"/>
          <w:rFonts w:ascii="Verdana" w:hAnsi="Verdana" w:cs="Verdana"/>
          <w:color w:val="494949"/>
          <w:sz w:val="12"/>
          <w:szCs w:val="12"/>
        </w:rPr>
      </w:pPr>
      <w:r>
        <w:rPr>
          <w:rFonts w:cs="Verdana" w:ascii="Verdana" w:hAnsi="Verdana"/>
          <w:color w:val="494949"/>
          <w:sz w:val="12"/>
          <w:szCs w:val="12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063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ий порядок определяет механизм организации обеспечения обучающихся с ограниченными возможностями здоровья (далее - ОВЗ)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063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инансовое обеспечение указанных мероприятий осуществляется за счет средств субсидии, выделенных на эти цели муниципальному образованию «Первомайский район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063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bidi="ru-RU"/>
        </w:rPr>
      </w:pPr>
      <w:bookmarkStart w:id="1" w:name="sub_30"/>
      <w:bookmarkEnd w:id="1"/>
      <w:r>
        <w:rPr>
          <w:color w:val="000000"/>
          <w:sz w:val="24"/>
          <w:szCs w:val="24"/>
          <w:lang w:bidi="ru-RU"/>
        </w:rPr>
        <w:t>Мера социальной поддержки по обеспечению обучающихся с ОВЗ бесплатным двухразовым питанием в образовательной организации предоставляется в виде ежедневного завтрака и обе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063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Ежедневное бесплатное двухразовое питание предоставляется обучающемуся с ОВЗ в дни проведения учебного процесса. Обучающиеся с ОВЗ не обеспечиваются питанием в выходные, праздничные дни и каникулярное врем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063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шение о предоставлении бесплатного двухразового питания принимается образовательной организацией в течение трех дней после дня подачи документов, указанных в пункте 6 настоящих рекомендац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063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есплатное двухразовое питание обучающихся с ОВЗ в образовательной организации предоставляется по заявлению родителя (законного представителя) обучающегося при условии предъявления родителем (законным представителем) заключения психолого-медико-педагогической комиссии (далее - ПМПК) о признании обучающегося лицом с ОВЗ (пункт 4 статьи 16 Закона Томской области от 12 августа 2013 года № 149-03 «Об образовании в Томской области»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063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Лицо с ограниченными возможностями здоровья - это физическое лицо, имеющее недостатки в физическом и (или) психологическом развитии, подтвержденные психолого- медико-педагогической комиссией и препятствующие получению образования без создания специальных условий (п.16 ст. 2 Федерального закона от 29 декабря 2012 года № 273-ФЗ «Об образовании в Российской Федерации»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063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явление на обеспечение обучающегося с ОВЗ бесплатным двухразовым питанием предоставляется руководителю образовательной организации с момента возникновения права на получение ежедневного бесплатного двухразового питания. Форма заявления устанавливается образовательной организацией. Заявления регистрируются образовательной организацией в установленном порядк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063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аво на получение меры социальной поддержки по обеспечению ежедневным бесплатным двухразовым питанием сохраняется за обучающимися с ОВЗ, достигшими возраста 18 лет и продолжающими обучение в образовательной организации, до окончания обуч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06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Руководитель образовательной организации отказывает в предоставлении обучающемуся бесплатного двухразового питания в случае отсутствия у обучающегося права на предоставление питания или в случае непредоставления обучающимся (его родителем (законным представителем)) документов, указанных в пункте 4 статьи 16 Закона Томской области от 12 августа 2013 года № 149-03 «Об образовании в Томской области», а также при наличии в указанных документах недостоверных сведе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063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уководитель образовательной организации принимает решение о прекращении предоставления бесплатного двухразового питания в случае отчисления обучающегося из указанной образовательной организации или в случае утраты им права на предоставление бесплатного двухразового питания за счет средств областного бюджета в связи с изменением обстоятельств, на основании которых оно было ему предоставлен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063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образовательных организациях питание организуется в соответствии с санитарно-эпидемиологическими требованиями к организации питания обучающихся, установленными СанПиН 2.3/2.4.3590-20 «Санитарно-эпидемиологические требования в организации общественного питания населения», утвержденные постановлением Главного государственного санитарного врача Российской Федерации от 27 октября 2020 г. №32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063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уководитель образовательной организации несет ответственность за организацию и качество бесплатного двухразового питания обучающихся с ОВЗ, за охват бесплатным двухразовым питанием обучающихся с ОВЗ, за своевременное утверждение списков на бесплатное двухразовое питание обучающихся с ОВЗ, за утверждение графика питания, за ведение ежедневного учета обучающихся, получающих бесплатное двухразовое пита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rPr/>
      </w:pPr>
      <w:r>
        <w:rPr>
          <w:color w:val="000000"/>
          <w:lang w:eastAsia="ru-RU" w:bidi="ru-RU"/>
        </w:rPr>
        <w:t>Обучающимся с ОВЗ, получающим образование на дому, организация, осуществляющая образовательную деятельность, заменяет по заявлениям их родителей (законных представителей) предоставление бесплатного двухразового питания выплатой денежной компенсации, исходя из размера норматива расходов на питание в день, утвержденных приказом учредител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енежная компенсация выплачивается на основании распорядительного акта образовательной организации ежемесячно, не позднее 10 рабочих дней месяца, следующего за отработанным месяцем, посредством перечисления на банковский счет, указанный родителем (законным представителем) обучающегося в заявлении. Форма заявления разрабатывается и утверждается образовательной организацией самостоятельно. Денежная компенсация исчисляется из расчета количества дней обучения ребенком с ОВЗ, согласно учебному плану ребенка. Обучающиеся не обеспечиваются питанием в каникулярное время, а также в выходные дни и в праздничные дни.</w:t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before="0" w:after="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>Рассылка:</w:t>
      </w:r>
    </w:p>
    <w:p>
      <w:pPr>
        <w:pStyle w:val="Normal"/>
        <w:shd w:fill="FFFFFF" w:val="clear"/>
        <w:spacing w:before="0" w:after="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 xml:space="preserve">1 – дело </w:t>
      </w:r>
    </w:p>
    <w:p>
      <w:pPr>
        <w:pStyle w:val="Normal"/>
        <w:shd w:fill="FFFFFF" w:val="clear"/>
        <w:spacing w:before="0" w:after="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 xml:space="preserve">1 – РУ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0"/>
        </w:tabs>
        <w:ind w:left="2140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Arial" w:hAnsi="Arial" w:cs="Arial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99" w:leader="none"/>
      </w:tabs>
      <w:spacing w:lineRule="auto" w:line="360" w:before="0" w:after="0"/>
      <w:jc w:val="center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</w:pPr>
    <w:rPr>
      <w:color w:val="000000"/>
      <w:sz w:val="26"/>
      <w:szCs w:val="2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  <w:jc w:val="left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1" w:before="0" w:after="0"/>
      <w:ind w:firstLine="73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0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682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9">
    <w:name w:val="Style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left"/>
    </w:pPr>
    <w:rPr/>
  </w:style>
  <w:style w:type="paragraph" w:styleId="Style20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autoSpaceDE w:val="false"/>
      <w:spacing w:lineRule="auto" w:line="360" w:before="0" w:after="0"/>
      <w:ind w:left="0" w:firstLine="709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6:00Z</dcterms:created>
  <dc:creator>DyakovaLG</dc:creator>
  <dc:description/>
  <cp:keywords/>
  <dc:language>en-US</dc:language>
  <cp:lastModifiedBy>Rita</cp:lastModifiedBy>
  <cp:lastPrinted>2023-09-25T15:27:00Z</cp:lastPrinted>
  <dcterms:modified xsi:type="dcterms:W3CDTF">2023-09-25T08:27:00Z</dcterms:modified>
  <cp:revision>3</cp:revision>
  <dc:subject/>
  <dc:title/>
</cp:coreProperties>
</file>