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5.08.2020                                                                                                                    № 177</w:t>
      </w:r>
    </w:p>
    <w:p>
      <w:pPr>
        <w:pStyle w:val="Normal"/>
        <w:widowControl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Первомайско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19.10.2017 №237 «Об утверждении муниципальной программы «Обеспечение жильем молодых семей на территории Первомайского района на 2018 -2020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1 к постановлению Администрации Первомайского района от 19.10.2017 №237 «Об утверждении муниципальной программы «Обеспечение жильем молодых семей на территории Первомайского района» на 2018 -2020 года» (далее – постановление)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. Настоящее постановление вступает в силу с даты его официального опубликова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 Терентьева</w:t>
      </w:r>
    </w:p>
    <w:p>
      <w:pPr>
        <w:pStyle w:val="Normal"/>
        <w:rPr/>
      </w:pPr>
      <w:r>
        <w:rPr/>
        <w:t>2 24 52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</w:t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25.08.2020 №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4"/>
          <w:szCs w:val="24"/>
        </w:rPr>
        <w:t>1) в паспорте муниципальной программы «Объемы и источники финансирования программы (с детализацией по годам реализации, тыс. рублей) *»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left="12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860"/>
        <w:gridCol w:w="1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219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21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170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0,609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6914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110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19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914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,19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99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vanish/>
          <w:sz w:val="24"/>
          <w:szCs w:val="24"/>
        </w:rPr>
      </w:pPr>
      <w:r>
        <w:rPr>
          <w:sz w:val="24"/>
          <w:szCs w:val="24"/>
        </w:rPr>
        <w:t xml:space="preserve">2)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 «Объём и основные направления расходования средств (с детализацией по годам реализации, тыс. рублей)»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18"/>
        <w:gridCol w:w="1930"/>
        <w:gridCol w:w="1919"/>
        <w:gridCol w:w="191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4,0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,09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469,130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4"/>
          <w:szCs w:val="24"/>
        </w:rPr>
        <w:t>3) таблицу 3 пункта 3.2 раздела «Перечень мероприятий Программы»                                           изложить  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138"/>
        <w:gridCol w:w="61"/>
        <w:gridCol w:w="397"/>
        <w:gridCol w:w="1699"/>
        <w:gridCol w:w="1422"/>
        <w:gridCol w:w="1419"/>
        <w:gridCol w:w="1417"/>
        <w:gridCol w:w="2541"/>
        <w:gridCol w:w="41"/>
        <w:gridCol w:w="674"/>
        <w:gridCol w:w="41"/>
        <w:gridCol w:w="668"/>
        <w:gridCol w:w="41"/>
        <w:gridCol w:w="720"/>
        <w:gridCol w:w="21"/>
        <w:gridCol w:w="27"/>
      </w:tblGrid>
      <w:tr>
        <w:trPr>
          <w:trHeight w:val="23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оприятий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24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83" w:hRule="atLeast"/>
        </w:trPr>
        <w:tc>
          <w:tcPr>
            <w:tcW w:w="1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1. Обеспечение предоставления молодым семьям-участникам Программы социальных выплат на приобретение жилья или строительство индивидуального жилого дома.</w:t>
            </w:r>
          </w:p>
        </w:tc>
      </w:tr>
      <w:tr>
        <w:trPr>
          <w:trHeight w:val="295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бор молодых семей для участия в программе в соответствии с определенными критериями, утвержденными федеральным законодательством и законодательством Томской обла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 признанных имеющими достаточные дох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пределение ежегодного объёма ассигнований, выделяемых из бюджета муниципального образования 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21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21706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выданных свидетельств на получение социальных выплат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.Доля молодых семей, улучшивших жилищные условия от общего количества молодых семей в сводном списке участников программы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(%)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914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19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914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00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0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9900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работы в средствах массовой информации, направленная на освещение целей и задач программ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, интервью, ед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.Улучшение жилищных условий работников бюджетной сферы, работающих и проживающих в сельской местност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"Обеспечение мероприятий по улучшению жилищных условий работников бюджетной сферы, работающих и проживающих в сельской местно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разований, на территории которых планируется приобрести жилые помещения, ед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обретение жилых помещений в рамках реализации проекта "Бюджетный дом"с.Первомайское Первомайского район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жилых помещений, ед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0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00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2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17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691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1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91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99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,09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) таблицу 4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417"/>
        <w:gridCol w:w="1506"/>
      </w:tblGrid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2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170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21949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6914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0,60995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1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914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11056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99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,19000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,09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9,130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5) таблицу 5 «Объем и основные направления расходования средств (с детализацией по годам реализации, тыс. рублей)»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452"/>
        <w:gridCol w:w="19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,0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9,13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9:00Z</dcterms:created>
  <dc:creator>Администратор</dc:creator>
  <dc:description/>
  <cp:keywords/>
  <dc:language>en-US</dc:language>
  <cp:lastModifiedBy>Priemnaja</cp:lastModifiedBy>
  <cp:lastPrinted>2020-08-25T15:39:00Z</cp:lastPrinted>
  <dcterms:modified xsi:type="dcterms:W3CDTF">2020-08-25T08:39:00Z</dcterms:modified>
  <cp:revision>2</cp:revision>
  <dc:subject/>
  <dc:title>Администрация Первомайского района</dc:title>
</cp:coreProperties>
</file>