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05.02.2016                                                                                                                  № 24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й в постановление Администрации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6.10.2013 №224 «Об утверждении Полож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3.2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й в постановление Администрации Первомай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6.10.2013 №224 «Об утверждении Положе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приложение к постановлению Администрации Первомайского района от 16.10.2013 № 224 «Об утверждении Положе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, (далее Положение),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П.2 Положения изложить в новой редакции,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. Размер родительской платы за присмотр и уход за детьми (далее – родительская плата) в муниципальных образовательных организациях устанавливается постановлением Администрации Первомайского района и не может быть выше её максимального размера, устанавливаемого нормативными правовыми актами Администрации Томской области для каждого муниципального образования, в зависимости от условий присмотра и ухода за детьм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.3 Положения изложить в новой редакции,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Средства родительский платы носят целевой характер – направляются на комплекс мер по организации питания и хозяйственно-бытового обслуживания детей, обеспечению соблюдения ими личной гигиены и режима дня, в том числе на приобретение продуктов питания, исполнение обязательств по договорам, связанным с содержанием детей, а также на приобретение материальных запасов, необходимых для содержания ребёнка в учреждениях и иные расходы. Эти средства не подлежат изъятию и не могут быть использованы на другие нуж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Глава Первомайского района</w:t>
        <w:tab/>
        <w:t xml:space="preserve">                                                     И.И.Сиберт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Е.А.Каравацкая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9:00Z</dcterms:created>
  <dc:creator>Customer</dc:creator>
  <dc:description/>
  <cp:keywords/>
  <dc:language>en-US</dc:language>
  <cp:lastModifiedBy>mashnistka</cp:lastModifiedBy>
  <cp:lastPrinted>2013-12-12T10:11:00Z</cp:lastPrinted>
  <dcterms:modified xsi:type="dcterms:W3CDTF">2016-02-09T06:22:00Z</dcterms:modified>
  <cp:revision>7</cp:revision>
  <dc:subject/>
  <dc:title>Администрация Первомайского района</dc:title>
</cp:coreProperties>
</file>