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23.11.2022</w:t>
        <w:tab/>
        <w:tab/>
        <w:tab/>
        <w:tab/>
        <w:tab/>
        <w:tab/>
        <w:tab/>
        <w:tab/>
        <w:tab/>
        <w:tab/>
        <w:tab/>
        <w:t xml:space="preserve">      № 218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261 от 30.11.2021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</w:t>
      </w:r>
      <w:r>
        <w:rPr>
          <w:rFonts w:eastAsia="Calibri"/>
          <w:sz w:val="26"/>
          <w:szCs w:val="26"/>
        </w:rPr>
        <w:t>остановлению Администрации Первомайского района от 30.11.2021 № 261 «</w:t>
      </w:r>
      <w:r>
        <w:rPr>
          <w:rFonts w:eastAsia="Calibri"/>
          <w:sz w:val="26"/>
          <w:szCs w:val="26"/>
          <w:lang w:eastAsia="ru-RU"/>
        </w:rPr>
        <w:t>Об утверждении муниципальной программы 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/>
      </w:pPr>
      <w:r>
        <w:rPr>
          <w:sz w:val="26"/>
          <w:szCs w:val="26"/>
          <w:lang w:eastAsia="ru-RU"/>
        </w:rPr>
        <w:t>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 и распространяется на правоотношения, возникшие с 28.09.2022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от 23.11.2022 № 218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esktop\\ПРОГРАММЫ\\Изменения\\ДУДКО\\!!! Ветеран, поощрение\\2022-2024\\изм. 17.10.2022\\Мероприятия.xlsx" Паспорт!R1C1:R10C6 \a \f 5 \h  \* MERGEFORMAT </w:instrText>
      </w:r>
      <w:bookmarkStart w:id="1" w:name="_1719738238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55"/>
        <w:gridCol w:w="996"/>
        <w:gridCol w:w="992"/>
        <w:gridCol w:w="991"/>
        <w:gridCol w:w="991"/>
      </w:tblGrid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37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</w:tr>
    </w:tbl>
    <w:p>
      <w:pPr>
        <w:pStyle w:val="Normal"/>
        <w:rPr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ind w:left="9926" w:firstLine="709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Calibri"/>
          <w:sz w:val="20"/>
          <w:szCs w:val="20"/>
          <w:lang w:eastAsia="ru-RU"/>
        </w:rPr>
        <w:t>от 23.11.2022 № 218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  <w:lang w:eastAsia="ru-RU"/>
        </w:rPr>
        <w:t>Приложение № 1</w:t>
      </w:r>
    </w:p>
    <w:p>
      <w:pPr>
        <w:pStyle w:val="Normal"/>
        <w:ind w:left="9926" w:firstLine="709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Calibri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«Поощрение граждан, </w:t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Calibri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организаций за заслуги в </w:t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Calibri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социально-экономическом развитии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Calibri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территории Первомайского район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Calibri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на 2022-2024 годы»</w:t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  <w:r>
        <w:rPr/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/>
      </w:pPr>
      <w:r>
        <w:rPr/>
        <w:t>территории Первомайского района на 2022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4"/>
        <w:gridCol w:w="1829"/>
        <w:gridCol w:w="6"/>
        <w:gridCol w:w="1369"/>
        <w:gridCol w:w="6"/>
        <w:gridCol w:w="925"/>
        <w:gridCol w:w="6"/>
        <w:gridCol w:w="787"/>
        <w:gridCol w:w="6"/>
        <w:gridCol w:w="771"/>
        <w:gridCol w:w="6"/>
        <w:gridCol w:w="925"/>
        <w:gridCol w:w="6"/>
        <w:gridCol w:w="930"/>
        <w:gridCol w:w="6"/>
        <w:gridCol w:w="838"/>
        <w:gridCol w:w="2782"/>
      </w:tblGrid>
      <w:tr>
        <w:trPr>
          <w:trHeight w:val="25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,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,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– долгожителям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юбилярам – долгожителям (ед.) в 2022 году</w:t>
              <w:br/>
              <w:t>75 лет: 79 чел.х1150</w:t>
              <w:br/>
              <w:t>80 лет: 32 чел. х 1150</w:t>
              <w:br/>
              <w:t>85 лет: 52 чел. х 1150</w:t>
              <w:br/>
              <w:t>90 лет: 24 чел. х 1150</w:t>
              <w:br/>
              <w:t>95 лет:  16 чел. х 1150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,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2,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2,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,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,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3. </w:t>
            </w: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3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4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5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5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5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5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</w:t>
        <w:tab/>
        <w:t>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sz w:val="26"/>
          <w:szCs w:val="26"/>
          <w:lang w:eastAsia="ru-RU"/>
        </w:rPr>
        <w:t>1375,47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2 год</w:t>
        <w:tab/>
        <w:t>975,4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3 год</w:t>
        <w:tab/>
        <w:t>200,0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4 год</w:t>
        <w:tab/>
        <w:t>200,00 тыс. руб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ылка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дело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бухгалтери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отдел экономического развития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4:00Z</dcterms:created>
  <dc:creator>RomanykNI</dc:creator>
  <dc:description/>
  <cp:keywords/>
  <dc:language>en-US</dc:language>
  <cp:lastModifiedBy>Rita</cp:lastModifiedBy>
  <cp:lastPrinted>2022-11-24T11:14:00Z</cp:lastPrinted>
  <dcterms:modified xsi:type="dcterms:W3CDTF">2022-11-24T04:16:00Z</dcterms:modified>
  <cp:revision>3</cp:revision>
  <dc:subject/>
  <dc:title> </dc:title>
</cp:coreProperties>
</file>