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sz w:val="26"/>
          <w:szCs w:val="26"/>
        </w:rPr>
      </w:pPr>
      <w:r>
        <w:rPr>
          <w:sz w:val="26"/>
          <w:szCs w:val="26"/>
        </w:rPr>
        <w:t>01.02.2018</w:t>
        <w:tab/>
        <w:tab/>
        <w:tab/>
        <w:tab/>
        <w:t xml:space="preserve">      №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рыбной промышленности в Первомайском районе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8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В соответствии со статьей 179 Бюджетного Кодекса Российской Федерации,  пунктом 6 части 1 статьи 17 Федерального закона  от 06.10.2003 №131- ФЗ «Об общих принципах организации местного самоуправления в Российской Федерации», Положением о порядке разработки, утверждения и реализации муниципальных программ Первомайского района, утвержденным постановлением Администрации района от  18.03.2016 № 55 «О порядке принятия решений о разработке муниципальных программ, формирования и реализации муниципальных программ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яю: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1.  Утвердить муниципальную целевую программу «Развитие рыбной промышленности в Первомайском районе на 2018-2020 годы», согласно приложению к постановлени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веты Ильича», разместить на официальном 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Первомайского района по экономике, финансам и инвестициям Гончарук Н.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 xml:space="preserve">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Н. Жирнова</w:t>
      </w:r>
    </w:p>
    <w:p>
      <w:pPr>
        <w:pStyle w:val="Normal"/>
        <w:rPr/>
      </w:pPr>
      <w:r>
        <w:rPr/>
        <w:t>2 17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>от 01.02.2018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рыбной промышленности в Первомайском районе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од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целевой программы «Развитие рыбной промышленности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вомайском районе на 2018-2020 годы»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2398"/>
        <w:gridCol w:w="850"/>
        <w:gridCol w:w="567"/>
        <w:gridCol w:w="569"/>
        <w:gridCol w:w="821"/>
        <w:gridCol w:w="311"/>
        <w:gridCol w:w="1424"/>
      </w:tblGrid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рограммы МП)       </w:t>
            </w:r>
          </w:p>
        </w:tc>
        <w:tc>
          <w:tcPr>
            <w:tcW w:w="6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рыбной промышленности в Первомайском районе на 2018-2020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6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П</w:t>
            </w:r>
          </w:p>
        </w:tc>
        <w:tc>
          <w:tcPr>
            <w:tcW w:w="6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П</w:t>
            </w:r>
          </w:p>
        </w:tc>
        <w:tc>
          <w:tcPr>
            <w:tcW w:w="6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мышленности экономики и жизнеобеспечения Администрации Первомай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 социально –экономического развития Первомайского района до 2030 года.</w:t>
            </w:r>
          </w:p>
        </w:tc>
        <w:tc>
          <w:tcPr>
            <w:tcW w:w="6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знеса и повышение инвестиционной привлекательности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 МП)</w:t>
            </w:r>
          </w:p>
        </w:tc>
        <w:tc>
          <w:tcPr>
            <w:tcW w:w="6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создание условий для устойчивого и динамичного развития рыбной промышленности для насыщения внутреннего рынка качественной рыбной продукцией</w:t>
            </w:r>
          </w:p>
        </w:tc>
      </w:tr>
      <w:tr>
        <w:trPr>
          <w:trHeight w:val="99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96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едпринимателей в сфере рыбной промышлен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П</w:t>
            </w:r>
          </w:p>
        </w:tc>
        <w:tc>
          <w:tcPr>
            <w:tcW w:w="6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промышленного лова  рыб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глубокой переработки рыбы</w:t>
            </w:r>
          </w:p>
        </w:tc>
      </w:tr>
      <w:tr>
        <w:trPr>
          <w:trHeight w:val="230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0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вылова рыбы (тонн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230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едпринимателей получивших поддержк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м переработки рыбо и морепродуктов на территории Первомайского района (тонн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П (подпрограммы МП)          </w:t>
            </w:r>
          </w:p>
        </w:tc>
        <w:tc>
          <w:tcPr>
            <w:tcW w:w="6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П (при наличии)</w:t>
            </w:r>
          </w:p>
        </w:tc>
        <w:tc>
          <w:tcPr>
            <w:tcW w:w="6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332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рублей) *           </w:t>
            </w:r>
          </w:p>
        </w:tc>
        <w:tc>
          <w:tcPr>
            <w:tcW w:w="6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происходит в пределах        </w:t>
              <w:br/>
              <w:t>ассигнований, выделенных на реализацию входящих в нее программ и отраслевых мероприятий, утвержденных в  установленном порядке на очередной финансовый год и   плановый период до 2020 г.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П (подпрограммы МП)</w:t>
            </w:r>
          </w:p>
        </w:tc>
        <w:tc>
          <w:tcPr>
            <w:tcW w:w="6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ромышленности, экономики и жизнеобеспечения Администрации Первомайского района осуществляет управление и координировани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нением программы осуществляет Администрация Первомайского района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уммы финансирования уточняются при принятии бюджета на очередной финансовый год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ная сеть Первомайского района относится к бассейну Средней Оби. Густота речной сети достигает 0,45 км/кв.км. Главной водной артерией района является участок среднего течения р. Чулыма длиной около 200 км. Наиболее крупными притоками Чулыма на территории района являются р. Улу-Юл и Чичка-Юл. Встречается много малых речек. В таежной части района располагаются материковые озера, крупнейшими из которых являются Б. Чертаны и Светлое, а также озеро Щучье длиной до 4 км и шириной около 2 км. Озеро Чертаны находится на правобережье р. Чичка-Юл, его  площадь составляет примерно 10 кв.к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водоемы богаты ценной рыбой. Промысловое значение имеют 14 видов:  лещ, стерлядь, щука, плотва, окунь, карась, налим, язь, елец. Лов рыбы ведется круглогодично, но большая часть годового улова приходится на летне-осенний период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 настоящее время отрасль рыболовства в районе представлена следующими организациями: ИП Бедо Г.В, ИП Заверуха Н.Ф., ИП Булычев В.М., ООО «Первомайское районное общество охотников и рыболовов» Томской области. Объемы  вылова  рыбы в период с 2015 – 2016  год составили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, тон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ru-RU" w:eastAsia="ru-RU"/>
              </w:rPr>
              <w:t>48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8,7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ереработкой рыбы на территории района  в настоящее время осуществляет только ИП «Бедо Г.В.», с помощью камеры шоковой заморозки, так же добытая рыба вывозится за пределы рай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значительное количество холодильных камер по селам района для хранения добытой рыбы, а также дорогая электроэнергия  в селах района, производимая автономными дизельными электростанциями, сдерживают развитие рыбодобычи в селах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уальной проблемой  в рыбной отрасли Первомайского района является отсутствие у организации и индивидуальных предпринимателей средств на обновление, на частичную замену оборудования, проведения капитальных и текущих ремонтов, что привело к увяданию рыбодобычи в рай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годня ставится задача восстановить на территории района первичную переработку рыбы, которая в дальнейшем позволит обеспечить район и область речной рыбной продукцией, а также организовать глубокую переработку рыбы, такую как коп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ЦЕЛИ И ЗАДАЧИ МУНИЦИПАЛЬНОЙ ПРОГРАММЫ С УКАЗАНИЕМ СРОКОВ И ЭТАПОВ ЕЕ РЕАЛИЗАЦИИ, А ТАКЖЕ ЦЕЛЕВЫХ ПОКАЗАТЕЛ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ль программы – создание условий для устойчивого и динамичного развития рыбной промышленности для насыщения внутреннего рынка качественной рыбной продукцией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и цели программы и их значения (с детализацией по годам реализации)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941"/>
        <w:gridCol w:w="1904"/>
        <w:gridCol w:w="2376"/>
      </w:tblGrid>
      <w:tr>
        <w:trPr>
          <w:trHeight w:val="99" w:hRule="atLeast"/>
          <w:cantSplit w:val="true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96" w:hRule="atLeast"/>
          <w:cantSplit w:val="true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едпринимателей в сфере рыбной промышленност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достижения целей намечается выполнить следующие задач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. Организация промышленного лова  рыб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Организация глубокой переработки рыб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оказатели задач программы и их значения (с детализацией по годам реализации).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941"/>
        <w:gridCol w:w="1904"/>
        <w:gridCol w:w="2376"/>
      </w:tblGrid>
      <w:tr>
        <w:trPr>
          <w:trHeight w:val="230" w:hRule="atLeast"/>
          <w:cantSplit w:val="true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0" w:hRule="atLeast"/>
          <w:cantSplit w:val="true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едпринимателей получивших поддержку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вылова рыбы (тонн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</w:tr>
      <w:tr>
        <w:trPr>
          <w:trHeight w:val="230" w:hRule="atLeast"/>
          <w:cantSplit w:val="true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м переработки рыбо и морепродуктов на территории Первомайского района (тонн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ая программа разработана на 2018-2020 год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срочное прекращение реализации Программы возможно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. Досрочного выполнения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 Отсутствия источников финансир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3. Возникновения обстоятельств, создавших предпосылки к отмене принятой Программы в соответствии с законодательством Российской Федерации или потери актуальности проблемы, в целях решения которой была разработана Программа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ЕРЕЧЕНЬ ПРОГРАММНЫХ МЕРОПРИЯТИЙ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будут выполняться в соответствии с указанными в Приложении 1 сроками. С учетом происходящих реформ в экономике страны и изменений в нормативно-законодательной базе, мероприятия программы корректируются.</w:t>
      </w:r>
    </w:p>
    <w:p>
      <w:pPr>
        <w:pStyle w:val="Report"/>
        <w:spacing w:lineRule="auto" w:line="240"/>
        <w:ind w:right="85" w:hanging="0"/>
        <w:rPr>
          <w:szCs w:val="24"/>
        </w:rPr>
      </w:pPr>
      <w:r>
        <w:rPr>
          <w:szCs w:val="24"/>
        </w:rPr>
        <w:t>В состав мероприятий Программы включаются:</w:t>
      </w:r>
    </w:p>
    <w:p>
      <w:pPr>
        <w:pStyle w:val="Report"/>
        <w:spacing w:lineRule="auto" w:line="240"/>
        <w:ind w:right="85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существляемые организационные мероприятия (Перечень мероприятий Программы - Приложение 1).</w:t>
      </w:r>
    </w:p>
    <w:p>
      <w:pPr>
        <w:pStyle w:val="Report"/>
        <w:spacing w:lineRule="auto" w:line="240"/>
        <w:ind w:right="85" w:firstLine="709"/>
        <w:rPr>
          <w:szCs w:val="24"/>
        </w:rPr>
      </w:pPr>
      <w:r>
        <w:rPr>
          <w:szCs w:val="24"/>
        </w:rPr>
        <w:t>Программа также предусматривает систематизированное изложение информации о финансовом обеспечении мероприятий (содержит разделы и самостоятельные формы, дающие информацию о размерах, сроках и источниках финансирования)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риски в ходе реализации Программы и комплекс мер по предотвращению негативных последствий приведены в таблиц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риски Программы и комплекс мер по предотвращению негативных последств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ис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по предотвращению негативных последствий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, связанные с недофинансированием муниципальной программ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бюджетных средств при планировании финансовых ресурсов из бюджета Первомайского района для обеспечения реализации мероприяти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риоритетов для первоочередного финансирования, оценка эффективности бюджетных вложений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, связанные с изменениями внешней сред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законодательства Российской Федерации в части государственной и муниципальной поддержки развития рыбной промышленности и предметов ведения органов государственной власти и органов местного самоуправ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Первомайского райо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 Томской обла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едложений в Комитет рыбного хозяйства Томской области  по усилению мер поддержки рыбной промышленности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ктуальности мероприяти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ый анализ эффективности проводимых мероприятий муниципальной программы, перераспределение средств между мероприятиями Программы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, связанные с человеческим факторо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верие субъектов малого и среднего предпринимательства из сферы рыбной промышленности в части  доступности мероприятий Программы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е информирование субъектов малого и среднего предпринимательства из сферы рыбной промышленности о проводимых мероприятиях с использованием разнообразных каналов коммуникац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зкая активность субъектов малого и среднего предпринимательства из сферы рыбной промышлен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Программу с привлечением представителей малого и среднего предпринимательства из сферы рыбной промышленност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, связанные с недостоверностью 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тистические, налоговые данные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авильная оценка перспектив развития рыбной промышленности и эффективности реализации мероприятий  Программы из-за недостоверной информаци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сследований в области рыбной промышленности</w:t>
            </w:r>
          </w:p>
        </w:tc>
      </w:tr>
    </w:tbl>
    <w:p>
      <w:pPr>
        <w:pStyle w:val="Normal"/>
        <w:ind w:right="8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управлению рисками осуществляется в ходе реализации Программы и оценки ее эффективности.</w:t>
      </w:r>
    </w:p>
    <w:p>
      <w:pPr>
        <w:pStyle w:val="Normal"/>
        <w:ind w:right="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источниками финансирования муниципальной программы явля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средства местного бюджета, утвержденные решением о бюджете Администрации Первомайского  района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средства федерального и областного бюджетов в объемах, предусмотренных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eastAsia="Calibri"/>
          <w:sz w:val="24"/>
          <w:szCs w:val="24"/>
          <w:lang w:eastAsia="en-US"/>
        </w:rPr>
        <w:t xml:space="preserve"> и государственной программы</w:t>
      </w:r>
      <w:r>
        <w:rPr>
          <w:sz w:val="24"/>
          <w:szCs w:val="24"/>
        </w:rPr>
        <w:t xml:space="preserve"> Формирование комфортной городской среды Томской области на 2018-2022 годы (далее – Государственная программа), утвержденной постановлением Администрации Томской области от 31.08.2017 № 317а</w:t>
      </w:r>
      <w:r>
        <w:rPr>
          <w:rFonts w:eastAsia="Calibri"/>
          <w:sz w:val="24"/>
          <w:szCs w:val="24"/>
          <w:lang w:eastAsia="en-US"/>
        </w:rPr>
        <w:t xml:space="preserve"> на соответствующий финансовый го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4"/>
          <w:szCs w:val="24"/>
        </w:rPr>
        <w:t xml:space="preserve">Финансирование программы происходит в пределах        </w:t>
        <w:br/>
        <w:t>ассигнований, выделенных на реализацию входящих в нее программ и отраслевых мероприятий, утвержденных в  установленном порядке на очередной финансовый год и   плановый период до 2020 г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18-2020 годы.</w:t>
      </w:r>
    </w:p>
    <w:p>
      <w:pPr>
        <w:pStyle w:val="Normal"/>
        <w:numPr>
          <w:ilvl w:val="0"/>
          <w:numId w:val="0"/>
        </w:numPr>
        <w:ind w:left="9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, ВКЛЮЧАЮЩИЙ В СЕБЯ МЕХАНИЗМ УПРАВЛЕНИЯ ПРОГРАММОЙ И МЕХАНИЗМ ВЗАИМОДЕЙСТВИЯ МУНИЦИПАЛЬНЫХ ЗАКАЗЧ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нована на разграничении полномочий и полной ответственности конкретных исполнителей по каждой систем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ординация за действием Программы возлагается на отдел промышленности экономики и жизнеобеспечения Администрации Первома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производится на комплексной основе, делегировании функций соисполнителям, взаимодействии и координации деятельности всех структур и подразделений, заинтересованных в развитии рыбной промыш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 мероприятий, исполнителями которых являются органы местного самоуправления Первомайского района, а также различные организации, участвующие в создании условий для реализации предпринимательства в Первомайском рай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дел промышленности экономики и жизнеобеспечения Администрации Первомайского района разрабатывает и координирует действия по развитию рыбной промышленности, взаимодействует в рамках своей компетенции с областными структур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над исполнением программы осуществляет начальник отдела промышленности экономики и жизнеобеспечения Администрации Первомайского района. Отдел промышленности экономики и жизнеобеспечения Администрации Первомайского района ежеквартально составляет отчет о реализации Программы, по итогам года составляет годовой отчет о реализации Программы и предоставляет его Главе Первомайского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 – Администрация Первомайского района Том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новной разработчик Программы – Администрации Первомайского района Том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сновным исполнителем настоящей Программы являетс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дел промышленности экономики и жизнеобеспечения Администрация Первомайского района Томской области. К реализации мероприятий Программы привлекаются организации инфраструктуры поддержки субъектов малого и среднего предпринимательства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И ЭКОЛОГИЧЕСКОЙ ЭФФЕКТИВНОСТИ МУНИЦИПАЛЬНОЙ ПРОГРАММЫ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Реализация Программы должна обеспечить следующие результаты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эффективности реализации программы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801"/>
        <w:gridCol w:w="763"/>
        <w:gridCol w:w="762"/>
        <w:gridCol w:w="763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/задача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эффективности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- </w:t>
            </w:r>
            <w:r>
              <w:rPr>
                <w:sz w:val="24"/>
                <w:szCs w:val="24"/>
              </w:rPr>
              <w:t>создание условий для устойчивого и динамичного развития рыбной промышленности для насыщения внутреннего рынка качественной рыбной продукцией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предпринимателей в сфере рыбной промыш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</w:t>
              <w:tab/>
            </w:r>
            <w:r>
              <w:rPr>
                <w:sz w:val="24"/>
                <w:szCs w:val="24"/>
              </w:rPr>
              <w:t>Организация промышленного лова  рыб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вылова рыбы (тонн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Организация глубокой переработки рыб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.Количество предпринимателей получивших поддержк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м переработки рыбо и морепродуктов на территории Первомайского района (тонн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Report"/>
        <w:spacing w:lineRule="auto" w:line="240"/>
        <w:ind w:right="85"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ценка эффективности Программы проводится на основании оценки состояния показателей Программы отдела промышленности экономики и жизнеобеспечения Администрации Первомайского района</w:t>
      </w:r>
      <w:r>
        <w:rPr>
          <w:szCs w:val="24"/>
        </w:rPr>
        <w:t xml:space="preserve">. </w:t>
      </w:r>
      <w:r>
        <w:rPr>
          <w:sz w:val="24"/>
          <w:szCs w:val="24"/>
        </w:rPr>
        <w:t>Источниками получения информации для расчета показателей эффективности реализации Программы являются данные Территориального органа Федеральной службы государственной статистики по Томской области отдел государственной статистики в г. Томске (в с. Первомайское), Межрайонной инспекции Федеральной налоговой службы России № 1 по Томской области, Управления пенсионного фонда России в Первомайском районе, мониторинга Первомай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проводится в соответствии с Порядком проведения и критериями оценки эффективности реализации муниципальных программ, утвержденным постановлением Администрации Первомайского района от 18.03.2016 № 55 «О порядке принятия решений о разработке муниципальных программ, формирования и реализации муниципальных программ».</w:t>
      </w:r>
    </w:p>
    <w:p>
      <w:pPr>
        <w:pStyle w:val="Normal"/>
        <w:ind w:right="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муниципальной целевой программе</w:t>
      </w:r>
    </w:p>
    <w:p>
      <w:pPr>
        <w:pStyle w:val="Normal"/>
        <w:widowControl w:val="false"/>
        <w:jc w:val="right"/>
        <w:rPr/>
      </w:pPr>
      <w:r>
        <w:rPr/>
        <w:t>"Развитие рыбной промышленности</w:t>
      </w:r>
    </w:p>
    <w:p>
      <w:pPr>
        <w:pStyle w:val="Normal"/>
        <w:widowControl w:val="false"/>
        <w:jc w:val="right"/>
        <w:rPr/>
      </w:pPr>
      <w:r>
        <w:rPr/>
        <w:t>в Первомайском районе на 2018-2020 годы"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91"/>
        <w:gridCol w:w="2200"/>
        <w:gridCol w:w="1805"/>
        <w:gridCol w:w="1509"/>
        <w:gridCol w:w="1741"/>
        <w:gridCol w:w="1227"/>
        <w:gridCol w:w="1227"/>
        <w:gridCol w:w="1338"/>
      </w:tblGrid>
      <w:tr>
        <w:trPr>
          <w:trHeight w:val="62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ероприяти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-</w:t>
            </w:r>
          </w:p>
          <w:p>
            <w:pPr>
              <w:pStyle w:val="Normal"/>
              <w:jc w:val="both"/>
              <w:rPr/>
            </w:pPr>
            <w:r>
              <w:rPr/>
              <w:t>ван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.руб.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а 1. Организация промышленного лова рыбы</w:t>
            </w:r>
          </w:p>
        </w:tc>
      </w:tr>
      <w:tr>
        <w:trPr>
          <w:trHeight w:val="16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содействия по сбыту выловленной рыб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бъема вылова рыб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ромышленности экономики и жизнеобеспечения Администрации Первомайског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. Организация первичной переработки рыбы</w:t>
            </w:r>
          </w:p>
        </w:tc>
      </w:tr>
      <w:tr>
        <w:trPr>
          <w:trHeight w:val="225" w:hRule="atLeast"/>
        </w:trPr>
        <w:tc>
          <w:tcPr>
            <w:tcW w:w="1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/или реконструкция помещения для глубокой переработки рыбы (коптильный це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бъема глубокой переработки рыб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ромышленности экономики и жизнеобеспечения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глубокой переработки рыбы (коптилк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бъема глубокой переработки рыб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ромышленности экономики и жизнеобеспечения Администрации Первомайског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E406F0A183BD8D2245A9F0A5C220C0270DDE5A71B802ECD866B2EA250CF5h5J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9:00Z</dcterms:created>
  <dc:creator>Customer</dc:creator>
  <dc:description/>
  <dc:language>en-US</dc:language>
  <cp:lastModifiedBy>Администратор</cp:lastModifiedBy>
  <cp:lastPrinted>2018-02-02T12:46:00Z</cp:lastPrinted>
  <dcterms:modified xsi:type="dcterms:W3CDTF">2018-02-05T10:59:00Z</dcterms:modified>
  <cp:revision>2</cp:revision>
  <dc:subject/>
  <dc:title>Администрация Первомайского района</dc:title>
</cp:coreProperties>
</file>