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7.2018</w:t>
        <w:tab/>
        <w:tab/>
        <w:tab/>
        <w:tab/>
        <w:tab/>
        <w:tab/>
        <w:tab/>
        <w:tab/>
        <w:tab/>
        <w:tab/>
        <w:t xml:space="preserve">                № 497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я Администрации Первомай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 целях приведения в соответствие с действующим законодательством распоряжений Администрации Первомайского район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Администрации Первомайского района от 27.12.2017 № 780-р «О внесении изменений в распоряжение Администрации Первомайского района от 27.08.2015 №165 «Об инвестиционной деятельности на территории Первомайского района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Настоящее распоряжение вступает в силу с даты его подпис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разместить на официальном сайте Администрации Первомай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pmr.tomsk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аспоряжения возложить 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аместителя Главы Первомайского района по экономике, финансам и инвестициям Гончарук Н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Глава Первомайского района </w:t>
        <w:tab/>
        <w:tab/>
        <w:tab/>
        <w:tab/>
        <w:tab/>
        <w:tab/>
        <w:t xml:space="preserve">                  И.И. Сибе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В. Андросова </w:t>
      </w:r>
    </w:p>
    <w:p>
      <w:pPr>
        <w:pStyle w:val="Normal"/>
        <w:rPr/>
      </w:pPr>
      <w:r>
        <w:rPr/>
        <w:t>8(38245)2 17 4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1:00Z</dcterms:created>
  <dc:creator>Customer</dc:creator>
  <dc:description/>
  <cp:keywords/>
  <dc:language>en-US</dc:language>
  <cp:lastModifiedBy>Rita</cp:lastModifiedBy>
  <cp:lastPrinted>2018-07-25T09:50:00Z</cp:lastPrinted>
  <dcterms:modified xsi:type="dcterms:W3CDTF">2018-07-27T07:51:00Z</dcterms:modified>
  <cp:revision>2</cp:revision>
  <dc:subject/>
  <dc:title>Администрация Первомай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48039927</vt:r8>
  </property>
</Properties>
</file>