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color w:val="000000"/>
          <w:sz w:val="27"/>
          <w:szCs w:val="27"/>
        </w:rPr>
        <w:t> </w:t>
      </w: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24.01.2020</w:t>
        <w:tab/>
        <w:tab/>
        <w:tab/>
        <w:t xml:space="preserve">                     </w:t>
        <w:tab/>
        <w:tab/>
        <w:tab/>
        <w:tab/>
        <w:tab/>
        <w:t xml:space="preserve">                    № 31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 создании межведомственной комиссии по обследованию мест массового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бывания людей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ервомайский район»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000000"/>
          <w:spacing w:val="-7"/>
          <w:sz w:val="26"/>
          <w:szCs w:val="26"/>
        </w:rPr>
        <w:t>Федеральным законом от 06 марта 2006 года № 35-ФЗ «О противодействии терроризму»,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 Создать межведомственную комиссию по обследованию мест массового    пребывания людей на территории муниципального образования «Первомайский район», а именно здание Администрации Первомайского района,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2. Признать утратившими силу следующие распоряжения Администрации Первомайского района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№ 564-р от 21.08.2017 «О создании межведомственной комиссии по обследованию мест массового пребывания людей на территории муниципального образования «Первомайский район»,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№ 666-р от 30.10.2017 «О внесение изменений в распоряжение Администрации Первомайского района от 21.08.2017 № 564-р «О создании межведомственной комиссии по обследованию мест массового пребывания людей на территории муниципального образования «Первомай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с силу с даты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распоряжения оставляю за собой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ервомайского района                                                                      </w:t>
        <w:tab/>
        <w:t>И.И. Сибер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.В. Цук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8-245-2-30-7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1.2020 № 3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по обследованию мест массового пребывания людей на территории муниципального образования «Первомайский район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ервома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ерт Ирина Иван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вомайского райо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ренко Мария Васил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ГО и Ч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ервомайского райо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ения в г.Асино УФСБ России по Томской обла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тделения поли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омайское» МО МВД России «Асиновский» УМВД России по Томской обла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синовского отдела ВО – филиала ФГКУ «Управление ВО войск национальной гвардии России по Томской области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лавного управления МЧС по Томской обла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 объекта с массов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быванием люд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qFormat/>
    <w:pPr>
      <w:jc w:val="center"/>
    </w:pPr>
    <w:rPr>
      <w:sz w:val="24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snapToGrid w:val="false"/>
      <w:jc w:val="center"/>
    </w:pPr>
    <w:rPr>
      <w:b/>
      <w:szCs w:val="20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8:00Z</dcterms:created>
  <dc:creator>otd_primss</dc:creator>
  <dc:description/>
  <cp:keywords/>
  <dc:language>en-US</dc:language>
  <cp:lastModifiedBy>Rita</cp:lastModifiedBy>
  <cp:lastPrinted>2020-01-30T12:02:00Z</cp:lastPrinted>
  <dcterms:modified xsi:type="dcterms:W3CDTF">2020-02-03T02:48:00Z</dcterms:modified>
  <cp:revision>2</cp:revision>
  <dc:subject/>
  <dc:title>IV</dc:title>
</cp:coreProperties>
</file>