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before="480" w:after="240"/>
        <w:jc w:val="both"/>
        <w:rPr>
          <w:sz w:val="26"/>
          <w:szCs w:val="26"/>
        </w:rPr>
      </w:pPr>
      <w:r>
        <w:rPr>
          <w:sz w:val="26"/>
          <w:szCs w:val="26"/>
        </w:rPr>
        <w:t>29.12.2018</w:t>
        <w:tab/>
        <w:tab/>
        <w:tab/>
        <w:tab/>
        <w:tab/>
        <w:tab/>
        <w:tab/>
        <w:tab/>
        <w:tab/>
        <w:t xml:space="preserve">                            № 4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бюджетного образовательного учреждения дополнительного образования «Первомайская детско-юношеская спортивная школа», утверждённого постановлением Администрации      Первомайского района от 22.12.2015 №292 «О переименовании Муниципального бюджетного образовательного учреждения дополнительного образования детей Первомайской детско-юношеской спортивной школы и утверждении его Устава в новой редак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-правового акта Администрации Первомайского район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бюджетного образовательного учреждения дополнительного образования «Первомайская детско-юношеская спортивная школ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.  Дополнить пункт 2.3. Устава подпунктом 2.3.6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3.6. формирование у жителей Первомайского района потребности в здоровом образе жизн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В пункте 2.4 Устава подпункт 2.4.3.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. Пункт 2.6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 Учреждение осуществляет иные виды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далее-ГТ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Организация физической культуры и массового спорта на территории муниципального образования «Первомай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Организация проведения официальных физкультурно-оздоровительных и спортивных мероприятий различного уровн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разовательного учреждения дополнительного образования «Первомайская детско-юношеская спортивная школа»</w:t>
      </w:r>
      <w:r>
        <w:rPr>
          <w:bCs/>
          <w:sz w:val="26"/>
          <w:szCs w:val="26"/>
        </w:rPr>
        <w:t xml:space="preserve"> 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  <w:r>
        <w:rPr>
          <w:rStyle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4-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Epm">
    <w:name w:val="epm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9:00Z</dcterms:created>
  <dc:creator>Customer</dc:creator>
  <dc:description/>
  <cp:keywords/>
  <dc:language>en-US</dc:language>
  <cp:lastModifiedBy>Rita</cp:lastModifiedBy>
  <cp:lastPrinted>2018-11-07T15:38:00Z</cp:lastPrinted>
  <dcterms:modified xsi:type="dcterms:W3CDTF">2018-12-29T04:49:00Z</dcterms:modified>
  <cp:revision>2</cp:revision>
  <dc:subject/>
  <dc:title>Администрация Первомайского района</dc:title>
</cp:coreProperties>
</file>