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ДМИНИСТРАЦИЯ ПЕРВОМАЙСКОГО РАЙОН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7626" w:leader="none"/>
        </w:tabs>
        <w:ind w:hanging="0"/>
        <w:rPr>
          <w:szCs w:val="26"/>
        </w:rPr>
      </w:pPr>
      <w:r>
        <w:rPr>
          <w:szCs w:val="26"/>
        </w:rPr>
        <w:t>14.11.2022</w:t>
        <w:tab/>
        <w:t xml:space="preserve">                № 613-р</w:t>
      </w:r>
    </w:p>
    <w:p>
      <w:pPr>
        <w:pStyle w:val="Normal"/>
        <w:tabs>
          <w:tab w:val="clear" w:pos="708"/>
          <w:tab w:val="left" w:pos="7626" w:leader="none"/>
        </w:tabs>
        <w:ind w:hanging="0"/>
        <w:jc w:val="center"/>
        <w:rPr>
          <w:szCs w:val="26"/>
        </w:rPr>
      </w:pPr>
      <w:r>
        <w:rPr>
          <w:szCs w:val="26"/>
        </w:rPr>
        <w:t>с. Первомайское</w:t>
      </w:r>
    </w:p>
    <w:p>
      <w:pPr>
        <w:pStyle w:val="Normal"/>
        <w:tabs>
          <w:tab w:val="clear" w:pos="708"/>
          <w:tab w:val="left" w:pos="7626" w:leader="none"/>
        </w:tabs>
        <w:ind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Об утверждении Порядка </w:t>
      </w:r>
      <w:bookmarkStart w:id="0" w:name="_Hlk118298015"/>
      <w:r>
        <w:rPr>
          <w:szCs w:val="26"/>
        </w:rPr>
        <w:t xml:space="preserve">использования населением объектов спорта, находящихся в муниципальной собственности муниципального образования «Первомайский район» </w:t>
      </w:r>
      <w:bookmarkEnd w:id="0"/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6"/>
        </w:rPr>
        <w:t>В соответствии с подпунктом «а» пункта 2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.11.2019 года № Пр-2397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6"/>
        </w:rPr>
        <w:t>1. Утвердить Порядок использования населением объектов спорта, находящихся в муниципальной собственности муниципального образования «Первомайский район» (далее – Порядок), согласно приложению № 1 к настоящему распоряж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6"/>
        </w:rPr>
        <w:t>2. Утвердить типовую форму Реестра объектов спорта, подведомственных Администрации Первомайского района, возможных для предоставления населению (далее – Реестр), согласно приложению № 2 к настоящему распоряж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6"/>
        </w:rPr>
        <w:t>3. Настоящее распоряжение разместить на официальном сайте Администрации Первомайского района (</w:t>
      </w:r>
      <w:hyperlink r:id="rId2">
        <w:r>
          <w:rPr>
            <w:rStyle w:val="InternetLink"/>
            <w:szCs w:val="26"/>
          </w:rPr>
          <w:t>http://pmr.tomsk.ru/</w:t>
        </w:r>
      </w:hyperlink>
      <w:r>
        <w:rPr>
          <w:szCs w:val="26"/>
        </w:rPr>
        <w:t>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6"/>
        </w:rPr>
      </w:pPr>
      <w:r>
        <w:rPr>
          <w:szCs w:val="26"/>
        </w:rPr>
        <w:t>4. Контроль за исполнением настоящего распоряжения возложить на заместителя Главы Первомайского района по социальной политик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Глава Первомайского района </w:t>
        <w:tab/>
        <w:tab/>
        <w:tab/>
        <w:tab/>
        <w:tab/>
        <w:tab/>
        <w:tab/>
        <w:t xml:space="preserve">       И.И. Сиберт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  <w:t>Пангин Р.Н.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  <w:t>8 (38245) 2-31-76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 xml:space="preserve">Приложение № 1 к распоряжению </w:t>
      </w:r>
    </w:p>
    <w:p>
      <w:pPr>
        <w:pStyle w:val="ConsPlusNonformat"/>
        <w:widowControl/>
        <w:ind w:left="5387" w:hanging="0"/>
        <w:jc w:val="righ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Администрации Первомайского района</w:t>
      </w:r>
    </w:p>
    <w:p>
      <w:pPr>
        <w:pStyle w:val="ConsPlusNonformat"/>
        <w:widowControl/>
        <w:rPr>
          <w:rFonts w:ascii="PT Astra Serif;Times New Roman" w:hAnsi="PT Astra Serif;Times New Roman"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</w:t>
      </w:r>
      <w:r>
        <w:rPr>
          <w:rFonts w:cs="Times New Roman" w:ascii="PT Astra Serif;Times New Roman" w:hAnsi="PT Astra Serif;Times New Roman"/>
        </w:rPr>
        <w:tab/>
        <w:tab/>
        <w:tab/>
        <w:tab/>
        <w:tab/>
        <w:tab/>
        <w:t xml:space="preserve">                          от 14.11.2022 № 613-р</w:t>
      </w:r>
    </w:p>
    <w:p>
      <w:pPr>
        <w:pStyle w:val="Normal"/>
        <w:tabs>
          <w:tab w:val="clear" w:pos="708"/>
          <w:tab w:val="left" w:pos="709" w:leader="none"/>
        </w:tabs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Порядок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  <w:t>использования населением объектов спорта, находящихся в муниципальной собственности муниципального образования «Первомайский район»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>1. Настоящий Порядок использования населением объектов спорта, находящихся в муниципальной собственности муниципального образования «Первомайский район» (далее – Порядок), разработан в целях создания условий для массовых занятий физической культурой и спортом на территории Том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 xml:space="preserve">2. Муниципальное бюджетное учреждение (далее – Учреждение), </w:t>
        <w:br/>
        <w:t>в оперативном управлении которого находится объект спорта, самостоятельно принимает решение об объемах использования населением физкультурно-спортивной инфраструктуры на основании следующих принципо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>1) максимальное использование объектов спорта населением с учетом необходимости обеспечения в полном объеме основной уставной деятельности Учреждений (тренировочного, образовательного процесса, по организации и проведению физкультурных и спортивных мероприятий), а также необходимости исполнения условий заключенных договоров о предоставлении объектов спорта для использования их в соответствующих целя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>2) соблюдение, установленных действующим законодательством, требований безопасности, в том числе санитарно-эпидемиологически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 xml:space="preserve">3. </w:t>
      </w:r>
      <w:bookmarkStart w:id="1" w:name="_Hlk118294850"/>
      <w:r>
        <w:rPr>
          <w:szCs w:val="26"/>
        </w:rPr>
        <w:t xml:space="preserve">Муниципальное бюджетное образовательное учреждение дополнительного образования «Первомайская детско-юношеская спортивная школа» (далее - МБОУ ДО «Первомайская ДЮСШ») </w:t>
      </w:r>
      <w:bookmarkEnd w:id="1"/>
      <w:r>
        <w:rPr>
          <w:szCs w:val="26"/>
        </w:rPr>
        <w:t xml:space="preserve">осуществляет ведение реестра </w:t>
      </w:r>
      <w:bookmarkStart w:id="2" w:name="_Hlk118294930"/>
      <w:r>
        <w:rPr>
          <w:szCs w:val="26"/>
        </w:rPr>
        <w:t xml:space="preserve">объектов спорта, </w:t>
      </w:r>
      <w:bookmarkStart w:id="3" w:name="_Hlk118298249"/>
      <w:r>
        <w:rPr>
          <w:szCs w:val="26"/>
        </w:rPr>
        <w:t xml:space="preserve">подведомственных Администрации Первомайского района, возможных для предоставления населению </w:t>
      </w:r>
      <w:bookmarkEnd w:id="2"/>
      <w:bookmarkEnd w:id="3"/>
      <w:r>
        <w:rPr>
          <w:szCs w:val="26"/>
        </w:rPr>
        <w:t>(далее – Реестр) по форме, утвержденной приложением № 2 к распоря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>Реестр включает в себя наименование Учреждения, название объекта спорта, адрес объекта спорта, спортивное сооружение, информацию о графике предоставления спортивного сооружения населению для свободного посещения (дни недели, часы) или о предоставлении сооружения по итогам предварительного бронирования, контактная информация по вопросу использования объекта спорта населением и бронированию объектов спорта (номер телефона, адрес электронной почты, официальный сайт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>4. В случае изменения информации об объекте спорта, включенной в Реестр, или необходимости включения в него информации о дополнительном объекте спорта Учреждением в срок не позднее 10 рабочих дней с момента наступления обстоятельств осуществляется направление соответствующей информации в адрес Департамента по молодежной политике, физической культуре и спорту Том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>5. Порядок и Реестр размещаются на официальном сайте Администрации Первомайского района и на официальном сайте МБОУ ДО «Первомайская ДЮСШ». Учреждением обеспечивается информирование населения о возможности использования объектов спорта иными доступными способ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>6. Использование населением объектов спорта осуществляется на основании заключенных в соответствии с действующим законодательством договоров с физическими и юридическими лицами об оказании услуг по предоставлению в пользование объектов спорта в целях занятия физической культурой и спор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 xml:space="preserve">7. С целью заключения договоров о предоставлении объектов спорта </w:t>
        <w:br/>
        <w:t xml:space="preserve">в пользование физическое или юридическое лицо обращается в Учреждение, </w:t>
        <w:br/>
        <w:t>в управлении которого находится соответствующий объект, самостоятель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>8. По результатам рассмотрения обращения Учреждением выполняется одна из следующих процедур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>1) заключается договор об оказании услуги по предоставлению в пользование объектов спорт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 xml:space="preserve">2) разъясняется правила предоставления доступа на объект спорта </w:t>
        <w:br/>
        <w:t>для самостоятельных занят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>3) осуществляется информирование обратившегося лица невозможности предоставления объекта по объективным причинам (занятость, причины технического характера, нерабочие часы, грубое нарушение правил безопасности или правил использования объекта лицом ранее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>9. Контроль за исполнением договоров об оказании услуг по предъявлению в пользование объектов спорта, а также правил безопасности и правил использования объекта спорта осуществляется Учреждением.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;Times New Roman" w:hAnsi="PT Astra Serif;Times New Roman"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 xml:space="preserve">Приложение № 2 к распоряжению </w:t>
      </w:r>
    </w:p>
    <w:p>
      <w:pPr>
        <w:pStyle w:val="ConsPlusNonformat"/>
        <w:widowControl/>
        <w:jc w:val="righ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Администрации Первомайского района</w:t>
      </w:r>
    </w:p>
    <w:p>
      <w:pPr>
        <w:pStyle w:val="ConsPlusNonformat"/>
        <w:widowControl/>
        <w:ind w:left="11057" w:hanging="0"/>
        <w:rPr>
          <w:rFonts w:ascii="PT Astra Serif;Times New Roman" w:hAnsi="PT Astra Serif;Times New Roman"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</w:t>
      </w:r>
      <w:r>
        <w:rPr>
          <w:rFonts w:cs="Times New Roman" w:ascii="PT Astra Serif;Times New Roman" w:hAnsi="PT Astra Serif;Times New Roman"/>
        </w:rPr>
        <w:t>от 14.11.2022 № 613-р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Реестр объектов спорта, подведомственных Администрации Первомайского района,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  <w:t>возможных для предоставления населению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08"/>
        <w:gridCol w:w="1927"/>
        <w:gridCol w:w="2246"/>
        <w:gridCol w:w="2005"/>
        <w:gridCol w:w="2587"/>
        <w:gridCol w:w="263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звание объекта спор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спор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сооруж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едоставления объекта населению для свободного посещения/ Предварительное брониров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нтактная информация (номер телефона, адрес электронной почты, официальный сайт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ое автономное общеобразовательное учреждение Юлу-Юльская средняя общеобразовательная шко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  <w:shd w:fill="FFFFFF" w:val="clear"/>
              </w:rPr>
              <w:t>Томская область, Первомайский район, поселок Улу-Юл, Советская ул., д.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, Ч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.30 – 2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  <w:shd w:fill="FFFFFF" w:val="clear"/>
              </w:rPr>
              <w:t>8 (38-245) 44-1-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  <w:shd w:fill="FFFFFF" w:val="clear"/>
              </w:rPr>
              <w:t>Муниципальное бюджетное общеобразовательное учреждение Комсомольская средняя общеобразовательная шко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  <w:shd w:fill="FFFFFF" w:val="clear"/>
              </w:rPr>
              <w:t>Томская область, Первомайский район, село Комсомольск, ул. Первомайская, д. 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Н – 15.30 - 18.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Т – 15.30 - 20.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Т – 15.30 - 2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 (38-245) 4-22-0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  <w:shd w:fill="FFFFFF" w:val="clear"/>
              </w:rPr>
              <w:t>Муниципальное бюджетное общеобразовательное учреждение Сергеевская средняя общеобразовательная шко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  <w:shd w:fill="FFFFFF" w:val="clear"/>
              </w:rPr>
              <w:t>Томская область, Первомайский район, село Сергеево, ул. Школьная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, СР, ПТ, СУ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 – 2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 (38-245) 4-31-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  <w:shd w:fill="FFFFFF" w:val="clear"/>
              </w:rPr>
              <w:t>Муниципальное бюджетное общеобразовательное учреждение Ежинская основная общеобразовательная школа Первомайс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  <w:shd w:fill="FFFFFF" w:val="clear"/>
              </w:rPr>
              <w:t>Томская область, Первомайский район, село Ежи, ул. Школьная, 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, ВТ, СР, ЧТ, П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 (38-245) 3-21-9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  <w:shd w:fill="FFFFFF" w:val="clear"/>
              </w:rPr>
              <w:t>Муниципальное бюджетное общеобразовательное учреждение Ореховская средняя общеобразовательная школа Первомайс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pacing w:val="8"/>
                <w:sz w:val="24"/>
                <w:szCs w:val="24"/>
                <w:shd w:fill="FFFFFF" w:val="clear"/>
              </w:rPr>
              <w:t>Томская область, Первомайский район, поселок Орехово, ул. Ленина 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, СР, Ч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 (38-245) 3-41-3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  <w:shd w:fill="FFFFFF" w:val="clear"/>
              </w:rPr>
              <w:t>Муниципальное автономное общеобразовательное учреждение Туендатская основная общеобразовательная школа Первомайская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pacing w:val="8"/>
                <w:sz w:val="24"/>
                <w:szCs w:val="24"/>
                <w:shd w:fill="FFFFFF" w:val="clear"/>
              </w:rPr>
              <w:t>Томская область, Первомайский район, д. Туендат, ул. Шамского 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, П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 – 2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 (38-245)38-1-8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  <w:shd w:fill="FFFFFF" w:val="clear"/>
              </w:rPr>
              <w:t>Муниципальное бюджетное общеобразовательное учреждение Беляйская основная общеобразовательная школа Первомайс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  <w:shd w:fill="FFFFFF" w:val="clear"/>
              </w:rPr>
              <w:t>Томская область, Первомайский район, п. Беляй, ул. Зеленая, 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, ЧТ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 (38-245) 4-11-3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  <w:shd w:fill="FFFFFF" w:val="clear"/>
              </w:rPr>
              <w:t>Муниципальное бюджетное общеобразовательное учреждение Куяновская средняя общеобразовательная шко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омская область, район Первомайский, село Куяново, улица Центральная, 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, СР, П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 (38-245) 3-31-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  <w:shd w:fill="FFFFFF" w:val="clear"/>
              </w:rPr>
              <w:t>Муниципальное бюджетное общеобразовательное учреждение Березовская средняя общеобразовательная школа Первомайс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омская область, Первомайский район, д. Берёзовка, ул. Центральная, 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, ЧТ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 (38-245)-37-1-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  <w:shd w:fill="FFFFFF" w:val="clear"/>
              </w:rPr>
              <w:t>Муниципальное бюджетное общеобразовательное учреждение Первомайская средняя общеобразовательная шко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  <w:shd w:fill="FFFFFF" w:val="clear"/>
              </w:rPr>
              <w:t>Томская область, Первомайский район, село Первомайское, ул. Советская 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ое по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, СР, П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(38-245) 2-17-7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  <w:shd w:fill="FFFFFF" w:val="clear"/>
              </w:rPr>
              <w:t>Муниципальное бюджетное общеобразовательное учреждение Первомайская средняя общеобразовательная шко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  <w:shd w:fill="FFFFFF" w:val="clear"/>
              </w:rPr>
              <w:t>Томская область, Первомайский район, село Первомайское, ул. Советская 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, СР, П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(38-245) 2-17-7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Первомайская детско-юношеская спортивная школ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  <w:shd w:fill="FFFFFF" w:val="clear"/>
              </w:rPr>
              <w:t>Томская область, Первомайский район, село Первомайское, ул. Ленинская 17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, ЧТ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, СР, П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 – 2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(38-245) 2-15-8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Первомайская детско-юношеская спортивная школ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й комплек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  <w:shd w:fill="FFFFFF" w:val="clear"/>
              </w:rPr>
              <w:t>Томская область, Первомайский район, село Первомайское, ул. Кольцова,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, СР, П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(38-245) 2-15-8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Первомайская детско-юношеская спортивная школ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«Стар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  <w:shd w:fill="FFFFFF" w:val="clear"/>
              </w:rPr>
              <w:t>Томская область, Первомайский район, село Первомайское, ул. Ленинская 101/6 пом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, С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(38-245) 2-31-8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  <w:shd w:fill="FFFFFF" w:val="clear"/>
              </w:rPr>
              <w:t>Муниципальное бюджетное учреждение дополнительного образования "Первомайская детско-юношеская спортивная школ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  <w:shd w:fill="FFFFFF" w:val="clear"/>
              </w:rPr>
              <w:t>Томская область, Первомайский район, село Первомайское, ул. Карла Маркса, 4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, ЧТ, СУ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(38-245) 2-31-8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  <w:shd w:fill="FFFFFF" w:val="clear"/>
              </w:rPr>
              <w:t>Муниципальное бюджетное общеобразовательное учреждение основная общеобразовательная школа п. Новый Первомайс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Upper"/>
                <w:sz w:val="24"/>
                <w:szCs w:val="24"/>
                <w:shd w:fill="FFFFFF" w:val="clear"/>
              </w:rPr>
              <w:t>Томская область, район Первомайский, поселок Новый, улица Школьная, 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, ЧТ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 (38-245) 3-91-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  <w:shd w:fill="FFFFFF" w:val="clear"/>
              </w:rPr>
              <w:t>Муниципальное автономное общеобразовательное учреждение Альмяковская основная общеобразовательная школа Первомайская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  <w:shd w:fill="FFFFFF" w:val="clear"/>
              </w:rPr>
              <w:t>Томская область, Первомайский район, поселок Аргат-Юл, ул. Комсомольская, 3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, СР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 (38-245) 3-03-3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8"/>
                <w:sz w:val="24"/>
                <w:szCs w:val="24"/>
                <w:shd w:fill="FFFFFF" w:val="clear"/>
              </w:rPr>
            </w:pPr>
            <w:r>
              <w:rPr>
                <w:spacing w:val="8"/>
                <w:sz w:val="24"/>
                <w:szCs w:val="24"/>
                <w:shd w:fill="FFFFFF" w:val="clear"/>
              </w:rPr>
              <w:t>Муниципальное бюджетное общеобразовательное учреждение Торбеевская основная общеобразовательная школа Первомайская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4"/>
                <w:szCs w:val="24"/>
                <w:shd w:fill="FFFFFF" w:val="clear"/>
              </w:rPr>
            </w:pPr>
            <w:r>
              <w:rPr>
                <w:spacing w:val="8"/>
                <w:sz w:val="24"/>
                <w:szCs w:val="24"/>
                <w:shd w:fill="FFFFFF" w:val="clea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8"/>
                <w:sz w:val="24"/>
                <w:szCs w:val="24"/>
                <w:shd w:fill="FFFFFF" w:val="clear"/>
              </w:rPr>
            </w:pPr>
            <w:r>
              <w:rPr>
                <w:spacing w:val="8"/>
                <w:sz w:val="24"/>
                <w:szCs w:val="24"/>
                <w:shd w:fill="FFFFFF" w:val="clear"/>
              </w:rPr>
              <w:t>Томская область, Первомайский район, д. Крутоложное, ул. 40 лет победы, 78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, ПТ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 – 2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 (38-245) 3-61-1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  <w:t>Рассылка:</w:t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  <w:t>1 – дело</w:t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  <w:t>1 – ДЮСШ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jc w:val="center"/>
      <w:rPr>
        <w:b/>
        <w:b/>
      </w:rPr>
    </w:pPr>
    <w:r>
      <w:rPr>
        <w:b/>
      </w:rPr>
    </w:r>
  </w:p>
  <w:p>
    <w:pPr>
      <w:pStyle w:val="Header"/>
      <w:spacing w:before="120" w:after="0"/>
      <w:ind w:hanging="0"/>
      <w:rPr>
        <w:rFonts w:ascii="PT Astra Serif;Times New Roman" w:hAnsi="PT Astra Serif;Times New Roman" w:cs="PT Astra Serif;Times New Roman"/>
        <w:b w:val="false"/>
        <w:b w:val="false"/>
        <w:sz w:val="32"/>
        <w:szCs w:val="32"/>
      </w:rPr>
    </w:pPr>
    <w:r>
      <w:rPr>
        <w:rFonts w:cs="PT Astra Serif;Times New Roman" w:ascii="PT Astra Serif;Times New Roman" w:hAnsi="PT Astra Serif;Times New Roman"/>
        <w:b w:val="false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jc w:val="center"/>
      <w:rPr>
        <w:b/>
        <w:b/>
      </w:rPr>
    </w:pPr>
    <w:r>
      <w:rPr>
        <w:b/>
      </w:rPr>
    </w:r>
  </w:p>
  <w:p>
    <w:pPr>
      <w:pStyle w:val="Header"/>
      <w:spacing w:before="120" w:after="0"/>
      <w:ind w:hanging="0"/>
      <w:rPr>
        <w:rFonts w:ascii="PT Astra Serif;Times New Roman" w:hAnsi="PT Astra Serif;Times New Roman" w:cs="PT Astra Serif;Times New Roman"/>
        <w:b w:val="false"/>
        <w:b w:val="false"/>
        <w:sz w:val="32"/>
        <w:szCs w:val="32"/>
      </w:rPr>
    </w:pPr>
    <w:r>
      <w:rPr>
        <w:rFonts w:cs="PT Astra Serif;Times New Roman" w:ascii="PT Astra Serif;Times New Roman" w:hAnsi="PT Astra Serif;Times New Roman"/>
        <w:b w:val="fals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ind w:left="360" w:hanging="0"/>
      <w:outlineLvl w:val="0"/>
    </w:pPr>
    <w:rPr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jc w:val="right"/>
      <w:outlineLvl w:val="1"/>
    </w:pPr>
    <w:rPr>
      <w:b/>
      <w:bCs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outlineLvl w:val="2"/>
    </w:pPr>
    <w:rPr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jc w:val="center"/>
      <w:outlineLvl w:val="3"/>
    </w:pPr>
    <w:rPr>
      <w:b/>
      <w:bCs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hanging="0"/>
      <w:outlineLvl w:val="4"/>
    </w:pPr>
    <w:rPr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Upper">
    <w:name w:val="upp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jc w:val="both"/>
    </w:pPr>
    <w:rPr/>
  </w:style>
  <w:style w:type="paragraph" w:styleId="Style11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2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3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с отступом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4">
    <w:name w:val="Должность"/>
    <w:basedOn w:val="Normal"/>
    <w:next w:val="Normal"/>
    <w:qFormat/>
    <w:pPr>
      <w:ind w:hanging="0"/>
    </w:pPr>
    <w:rPr>
      <w:i/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I-го зам. Г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58:00Z</dcterms:created>
  <dc:creator>Пользователь</dc:creator>
  <dc:description/>
  <cp:keywords/>
  <dc:language>en-US</dc:language>
  <cp:lastModifiedBy>Rita</cp:lastModifiedBy>
  <cp:lastPrinted>2022-11-14T14:56:00Z</cp:lastPrinted>
  <dcterms:modified xsi:type="dcterms:W3CDTF">2022-11-15T04:06:00Z</dcterms:modified>
  <cp:revision>3</cp:revision>
  <dc:subject/>
  <dc:title>Бланк I зам. Главы администрации</dc:title>
</cp:coreProperties>
</file>