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09.07.2019                                                                                                                    № 398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оздании рабочей группы по патрулированию водных объектов на территории Первомайского района, с целью проведения профилактической работы по разъяснению гражданам, особенно детям, правил безопасности на воде с раздачей памяток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 соответствии Федеральным законом от 21 декабря 1994года № 68-ФЗ «О защите населения и территорий от чрезвычайных ситуаций природного и техногенного характера», Федеральным законом от 06 октября 2003 года №131-ФЗ «Об общих принципах организации местного самоуправления в Российской Федерации», и в целях обеспечения безопасности людей, охране их жизни и здоровья на водных объектах, расположенных на территории Первомайского района:</w:t>
      </w:r>
    </w:p>
    <w:p>
      <w:pPr>
        <w:pStyle w:val="Normal"/>
        <w:widowControl w:val="false"/>
        <w:overflowPunct w:val="true"/>
        <w:autoSpaceDE w:val="true"/>
        <w:spacing w:lineRule="auto" w:line="288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твердить состав рабочей группы по патрулированию водных объектов на территории Первомайского района,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Осуществлять патрулирование водных объектов на территории Первомайского района, с целью проведения профилактической работы по разъяснению гражданам, особенно детям, правил безопасности на воде с раздачей памяток, с июля по август 2019 года, в том числе и в выходные дни с 14.00 до 17.00 (при установлении солнечной погод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8"/>
        <w:contextualSpacing/>
        <w:jc w:val="both"/>
        <w:textAlignment w:val="auto"/>
        <w:rPr/>
      </w:pPr>
      <w:r>
        <w:rPr>
          <w:sz w:val="26"/>
          <w:szCs w:val="26"/>
        </w:rPr>
        <w:t>3. Разместить настоящее распоряж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Контроль за исполнением данного распоряжения возложить на заместителя Главы Первомайского района по строительству, ЖКХ, дорожному комплексу, ГО и ЧС Петроченко Н.Н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Цукренко М.В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sz w:val="18"/>
          <w:szCs w:val="18"/>
        </w:rPr>
        <w:t>8 (38 245) 2 30 7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overflowPunct w:val="true"/>
        <w:textAlignment w:val="auto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 xml:space="preserve">к распоряжению Администрации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</w:rPr>
        <w:t>Первомайского района</w:t>
      </w:r>
    </w:p>
    <w:p>
      <w:pPr>
        <w:pStyle w:val="Normal"/>
        <w:widowControl w:val="false"/>
        <w:overflowPunct w:val="true"/>
        <w:textAlignment w:val="auto"/>
        <w:rPr>
          <w:rFonts w:eastAsia="Calibri"/>
        </w:rPr>
      </w:pPr>
      <w:r>
        <w:rPr>
          <w:rFonts w:eastAsia="Calibri"/>
          <w:sz w:val="26"/>
          <w:szCs w:val="26"/>
        </w:rPr>
        <w:tab/>
        <w:t xml:space="preserve">                                                                                           </w:t>
      </w:r>
      <w:r>
        <w:rPr>
          <w:rFonts w:eastAsia="Calibri"/>
        </w:rPr>
        <w:t>от 09.07.2019   № 398-р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рабочей группы по патрулированию водных объектов территории Первомайского района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741"/>
        <w:gridCol w:w="2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, долж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рший государственный инспектор по маломерным судам (руководитель) Чулымского инспекторского участк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велев Артем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53-923-88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Первомай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нский Сергей Иван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6-958-18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Улу-Юль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иванов Владимир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9-539-61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фронов Николай Григор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Сергеев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суков Олег Анатол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62-783-62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Куянов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ков Евгений Леонид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6-199-4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Новомариинского сельского по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гажов Сергей Леонид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9-538-21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дущий специалист Администрации Первомайского сельского поселения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ар Антон Серге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0-921-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урные сотрудник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Первомайского рай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урный сотрудник от Администрации Первомай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838245) 2-22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специалист по ГО и ЧС Администрации Первомайского район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укренко Мария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5-991-94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урный сотрудни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П №7 МО МВД России «Асиновский» УМВД России по Томской области (по согласовани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урный сотрудни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П №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838245) 2-13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по делам несовершеннолетних и защите их прав Первомайского райо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ирточенко Анастасия Михайл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3-412-69-24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4:00Z</dcterms:created>
  <dc:creator>Customer</dc:creator>
  <dc:description/>
  <cp:keywords/>
  <dc:language>en-US</dc:language>
  <cp:lastModifiedBy>Rita</cp:lastModifiedBy>
  <cp:lastPrinted>2019-07-10T14:23:00Z</cp:lastPrinted>
  <dcterms:modified xsi:type="dcterms:W3CDTF">2019-07-10T07:26:00Z</dcterms:modified>
  <cp:revision>4</cp:revision>
  <dc:subject/>
  <dc:title>Администрация Первомайского района</dc:title>
</cp:coreProperties>
</file>