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12.2022</w:t>
        <w:tab/>
        <w:tab/>
        <w:tab/>
        <w:tab/>
        <w:t xml:space="preserve">                                                                                   № 67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20 декабря 2021 года № 999 «Об утверждении Единой Всероссийской спортивной квалификации (виды спорта, включенные в программу игр олимпиады)» и протоколов соревнований,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упова Дарья Вячеславовна – греко-римская борь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в Даниил Алексеевич – греко-римская борь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сканцов Владислав Андреевич – греко-римская борь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еблер Антон Петрович – греко-римская борь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апов Вячеслав Андреевич – греко-римская борь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 Степан Олегович – греко-римская борь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ело 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Ю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24:00Z</dcterms:created>
  <dc:creator>Alisa</dc:creator>
  <dc:description/>
  <cp:keywords/>
  <dc:language>en-US</dc:language>
  <cp:lastModifiedBy>Rita</cp:lastModifiedBy>
  <cp:lastPrinted>2019-02-26T10:02:00Z</cp:lastPrinted>
  <dcterms:modified xsi:type="dcterms:W3CDTF">2022-12-29T04:24:00Z</dcterms:modified>
  <cp:revision>2</cp:revision>
  <dc:subject/>
  <dc:title/>
</cp:coreProperties>
</file>