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12.2017</w:t>
        <w:tab/>
        <w:tab/>
        <w:tab/>
        <w:tab/>
        <w:tab/>
        <w:tab/>
        <w:tab/>
        <w:tab/>
        <w:tab/>
        <w:tab/>
        <w:tab/>
        <w:t xml:space="preserve">  № 2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07.11.2016 № 313 «Об утверждении муниципальной программы «Развитие физической культуры и спорта в муниципальном образовании «Первомайский район» на 2017-2019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 в целях приведения в соответствие с требованиями действующего законодательств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Первомайского района от 07.11.2016 № 313 «Об утверждении муниципальной программы «Развитие физической культуры и спорта в муниципальном образовании «Первомайский район» на 2017-2019 годы», а именно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 «Перечень программных мероприятий» изложить в новой редакции, согласно приложению к настоящему постановлению.</w:t>
      </w:r>
    </w:p>
    <w:p>
      <w:pPr>
        <w:pStyle w:val="Style24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 и распространяется на правоотношения, возникшие с 01.01.2017 года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Первомайского района по социальной политике Черкашину Ю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К. Покат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382 (45) 2 21 48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0.12.2017 № 29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Перечень  программных мероприятий    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872"/>
        <w:gridCol w:w="1915"/>
        <w:gridCol w:w="1915"/>
        <w:gridCol w:w="1915"/>
        <w:gridCol w:w="2703"/>
      </w:tblGrid>
      <w:tr>
        <w:trPr>
          <w:trHeight w:val="871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 (местный бюджет) потребность в финансовых средствах(тыс.руб.)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60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15pt"/>
                <w:rFonts w:eastAsia="Calibri"/>
                <w:b w:val="false"/>
                <w:sz w:val="20"/>
                <w:szCs w:val="20"/>
              </w:rPr>
              <w:t>Территориальные соревнования по зимнему футболу, в зачет областных зимних сельских спортивных игр «Снежные узоры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15pt"/>
                <w:rFonts w:eastAsia="Calibri"/>
                <w:b w:val="false"/>
                <w:sz w:val="20"/>
                <w:szCs w:val="20"/>
              </w:rPr>
              <w:t>Территориальные соревнования по хоккею с шайбой, в зачет областных зимних сельских спортивных игр «Снежные узоры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(первенства района) (мужчин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урнир Цыганков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пробег Асино-Первомайское, посвященный Дню Защитника Отече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е зимние сельские спортивные игры </w:t>
            </w:r>
            <w:r>
              <w:rPr>
                <w:i/>
                <w:sz w:val="20"/>
                <w:szCs w:val="20"/>
              </w:rPr>
              <w:t>«Снежные узоры 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летняя Спартакиада допризывной молодежи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гонки  на приз Гвардейской дивизий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а района по шахматам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ы зимы. Соревнования на буме, гиревой спорт, стрельба, кана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гиревому  спорту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среди мужских и женских команд посвященных Дню защитника Отечества и 8 Март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лыжным гонкам, посвященные закрытию лыжного спортивного сезон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баскетболу среди женских команд Первомайского район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баскетболу среди мужских команд Первомайского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баскетболу среди мужских и женских команд, в зачет областных летних  сельских спортивных игр Стадион для вс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волейболу среди мужских и женских команд, в зачет областных летних сельских спортивных игр Стадион для вс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футболу среди мужских команд, в зачет областных летних сельских спортивных игр Стадион для вс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футболу на кубок «Золотая осень» среди учащихся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 Кубок Томской области по футболу среди команд массовой лиг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летние спортивные сельские игры «Стадион для всех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,</w:t>
              <w:br/>
              <w:t>посвященные Дню сел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портивных соревнований, посвященных Дню физкультурн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области среди работников</w:t>
              <w:br/>
              <w:t>Агропромышленного Комплекс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 среди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67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районная спартакиада допризывной молодё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5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ртакиада среди сельских поселений Первомайского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6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зимняя Спартакиада допризывной молодеж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6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футбол среди трудовых коллек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9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лыжным гонкам, посвященные Открытию лыжного сезон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ервая лыжня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69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волейболу на приз </w:t>
            </w:r>
            <w:r>
              <w:rPr>
                <w:i/>
                <w:sz w:val="20"/>
                <w:szCs w:val="20"/>
              </w:rPr>
              <w:t>«Деда Моро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69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ыжным гонкам на Кубок Главы Первома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5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среди пенсионеров Первомайского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6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зимнему футболу им.Арифа Абасова на призы ФК «Томь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3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«Три богатыря» по пауэрлифтингу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2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районная спартакиада допризывной молодёж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0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легкоатлетический кросс среди предприятий «Кросс нации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Томской области по легкой атлетик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е соревнования памяти Г.Н.Быконя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номинации лучшего спортсмена года «Три звезды»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регионального летнего фестиваля по программе ВФСК ГТО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ступень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этап Всероссийских соревнований по мини-футболу (футзал) среди команд общеобразовательных учреждений (в рамках общероссийского проекта «Мини-футбол – в школу»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ые региональные соревнования «Юный богатырь» среди юнош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2 лет по греко-римской борьб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65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региональные соревнования памяти А.И.Черныша по греко-римской борьб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6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е соревнования памяти И.М.Селетникова среди юнош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6 лет по греко-римской борьб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3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Томской области по бокс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93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ональное физкультурное мероприятие по программе ВФСК ГТО среди обучающихся образовательных организаций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2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первенство по волейболу на приз Главы Первомайского района, среди юношей 2005-2006, 2007-2008 г.р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ое поощрение спортсменов, тренеров, ветеранов и активистов спорта по итогам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64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й базы, приобретение инвентаря для занятий физической культурой и спор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Беговые  лыжи, мази, парафины, лыжные палочки, пульки для стрельбы, лыжные комбинезоны, клюшки, коньки, шайбы, форма для игровых видов спорта, сетка для футбола, волейбола, парадная форма, форма для легкой атлети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59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7,5</w:t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firstLine="567"/>
      <w:outlineLvl w:val="2"/>
    </w:pPr>
    <w:rPr>
      <w:rFonts w:eastAsia="Times New Roman"/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Подзаголовок Знак"/>
    <w:basedOn w:val="Style12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Основной текст_"/>
    <w:qFormat/>
    <w:rPr>
      <w:sz w:val="24"/>
      <w:szCs w:val="24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/>
      <w:overflowPunct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5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Style26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7:00Z</dcterms:created>
  <dc:creator>admin</dc:creator>
  <dc:description/>
  <cp:keywords/>
  <dc:language>en-US</dc:language>
  <cp:lastModifiedBy>Администратор</cp:lastModifiedBy>
  <cp:lastPrinted>2017-12-20T15:01:00Z</cp:lastPrinted>
  <dcterms:modified xsi:type="dcterms:W3CDTF">2018-01-10T05:51:00Z</dcterms:modified>
  <cp:revision>3</cp:revision>
  <dc:subject/>
  <dc:title/>
</cp:coreProperties>
</file>