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6"/>
          <w:lang w:eastAsia="ru-RU"/>
        </w:rPr>
      </w:pPr>
      <w:r>
        <w:rPr>
          <w:rFonts w:eastAsia="Calibri"/>
          <w:b/>
          <w:bCs/>
          <w:sz w:val="28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ru-RU"/>
        </w:rPr>
        <w:t>31.03.2022                                                                                                                       № 79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№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261 от 30.11.2021 «Об утверждении муниципальной программы 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  <w:lang w:eastAsia="ru-RU"/>
        </w:rPr>
        <w:t>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риложение № 1 к П</w:t>
      </w:r>
      <w:r>
        <w:rPr>
          <w:rFonts w:eastAsia="Calibri"/>
          <w:sz w:val="26"/>
          <w:szCs w:val="26"/>
        </w:rPr>
        <w:t>остановлению Администрации Первомайского района от 30.11.2021 № 261 «</w:t>
      </w:r>
      <w:r>
        <w:rPr>
          <w:rFonts w:eastAsia="Calibri"/>
          <w:sz w:val="26"/>
          <w:szCs w:val="26"/>
          <w:lang w:eastAsia="ru-RU"/>
        </w:rPr>
        <w:t>Об утверждении муниципальной программы «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  <w:lang w:eastAsia="ru-RU"/>
        </w:rPr>
        <w:t xml:space="preserve">оощрение граждан, организаций за заслуги в социально-экономическом развитии территории Первомайского района на 2022 - 2024 годы» </w:t>
      </w:r>
      <w:r>
        <w:rPr>
          <w:sz w:val="26"/>
          <w:szCs w:val="26"/>
        </w:rPr>
        <w:t>(далее – муниципальная программа), а именно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1) в паспорте муниципальной программы разделы «Объемы и источники финансирования программы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>2) раздел 3 «Перечень программных мероприятий», а именно приложение № 1 к муниципальной программе;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. Настоящее постановление вступает в силу с даты его подписания и распространяется на правоотношения, возникшие с 24.03.2022 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36"/>
      </w:tblGrid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Глава Первомайского райо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>И.И. Сиберт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Т.В. Дудк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-245) 2-21-6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overflowPunct w:val="false"/>
        <w:spacing w:lineRule="auto" w:line="276" w:before="0" w:after="200"/>
        <w:textAlignment w:val="baselin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450" w:leader="none"/>
        </w:tabs>
        <w:suppressAutoHyphens w:val="false"/>
        <w:overflowPunct w:val="false"/>
        <w:textAlignment w:val="baselin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ССЫЛКА:</w:t>
        <w:tab/>
      </w:r>
    </w:p>
    <w:p>
      <w:pPr>
        <w:pStyle w:val="Normal"/>
        <w:tabs>
          <w:tab w:val="clear" w:pos="709"/>
          <w:tab w:val="left" w:pos="3450" w:leader="none"/>
        </w:tabs>
        <w:suppressAutoHyphens w:val="false"/>
        <w:overflowPunct w:val="false"/>
        <w:textAlignment w:val="baselin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 – дел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219"/>
      </w:tblGrid>
      <w:tr>
        <w:trPr/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highlight w:val="yellow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от 31.03.2022 № 7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07"/>
        <w:gridCol w:w="1415"/>
        <w:gridCol w:w="1354"/>
        <w:gridCol w:w="1171"/>
        <w:gridCol w:w="1232"/>
      </w:tblGrid>
      <w:tr>
        <w:trPr>
          <w:trHeight w:val="33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(с детализацией по годам реализации, тыс. рубл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Федеральный бюджет (по согласовани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Местные бюджет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949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749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небюджетные источники (по согласовани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Всего по источн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1249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849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основные направления расходования средств (с детализацией по годам реализации, 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сходования сред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3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инвести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НИОКР </w:t>
            </w:r>
            <w:r>
              <w:rPr>
                <w:szCs w:val="26"/>
              </w:rPr>
              <w:t>(Научно-исследовательские и опытно-конструкторские работ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роч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1249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849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  <w:gridCol w:w="4677"/>
      </w:tblGrid>
      <w:tr>
        <w:trPr/>
        <w:tc>
          <w:tcPr>
            <w:tcW w:w="9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от от 31.03.2022 № 7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  <w:gridCol w:w="4677"/>
      </w:tblGrid>
      <w:tr>
        <w:trPr/>
        <w:tc>
          <w:tcPr>
            <w:tcW w:w="9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1"/>
                <w:szCs w:val="21"/>
                <w:lang w:eastAsia="ru-RU"/>
              </w:rPr>
            </w:pPr>
            <w:r>
              <w:rPr>
                <w:rFonts w:eastAsia="Calibri"/>
                <w:bCs/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 xml:space="preserve">к муниципальной программе «Поощрение граждан, организаций за заслуги в социально-экономическом развитии территории Первомайского района </w:t>
            </w:r>
          </w:p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на 2022-2024 годы»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1"/>
                <w:szCs w:val="21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bCs/>
          <w:lang w:eastAsia="ru-RU"/>
        </w:rPr>
        <w:t>муниципальной программы</w:t>
      </w: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Поощрение граждан, организаций за заслуги в социально-экономическом разви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Первомайского района на 2022 -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1"/>
        <w:gridCol w:w="1939"/>
        <w:gridCol w:w="1481"/>
        <w:gridCol w:w="997"/>
        <w:gridCol w:w="583"/>
        <w:gridCol w:w="578"/>
        <w:gridCol w:w="877"/>
        <w:gridCol w:w="537"/>
        <w:gridCol w:w="2274"/>
        <w:gridCol w:w="2448"/>
      </w:tblGrid>
      <w:tr>
        <w:trPr>
          <w:trHeight w:val="6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ероприяти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и реализации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Б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ь</w:t>
            </w:r>
            <w:r>
              <w:rPr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690" w:hRule="atLeast"/>
        </w:trPr>
        <w:tc>
          <w:tcPr>
            <w:tcW w:w="1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ча 1.</w:t>
            </w:r>
            <w:r>
              <w:rPr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0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дача 2. </w:t>
            </w:r>
            <w:r>
              <w:rPr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юбилярам – долгожителям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,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,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9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ыплат юбилярам – долгожителям (ед.) в 2022 году</w:t>
              <w:br/>
              <w:t>75 лет: 79 чел.х1150</w:t>
              <w:br/>
              <w:t>80 лет: 32 чел. х 1150</w:t>
              <w:br/>
              <w:t>85 лет: 52 чел. х 1150</w:t>
              <w:br/>
              <w:t>90 лет: 24 чел. х 1150</w:t>
              <w:br/>
              <w:t>95 лет:  16 чел. х 1150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,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3,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йствие в оздоровлении ветеранов  в ОГБУЗ "Первомайская РБ" район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6,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6,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6,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дача 3. </w:t>
            </w:r>
            <w:r>
              <w:rPr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,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статей и публикаций в средствах массовой информации, материалов о деятельности ветеранских организаций, жизни ветеранов (ед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 отчетных собраний в первичных организациях, проведение пленума районного Совета ветеранов (ед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дача 4. </w:t>
            </w:r>
            <w:r>
              <w:rPr>
                <w:lang w:eastAsia="ru-RU"/>
              </w:rPr>
              <w:t>Развитие и эксплуатация электронного и открытого правительства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ервомай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посвященных Дню старшего поколе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муниципальной программе, тыс.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9,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9,9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9,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9,9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02" w:gutter="0" w:header="0" w:top="1843" w:footer="720" w:bottom="851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4.</w:t>
        <w:tab/>
        <w:t>ОБОСНОВАНИЕ РЕСУРСНОГО ОБЕСПЕЧЕНИЯ МУНИЦИПАЛЬНОЙ ПРОГРАММЫ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План программных мероприятий представлен в Приложении № 1 к Программе.</w:t>
      </w:r>
    </w:p>
    <w:p>
      <w:pPr>
        <w:pStyle w:val="Normal"/>
        <w:rPr/>
      </w:pPr>
      <w:r>
        <w:rPr>
          <w:lang w:eastAsia="ru-RU"/>
        </w:rPr>
        <w:t xml:space="preserve">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2-2024 гг.       </w:t>
      </w:r>
      <w:r>
        <w:rPr>
          <w:b/>
          <w:lang w:eastAsia="ru-RU"/>
        </w:rPr>
        <w:t>1249,97 тыс. руб.</w:t>
      </w:r>
      <w:r>
        <w:rPr>
          <w:lang w:eastAsia="ru-RU"/>
        </w:rPr>
        <w:t xml:space="preserve"> из них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2019 год</w:t>
        <w:tab/>
        <w:t>849,97 тыс. руб.</w:t>
      </w:r>
    </w:p>
    <w:p>
      <w:pPr>
        <w:pStyle w:val="Normal"/>
        <w:rPr/>
      </w:pPr>
      <w:r>
        <w:rPr>
          <w:lang w:eastAsia="ru-RU"/>
        </w:rPr>
        <w:t>2020 год</w:t>
        <w:tab/>
        <w:t>200,00 тыс. руб.</w:t>
      </w:r>
    </w:p>
    <w:p>
      <w:pPr>
        <w:pStyle w:val="Normal"/>
        <w:rPr/>
      </w:pPr>
      <w:r>
        <w:rPr>
          <w:lang w:eastAsia="ru-RU"/>
        </w:rPr>
        <w:t>2021 год</w:t>
        <w:tab/>
        <w:t>200,00 тыс. руб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99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2:00Z</dcterms:created>
  <dc:creator>RomanykNI</dc:creator>
  <dc:description/>
  <cp:keywords/>
  <dc:language>en-US</dc:language>
  <cp:lastModifiedBy>Rita</cp:lastModifiedBy>
  <cp:lastPrinted>2022-04-04T11:05:00Z</cp:lastPrinted>
  <dcterms:modified xsi:type="dcterms:W3CDTF">2022-04-07T05:12:00Z</dcterms:modified>
  <cp:revision>2</cp:revision>
  <dc:subject/>
  <dc:title> </dc:title>
</cp:coreProperties>
</file>