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6"/>
          <w:lang w:eastAsia="ru-RU"/>
        </w:rPr>
      </w:pPr>
      <w:r>
        <w:rPr>
          <w:rFonts w:eastAsia="Calibri"/>
          <w:b/>
          <w:bCs/>
          <w:sz w:val="28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rFonts w:eastAsia="Calibri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32"/>
          <w:lang w:eastAsia="ru-RU"/>
        </w:rPr>
      </w:pPr>
      <w:r>
        <w:rPr>
          <w:rFonts w:eastAsia="Calibri"/>
          <w:b/>
          <w:bCs/>
          <w:sz w:val="28"/>
          <w:szCs w:val="32"/>
          <w:lang w:eastAsia="ru-RU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2"/>
      </w:tblGrid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1.03.2022</w:t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ab/>
              <w:t xml:space="preserve">       № 81а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с. Первомайское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ru-RU"/>
        </w:rPr>
        <w:t>№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383 от 13.11.2018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ru-RU"/>
        </w:rPr>
        <w:t>«Поощрение граждан, организаций за заслуги в социально-экономическом развитии территории Первомайского района на 2019 - 2021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целях совершенствования нормативного правового акта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ind w:firstLine="709"/>
        <w:jc w:val="both"/>
        <w:outlineLvl w:val="1"/>
        <w:rPr/>
      </w:pPr>
      <w:r>
        <w:rPr>
          <w:sz w:val="26"/>
          <w:szCs w:val="26"/>
        </w:rPr>
        <w:t>1. Внести изменения в Приложение № 1 к П</w:t>
      </w:r>
      <w:r>
        <w:rPr>
          <w:rFonts w:eastAsia="Calibri"/>
          <w:sz w:val="26"/>
          <w:szCs w:val="26"/>
        </w:rPr>
        <w:t xml:space="preserve">остановлению Администрации Первомайского района от 13.11.2018 №383 «Об утверждении муниципальной программы «Поощрение граждан, организаций за заслуги в социально-экономическом развитии территории Первомайского района на 2019 - 2021 годы» </w:t>
      </w:r>
      <w:r>
        <w:rPr>
          <w:sz w:val="26"/>
          <w:szCs w:val="26"/>
        </w:rPr>
        <w:t>(далее – муниципальная программа), а именно: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1.1.в паспорте муниципальной программы разделы «Объемы и источники финансирования программы (с детализацией по годам реализации, тыс. рублей)» и «Объем и основные направления расходования средств (с детализацией по годам реализации, тыс. рублей)» изложить в новой редакции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/>
      </w:pPr>
      <w:r>
        <w:rPr>
          <w:sz w:val="26"/>
          <w:szCs w:val="26"/>
          <w:lang w:eastAsia="ru-RU"/>
        </w:rPr>
        <w:t>1.2 раздел 3 «Перечень программных мероприятий», а именно приложение № 1 к муниципальной программе; раздел 4 «Обоснование ресурсного обеспечения муниципальной программы» изложить в новой редакции, согласно Приложению № 2 к настоящему постановл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3. Настоящее постановление вступает в силу с даты его подписания и распространяется на правоотношения, возникшие с 28.12.2021 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445"/>
      </w:tblGrid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Глава Первомайского района</w:t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jc w:val="right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И.И. Сиберт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Т.В. Дудк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8 (38- 245) 2-21-69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highlight w:val="yellow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Calibri"/>
                <w:b/>
                <w:sz w:val="21"/>
                <w:szCs w:val="21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к Постановлению Администрации Первомайского района от  31.03.2022 № 81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86"/>
        <w:gridCol w:w="1480"/>
        <w:gridCol w:w="1440"/>
        <w:gridCol w:w="1321"/>
        <w:gridCol w:w="1401"/>
      </w:tblGrid>
      <w:tr>
        <w:trPr>
          <w:trHeight w:val="33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ы и источники финансирования программы (с детализацией по годам реализации, тыс. рублей)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 (по согласованию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е бюджет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7,4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1,98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894,524</w:t>
            </w:r>
          </w:p>
        </w:tc>
      </w:tr>
      <w:tr>
        <w:trPr>
          <w:trHeight w:val="99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источник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7,4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98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,524</w:t>
            </w:r>
          </w:p>
        </w:tc>
      </w:tr>
      <w:tr>
        <w:trPr>
          <w:trHeight w:val="66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ые направления расходования средст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вести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ОК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7,4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98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,524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992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  <w:gridCol w:w="4942"/>
      </w:tblGrid>
      <w:tr>
        <w:trPr/>
        <w:tc>
          <w:tcPr>
            <w:tcW w:w="10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Calibri"/>
                <w:b/>
                <w:sz w:val="21"/>
                <w:szCs w:val="21"/>
                <w:lang w:eastAsia="ru-RU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от 31.03.2022 № 81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  <w:gridCol w:w="4942"/>
      </w:tblGrid>
      <w:tr>
        <w:trPr/>
        <w:tc>
          <w:tcPr>
            <w:tcW w:w="10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1"/>
                <w:szCs w:val="21"/>
                <w:highlight w:val="yellow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«Поощрение граждан, организаций за заслуги в социально-экономическом развитии территории Первомайского района на 2019 - 2021 годы»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1"/>
                <w:szCs w:val="21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ЕРЕЧЕНЬ МЕРОПРИЯТИЙ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eastAsia="ru-RU"/>
        </w:rPr>
        <w:t>муниципальной программы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оощрение граждан, организаций за заслуги в социально-экономическом развит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Первомайского района на 2019 - 2021 годы»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56"/>
        <w:gridCol w:w="1277"/>
        <w:gridCol w:w="992"/>
        <w:gridCol w:w="1134"/>
        <w:gridCol w:w="708"/>
        <w:gridCol w:w="709"/>
        <w:gridCol w:w="1139"/>
        <w:gridCol w:w="709"/>
        <w:gridCol w:w="19"/>
        <w:gridCol w:w="827"/>
        <w:gridCol w:w="3685"/>
      </w:tblGrid>
      <w:tr>
        <w:trPr>
          <w:trHeight w:val="36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средств на реализацию программы, тыс. руб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казатель непосредственного результ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Б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      </w:r>
          </w:p>
        </w:tc>
      </w:tr>
      <w:tr>
        <w:trPr>
          <w:trHeight w:val="690" w:hRule="atLeast"/>
        </w:trPr>
        <w:tc>
          <w:tcPr>
            <w:tcW w:w="1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      </w:r>
          </w:p>
        </w:tc>
      </w:tr>
      <w:tr>
        <w:trPr>
          <w:trHeight w:val="45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</w:t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компьютерной техники для МУП "Газета Заветы Ильича" в связи с празднованием 80-летия со Дня образовани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иобретенной компьютерной техники</w:t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граждение граждан, коллективов и организаций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1,70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1,7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0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иобретённых и изготовленных памятных знаков, бланков, рамок, поздравительной корреспонденции, ценных подарков, цветов, канцелярии</w:t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,9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9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3,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,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подарочного сертификата для ОГБУЗ "Первомайская РБ" в связи с празднованием 70 лет со дня образовани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ертификатов, шт.</w:t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6,70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6,7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,9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,9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3,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3,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. </w:t>
            </w:r>
            <w:r>
              <w:rPr>
                <w:color w:val="000000"/>
                <w:sz w:val="22"/>
                <w:szCs w:val="22"/>
                <w:lang w:eastAsia="ru-RU"/>
              </w:rPr>
              <w:t>Улучшение социально-экономических условий жизни ветеранов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почётным гражданам Первомайского район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изведенных выплат почетным гражданам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(изготовление) нагрудного знака «Почетный гражданин Первомайского района», дипломов  "Почётный гражданин"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очетных граждан, награжденных нагрудным знаком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юбилярам – долгожителям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2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2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ыплат юбилярам – долгожителям (ед.)</w:t>
              <w:br/>
              <w:t>75 лет: 65 чел.х1150</w:t>
              <w:br/>
              <w:t>80 лет: 75 чел. х 1150</w:t>
              <w:br/>
              <w:t>85 лет: 38 чел. х 1150</w:t>
              <w:br/>
              <w:t>90 лет: 13 чел. х 1150</w:t>
              <w:br/>
              <w:t>95 лет:  9 чел. х 1150</w:t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2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бследования социально-бытовых условий жизни ветеранов ВОВ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обследования социально-бытовых условий жизни ветеранов ВОВ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9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оздоровлении ветеранов  в ОГБУЗ "Первомайская РБ" район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леченных ветеранов  (человек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осветительской работы: в сфере  жилищно-коммунального хозяйства; в здравоохранении, в вопросах медицинского страхования; пенсионном законодательстве и т.д.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консультаций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ка памятников участникам ВОВ, умершим до 12.06.1991 год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 установленных памятников участникам ВОВ, умершим до 12.06.1991 года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9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9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9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9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3. </w:t>
            </w:r>
            <w:r>
              <w:rPr>
                <w:color w:val="000000"/>
                <w:sz w:val="22"/>
                <w:szCs w:val="22"/>
                <w:lang w:eastAsia="ru-RU"/>
              </w:rPr>
              <w:t>Совершенствование и развитие форм ветеранского движения в районе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специалиста по организации работы с ветеранами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пециалистов, обеспечивающих организацию работы с ветеранами (человек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са между общественными организациями в Первомайском районе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 привлеченных общественных организаций в Первомайском района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кация в средствах массовой информации материалов о деятельности ветеранских организаций, жизни ветеранов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татей и публикаций в средствах массовой информации, материалов о деятельности ветеранских организаций, жизни ветеранов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тчетных собраний в первичных организациях, проведение пленума районного Совета ветеранов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 отчетных собраний в первичных организациях, проведение пленума районного Совета ветеранов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ов - смотров ветеранских личных подворий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конкуров - смотров ветеранских личных подворий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4. </w:t>
            </w:r>
            <w:r>
              <w:rPr>
                <w:color w:val="000000"/>
                <w:sz w:val="22"/>
                <w:szCs w:val="22"/>
                <w:lang w:eastAsia="ru-RU"/>
              </w:rPr>
              <w:t>Развитие и эксплуатация электронного и открытого правительства</w:t>
            </w:r>
          </w:p>
        </w:tc>
      </w:tr>
      <w:tr>
        <w:trPr>
          <w:trHeight w:val="48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 (ед.)</w:t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, посвященных Дню старшего поколени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, посвященных Дню старшего поколения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районных делегаций в областных торжественных мероприятиях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участий районных делегаций в областных торжественных мероприятиях 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ультурно- спортивно-оздоровительных мероприятий, участие в творческом и прикладном искусстве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 районного уровня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организации областной подписке на газеты для ветеранов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, которым была обеспечена подписка областной газеты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6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одписки местной газеты "Заветы Ильича" ветеранам  район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,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,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, которым была обеспечена подписка местной газеты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,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7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членов президиума районного совета ветеранов, председателей первичный ветеранских организаций, активистов ветеранского движени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членов президиума районного совета ветеранов, председателей первичный ветеранских организаций, активистов ветеранского движения, которым было выплачено денежное поощрение, (чел).</w:t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8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ритуальных товаров (венок, цветы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иобретенных товаров,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,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,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,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муниципальной программе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7,4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67,4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,9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,9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4,5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4,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567" w:gutter="0" w:header="0" w:top="1134" w:footer="720" w:bottom="776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ru-RU"/>
        </w:rPr>
      </w:pPr>
      <w:r>
        <w:rPr>
          <w:b/>
          <w:lang w:eastAsia="ru-RU"/>
        </w:rPr>
        <w:t>ОБОСНОВАНИЕ РЕСУРСНОГО ОБЕСПЕЧЕНИЯ МУНИЦИПАЛЬНОЙ ПРОГРАММЫ.</w:t>
      </w:r>
    </w:p>
    <w:p>
      <w:pPr>
        <w:pStyle w:val="Normal"/>
        <w:ind w:left="1083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План программных мероприятий представлен в Приложении № 1 к Программе.</w:t>
      </w:r>
    </w:p>
    <w:p>
      <w:pPr>
        <w:pStyle w:val="Normal"/>
        <w:rPr/>
      </w:pPr>
      <w:r>
        <w:rPr>
          <w:lang w:eastAsia="ru-RU"/>
        </w:rPr>
        <w:t xml:space="preserve">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19-2021 гг.       </w:t>
      </w:r>
      <w:r>
        <w:rPr>
          <w:b/>
          <w:lang w:eastAsia="ru-RU"/>
        </w:rPr>
        <w:t>1267,4064 тыс. руб.</w:t>
      </w:r>
      <w:r>
        <w:rPr>
          <w:lang w:eastAsia="ru-RU"/>
        </w:rPr>
        <w:t xml:space="preserve"> из них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2019 год</w:t>
        <w:tab/>
        <w:t>141,9824 тыс. руб.</w:t>
      </w:r>
    </w:p>
    <w:p>
      <w:pPr>
        <w:pStyle w:val="Normal"/>
        <w:rPr>
          <w:lang w:eastAsia="ru-RU"/>
        </w:rPr>
      </w:pPr>
      <w:r>
        <w:rPr>
          <w:lang w:eastAsia="ru-RU"/>
        </w:rPr>
        <w:t>2020 год</w:t>
        <w:tab/>
        <w:t>130,90 тыс. руб.</w:t>
      </w:r>
    </w:p>
    <w:p>
      <w:pPr>
        <w:pStyle w:val="Normal"/>
        <w:rPr/>
      </w:pPr>
      <w:r>
        <w:rPr>
          <w:lang w:eastAsia="ru-RU"/>
        </w:rPr>
        <w:t>2021 год</w:t>
        <w:tab/>
        <w:t>994,524 тыс. руб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20" w:bottom="99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2:00Z</dcterms:created>
  <dc:creator>RomanykNI</dc:creator>
  <dc:description/>
  <cp:keywords/>
  <dc:language>en-US</dc:language>
  <cp:lastModifiedBy>Rita</cp:lastModifiedBy>
  <cp:lastPrinted>2022-04-15T15:14:00Z</cp:lastPrinted>
  <dcterms:modified xsi:type="dcterms:W3CDTF">2022-04-15T08:22:00Z</dcterms:modified>
  <cp:revision>5</cp:revision>
  <dc:subject/>
  <dc:title> </dc:title>
</cp:coreProperties>
</file>