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АСПОРЯЖЕНИЕ  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19.09.2023                                                                                                                    № 466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Первомай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3.03.2020 года № 102-р «О предоставлении государственной социальной помощи на территории Первомайского района Томской област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распоряжение Администрации Первомайского района от 23.03.2020 года № 102-р «О предоставлении государственной социальной помощи на территории Первомайского района Томской области» (далее - распоряжение)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3 к распоряжению  «Состав Межведомственной комиссии Первомайского района Томской области по оказанию государственной социальной помощи малоимущим семьям, малоимущим одиноко проживающим гражданам и иным категориям граждан, предусмотренным Федеральным законом от 17 июля 1999 года № 178-ФЗ «О государственной социальной помощи», которые по независящим от них причинам имеют среднедушевой доход ниже величины прожиточного минимума, установленной Губернатором Томской области на душу населения» изложить в новой редакции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разместить на официальном сайте Администрации Первомайского района 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даты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заместителя Главы Администрации Первомайского района по социальной поли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вацкая Е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-245) 2-10-3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утверждено распоряжением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19.09.2023 № 466-р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Межведомствен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омайского района Томской области по оказанию государственной социальной помощи малоимущим семьям, малоимущим одиноко проживающим гражданам и иным категориям граждан, предусмотренным Федеральным законом от 17 июля 1999 года № 178-ФЗ «О государственной социальной помощи», которые по независящим от них причинам имеют среднедушевой доход ниже величины прожиточного минимума, установленной Губернатором Томской области на душу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лен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 – председатель комисси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ук Нин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экономике, финансам и инвестициям – заместитель председателя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кина Светлана Геннад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назначению, выплате мер социальной поддержки ОГКУ «ЦСПН Первомайского района» (по согласованию) – секретарь комисс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ыгин Николай Серге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ельского хозяйства Администрации Первомай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ая Ксения Степ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развития Администрации Первомай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як Оксана Андр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ческого развития Администрации Первомай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Артем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оительства, архитектуры и ЖКХ Администрации Первомай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 Валенти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ГКУ «ЦСПН Первомайского района»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ырина Зоя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ГКУ «ЦЗН Первомайского района»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рева Юлия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екоммерческого партнерства «Первомайский бизнес-центр» (по согласованию)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аков Сергей Пет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адзорной деятельности и профилактической работы Первомайского района (по согласованию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– дел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– соц. защи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– Павловская К.С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1:00Z</dcterms:created>
  <dc:creator>czsper-nip</dc:creator>
  <dc:description/>
  <cp:keywords/>
  <dc:language>en-US</dc:language>
  <cp:lastModifiedBy>Rita</cp:lastModifiedBy>
  <cp:lastPrinted>2023-09-25T14:51:00Z</cp:lastPrinted>
  <dcterms:modified xsi:type="dcterms:W3CDTF">2023-09-25T07:51:00Z</dcterms:modified>
  <cp:revision>2</cp:revision>
  <dc:subject/>
  <dc:title>Логис А</dc:title>
</cp:coreProperties>
</file>