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 xml:space="preserve">17.12.2018                                                                                         </w:t>
        <w:tab/>
        <w:tab/>
        <w:t xml:space="preserve">                 № 424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07.11.2018 № 368 «Об утверждении перечня муниципальных услуг, предоставление которых не осуществляется посредством комплексного запроса в многофункциональных центра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целях совершенствования нормативного правового акт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Первомайского района от 07.11.2018 № 368 «Об утверждении перечня муниципальных услуг, предоставление которых не осуществляется посредством комплексного запроса в многофункциональных центрах» (далее – постановление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Наименование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еречня муниципальных услуг, предоставление которых не осуществляется посредством комплексного запроса в многофункциональный центр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Перечень муниципальных услуг, предоставление которых не осуществляется посредством комплексного запроса в многофункциональный центр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еречень муниципальных услуг, предоставление которых не осуществляется посредством комплексного запроса в многофункциональный центр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rStyle w:val="InternetLink"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</w:t>
        <w:tab/>
        <w:tab/>
        <w:tab/>
        <w:t xml:space="preserve">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/>
        <w:t>Пак Т.А.</w:t>
      </w:r>
    </w:p>
    <w:p>
      <w:pPr>
        <w:pStyle w:val="Normal"/>
        <w:rPr/>
      </w:pPr>
      <w:r>
        <w:rPr/>
        <w:t>2145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Arial" w:hAnsi="Calibri;Arial" w:cs="Calibri;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;Arial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6:00Z</dcterms:created>
  <dc:creator>Customer</dc:creator>
  <dc:description/>
  <cp:keywords/>
  <dc:language>en-US</dc:language>
  <cp:lastModifiedBy>Rita</cp:lastModifiedBy>
  <cp:lastPrinted>2018-12-13T16:32:00Z</cp:lastPrinted>
  <dcterms:modified xsi:type="dcterms:W3CDTF">2018-12-17T05:46:00Z</dcterms:modified>
  <cp:revision>2</cp:revision>
  <dc:subject/>
  <dc:title>Администрация Первомайского района</dc:title>
</cp:coreProperties>
</file>