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5.2018                                                                                                       № 286-р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отчета об исполнении бюджета Первомай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18 года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Первомайского района за 1 квартал 2018 года        согласно приложениям 1, 2, 3  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выполнении Программы приватизации (продажи) муниципального имущества Первомайского район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выполнении Программы муниципальных внутренних заимствований Первомайского района согласно приложению 5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ьзовании бюджетных ассигнований резервного фонда    Администрации Первомайского района согласно приложению 6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муниципального дорожного фонда согласно приложению 7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править утвержденный отчет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газете «Заветы Ильича» и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возложить на заместителя Главы Первомайского района по экономике, финансам и инвестициям Гончарук Н.А. </w:t>
      </w:r>
    </w:p>
    <w:p>
      <w:pPr>
        <w:pStyle w:val="Normal"/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                     С.С. Митягин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5-2-22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D1%3AL69"/>
      <w:bookmarkStart w:id="1" w:name="RANGE!D1%3AL69"/>
      <w:bookmarkEnd w:id="1"/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1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 CYR" w:ascii="Times New Roman CYR" w:hAnsi="Times New Roman CYR"/>
          <w:sz w:val="20"/>
          <w:szCs w:val="20"/>
        </w:rPr>
        <w:t>от 03.05.2018 № 286-р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Отчет об исполнении доходной части местного бюджета Первомайского района за 1 квартал 2018 года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44"/>
        <w:gridCol w:w="1276"/>
        <w:gridCol w:w="1417"/>
        <w:gridCol w:w="1985"/>
      </w:tblGrid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7 0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7 39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2</w:t>
            </w:r>
          </w:p>
        </w:tc>
      </w:tr>
      <w:tr>
        <w:trPr>
          <w:trHeight w:val="5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 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 68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6,8</w:t>
            </w:r>
          </w:p>
        </w:tc>
      </w:tr>
      <w:tr>
        <w:trPr>
          <w:trHeight w:val="39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99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2,1</w:t>
            </w:r>
          </w:p>
        </w:tc>
      </w:tr>
      <w:tr>
        <w:trPr>
          <w:trHeight w:val="49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1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9,5</w:t>
            </w:r>
          </w:p>
        </w:tc>
      </w:tr>
      <w:tr>
        <w:trPr>
          <w:trHeight w:val="114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1,8</w:t>
            </w:r>
          </w:p>
        </w:tc>
      </w:tr>
      <w:tr>
        <w:trPr>
          <w:trHeight w:val="7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2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8</w:t>
            </w:r>
          </w:p>
        </w:tc>
      </w:tr>
      <w:tr>
        <w:trPr>
          <w:trHeight w:val="48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 01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 093,3</w:t>
            </w:r>
          </w:p>
        </w:tc>
      </w:tr>
      <w:tr>
        <w:trPr>
          <w:trHeight w:val="46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 00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3,1</w:t>
            </w:r>
          </w:p>
        </w:tc>
      </w:tr>
      <w:tr>
        <w:trPr>
          <w:trHeight w:val="49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68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9,8</w:t>
            </w:r>
          </w:p>
        </w:tc>
      </w:tr>
      <w:tr>
        <w:trPr>
          <w:trHeight w:val="105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0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2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,8</w:t>
            </w:r>
          </w:p>
        </w:tc>
      </w:tr>
      <w:tr>
        <w:trPr>
          <w:trHeight w:val="19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3,6</w:t>
            </w:r>
          </w:p>
        </w:tc>
      </w:tr>
      <w:tr>
        <w:trPr>
          <w:trHeight w:val="22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2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7,9</w:t>
            </w:r>
          </w:p>
        </w:tc>
      </w:tr>
      <w:tr>
        <w:trPr>
          <w:trHeight w:val="66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 01000 01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7,9</w:t>
            </w:r>
          </w:p>
        </w:tc>
      </w:tr>
      <w:tr>
        <w:trPr>
          <w:trHeight w:val="7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 00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3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 183,0</w:t>
            </w:r>
          </w:p>
        </w:tc>
      </w:tr>
      <w:tr>
        <w:trPr>
          <w:trHeight w:val="231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2000 00 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600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00000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,5</w:t>
            </w:r>
          </w:p>
        </w:tc>
      </w:tr>
      <w:tr>
        <w:trPr>
          <w:trHeight w:val="49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00000 0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8 3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3 70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75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15001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7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785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15002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0077 05 0000 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5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50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9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 09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 095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0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 29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 297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0027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5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54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5082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5118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5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2 35120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5260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5542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повышение продуктивности в молочном скотовод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17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2 40014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49999 05 0000 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0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60010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05010 05 0000 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05020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9 25018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0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3.05.2018 № 286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тчет об исполнении местного бюджета Первомайского района по разделам, подразделам, целевым статьям и видам расходов классификации расходов бюджетов в ведомственной структуре за 1 квартал 2018 года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51"/>
        <w:gridCol w:w="709"/>
        <w:gridCol w:w="1275"/>
        <w:gridCol w:w="709"/>
        <w:gridCol w:w="1134"/>
        <w:gridCol w:w="851"/>
        <w:gridCol w:w="1134"/>
      </w:tblGrid>
      <w:tr>
        <w:trPr>
          <w:trHeight w:val="23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.</w:t>
            </w:r>
          </w:p>
        </w:tc>
      </w:tr>
      <w:tr>
        <w:trPr>
          <w:trHeight w:val="42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71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73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ума  Первом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2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8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9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4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12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1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2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с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5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852" w:hRule="atLeast"/>
        </w:trPr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Ассоциацию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Комплексного развития транспортной инфраструктуры в отношении дорог, принадлежащих муниципальному образованию "Первомайский район" на 2017-2019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лодежь Первомайского района"на 2016-201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9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на осуществление  ежемесячной выплаты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 Ветеран " на 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участников ВОВ, юбиляров долгожителей, выплаты почётным гражданам  и специалисту по работе с ветер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Меры поддержки кадрового обеспечения в Первомайском районе" на 2016-201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Первомайский район"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7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74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Меры поддержки кадрового обеспечения в Первомайском районе на 2016-2018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8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субъектов РФ и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M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M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2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8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Первомайского района на 2018 -2022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9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во вновь  построенных образовательных организациях с использованием  механизма государственного-частного партне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12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6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 09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 03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82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81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Здоровь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74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7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3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3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ВЗ, проживающих в муниципальных образовательных учреждениях, питанием, одеждой, обувью, мягким и жестким инвентарем и на обеспечение обучающихся с ОВЗ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Здоровь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поискового движения в Первомайском районе на 2016-2018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6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1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Здоровь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2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9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р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выявления, сопровождения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Меры поддержки кадрового  обеспечения в Первомайском районе" на 2016-2018 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9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5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3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5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культуры Первомайского района на 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6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Первом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2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5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5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10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08" w:hanging="1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-108" w:hanging="1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-108" w:hanging="1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08" w:hanging="1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3 к распоряжению </w:t>
      </w:r>
    </w:p>
    <w:p>
      <w:pPr>
        <w:pStyle w:val="Heading2"/>
        <w:ind w:left="-108" w:hanging="1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Первомайского района </w:t>
      </w:r>
    </w:p>
    <w:p>
      <w:pPr>
        <w:pStyle w:val="Heading2"/>
        <w:ind w:left="-108" w:hanging="180"/>
        <w:jc w:val="right"/>
        <w:rPr/>
      </w:pPr>
      <w:r>
        <w:rPr>
          <w:b w:val="false"/>
          <w:sz w:val="20"/>
          <w:szCs w:val="20"/>
        </w:rPr>
        <w:t xml:space="preserve">От 03.05.2018 № 286-р    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Отчет об источниках финансирования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фицита бюджета Первомайского района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1 квартал 2018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605"/>
        <w:gridCol w:w="12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/>
            </w:pPr>
            <w:r>
              <w:rPr/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00 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 на счетах по учету средств бюдже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14,8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3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4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Приложение 4 к распоряжению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Администрации 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03.05.2018 № 286-р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1 квартал 2018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2126"/>
        <w:gridCol w:w="1559"/>
        <w:gridCol w:w="1418"/>
        <w:gridCol w:w="1843"/>
      </w:tblGrid>
      <w:tr>
        <w:trPr>
          <w:tblHeader w:val="true"/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риватизируе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ируемые доходы в бюджет Первом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на сделки приватизации 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помещение (производственный цех), 18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, Первомайский район, с. Первомайское, ул. Ленинская, 95, строение 3, пом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 р.                           Итоги продажи отменены распоряжением  Администрации Первомайского района № 226-р от 11.04.2018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одноэтажное здание общей площадью 817 кв.м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, Первомайский район, п. Беляй, ул. Зеле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25 3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ущество выставлялась на торги посредством публичного предложения 21.03.2018. Торги были признаны несостоявшимися в связи с отсутствием заявок.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 общей площадью 9 089 кв.м. с кадастровым номером 70:12:0201002:10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6 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помещение №1 общей площадью 232,9 кв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, Первомайский район, с. Первомайское, ул. Карла Маркса, 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37 61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4 897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4897,67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помещение №2 общей площадью 396,1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 общей площадью 1 314 кв.м. с кадастровым номером 70:12:0203001:13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 412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одноэтажное здание общей площадью 1 033,6 кв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, Первомайский район, с. Новомариинка, ул. Центральн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34 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 общей площадью 9 941 кв.м. с кадастровым номером 70:12:0200020: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2 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трехэтажное здание (подземных этажей – 1), общей площадью 1 355,1 кв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, Первомайский район, п. Беляй, ул. Путейск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60 517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116 119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116 119,10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 общей площадью 5 884 кв.м. с кадастровым номером 70:12:0201001:9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 454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мобиль ГАЗ-32213 с тахографом, год изготовления 2005, паспорт транспортного средства 52 КУ 683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Томская область, Первомайский район, с. Первомайское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2 000,</w:t>
            </w:r>
            <w:r>
              <w:rPr>
                <w:color w:val="000000"/>
                <w:sz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ущество выставлялось на торги в форме аукциона, открытого по форме предложений о цене имущества, 23.03.2018. Торги были признаны несостоявшимися в связи с отсутсвием заявок.</w:t>
            </w:r>
          </w:p>
        </w:tc>
      </w:tr>
      <w:tr>
        <w:trPr>
          <w:trHeight w:val="34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 181 68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83 01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5 к распоряжению </w:t>
      </w:r>
    </w:p>
    <w:p>
      <w:pPr>
        <w:pStyle w:val="Heading2"/>
        <w:ind w:left="-108" w:hanging="1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3.05.2018 № 286-р             </w: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квартал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квартал 2018 года</w:t>
      </w:r>
    </w:p>
    <w:p>
      <w:pPr>
        <w:pStyle w:val="Normal"/>
        <w:jc w:val="right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ab/>
        <w:tab/>
        <w:t>Тыс. рубле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  <w:gridCol w:w="1559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528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-75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к распоряж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5.2018 № 286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Первомайского района за 1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тыс. рублей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707"/>
      </w:tblGrid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>траурные мероприят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7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3.05.2018 № 286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б исполнении Муниципального дорожного фонда бюджета</w:t>
        <w:br/>
        <w:t>МО "Первомайский район за 1 квартал 2017 год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8"/>
        <w:gridCol w:w="1369"/>
        <w:gridCol w:w="1260"/>
        <w:gridCol w:w="1482"/>
      </w:tblGrid>
      <w:tr>
        <w:trPr>
          <w:trHeight w:val="429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6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сполнении бюджета Первомайского района</w:t>
      </w:r>
    </w:p>
    <w:p>
      <w:pPr>
        <w:pStyle w:val="Normal"/>
        <w:jc w:val="center"/>
        <w:rPr/>
      </w:pPr>
      <w:r>
        <w:rPr>
          <w:bCs/>
        </w:rPr>
        <w:t xml:space="preserve">за 1 квартал </w:t>
      </w:r>
      <w:r>
        <w:rPr/>
        <w:t>2018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01"/>
          <w:sz w:val="24"/>
          <w:szCs w:val="24"/>
        </w:rPr>
        <w:t>Доходы районного бюджета поступили за 1 квартал 2018 года в объеме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147 395,4 тыс. рублей или 20,3% к плану на год, из них налоговые и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неналоговые доходы поступили в объеме 23 688,6 тыс. рублей или 25,7 % к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плану на год, </w:t>
      </w:r>
      <w:r>
        <w:rPr/>
        <w:t xml:space="preserve">квартальный план выполнен на 126,8 %, </w:t>
      </w:r>
      <w:r>
        <w:rPr>
          <w:rStyle w:val="Fontstyle01"/>
          <w:sz w:val="24"/>
          <w:szCs w:val="24"/>
        </w:rPr>
        <w:t xml:space="preserve">безвозмездные поступления составили 123 706,8 тыс. рублей или 19,5% к плану на год.  </w:t>
      </w:r>
      <w:r>
        <w:rPr/>
        <w:t xml:space="preserve">Темп роста в сопоставимых условиях к уровню прошлого года составил 173,9 %.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азрезе налоговых и неналоговых доходов  исполнение представлено следующим образом: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Темп роста в сопоставимых условиях к уровню прошлого года составил 173,9 %. </w:t>
      </w:r>
    </w:p>
    <w:p>
      <w:pPr>
        <w:pStyle w:val="Normal"/>
        <w:ind w:firstLine="709"/>
        <w:jc w:val="both"/>
        <w:rPr/>
      </w:pPr>
      <w:r>
        <w:rPr/>
        <w:t xml:space="preserve">НДФЛ – это самый значимый налог для района,  сумма НДФЛ, поступившая на 01.04.2018 год составляет 16 517,1  тыс.руб., годовой план в сумме 71165,9 тыс.руб., выполнен на 23,2 %, план квартала выполнен на 109,4%, темп роста в сопоставимых условиях составляет 109,5 %.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АКЦИЗЫ</w:t>
      </w:r>
    </w:p>
    <w:p>
      <w:pPr>
        <w:pStyle w:val="Normal"/>
        <w:ind w:firstLine="709"/>
        <w:jc w:val="both"/>
        <w:rPr/>
      </w:pPr>
      <w:r>
        <w:rPr/>
        <w:tab/>
        <w:t>Доходы от уплаты акцизов поступили в  бюджет Первомайского района в сумме 465,1 тыс.руб. Годовой план в сумме 1922,0 тыс.руб. выполнен на 24,2 %.  Темп роста к уровню прошлого года составил 105,9 %.</w:t>
      </w:r>
    </w:p>
    <w:p>
      <w:pPr>
        <w:pStyle w:val="Normal"/>
        <w:ind w:firstLine="709"/>
        <w:jc w:val="both"/>
        <w:rPr/>
      </w:pPr>
      <w:r>
        <w:rPr/>
        <w:t>УСН</w:t>
      </w:r>
    </w:p>
    <w:p>
      <w:pPr>
        <w:pStyle w:val="Normal"/>
        <w:ind w:firstLine="709"/>
        <w:jc w:val="both"/>
        <w:rPr/>
      </w:pPr>
      <w:r>
        <w:rPr/>
        <w:t xml:space="preserve">Поступления доходов от упрощенной системы налогообложения по состоянию на 01.04.2018  года составили 545,1 тыс.руб., это 14,5 % исполнения годового плана, квартальный план выполнен на104,8%.  Темп роста к уровню прошлого года составил 111,9 %. </w:t>
      </w:r>
    </w:p>
    <w:p>
      <w:pPr>
        <w:pStyle w:val="Normal"/>
        <w:ind w:firstLine="709"/>
        <w:jc w:val="both"/>
        <w:rPr/>
      </w:pPr>
      <w:r>
        <w:rPr/>
        <w:t>ЕНВД</w:t>
      </w:r>
    </w:p>
    <w:p>
      <w:pPr>
        <w:pStyle w:val="Normal"/>
        <w:ind w:firstLine="709"/>
        <w:jc w:val="both"/>
        <w:rPr/>
      </w:pPr>
      <w:r>
        <w:rPr/>
        <w:t xml:space="preserve">Годовой план  по Единому налогу на вмененный доход выполнен на 21,7 %, сумма поступлений составила 737,8 тыс.руб., квартальный план выполнен на 105,4%.  Темп роста к уровню прошлого года составил 99,2 %.  </w:t>
      </w:r>
    </w:p>
    <w:p>
      <w:pPr>
        <w:pStyle w:val="Normal"/>
        <w:ind w:firstLine="709"/>
        <w:jc w:val="both"/>
        <w:rPr/>
      </w:pPr>
      <w:r>
        <w:rPr/>
        <w:t>ЕСХН</w:t>
      </w:r>
    </w:p>
    <w:p>
      <w:pPr>
        <w:pStyle w:val="Normal"/>
        <w:ind w:firstLine="709"/>
        <w:jc w:val="both"/>
        <w:rPr/>
      </w:pPr>
      <w:r>
        <w:rPr/>
        <w:tab/>
        <w:t>Годовой план, в сумме 12,0 тыс.руб., по ЕСХН  выполнен на 2,5 %, поступления по данному виду доходов составили 0,3 тыс.руб., в прошлом году поступления составили 92,9 тыс.руб.  -  ООО КХ «Маяк» погасило задолженность по декларации за 2015 год.</w:t>
      </w:r>
    </w:p>
    <w:p>
      <w:pPr>
        <w:pStyle w:val="Normal"/>
        <w:ind w:firstLine="709"/>
        <w:jc w:val="both"/>
        <w:rPr/>
      </w:pPr>
      <w:r>
        <w:rPr/>
        <w:t>НДП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ступления по налогу на добычу полезных ископаемых составило 451,4 тыс.руб. Годовой план в сумме 201,0 тыс.руб. перевыполнен. В 2017 году налогоплательщик – ООО «Чичкаюльский ЛПХ» получил лицензию на добычу НДПИ.</w:t>
      </w:r>
    </w:p>
    <w:p>
      <w:pPr>
        <w:pStyle w:val="Normal"/>
        <w:ind w:firstLine="709"/>
        <w:jc w:val="both"/>
        <w:rPr/>
      </w:pPr>
      <w:r>
        <w:rPr/>
        <w:t>Государственная пошлина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План 2018 года по государственной пошлине выполнен на 23,9 %. Темп роста, к уровню прошлого года,  составил 115,1 %.  Поступления по данному виду дохода составили 282,8 тыс.руб..  Основными поступлениями, в бюджет муниципального образования, 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ind w:firstLine="709"/>
        <w:jc w:val="both"/>
        <w:rPr/>
      </w:pPr>
      <w:r>
        <w:rPr/>
        <w:t>Доходы от использования имущества</w:t>
      </w:r>
    </w:p>
    <w:p>
      <w:pPr>
        <w:pStyle w:val="Normal"/>
        <w:ind w:firstLine="709"/>
        <w:jc w:val="both"/>
        <w:rPr/>
      </w:pPr>
      <w:r>
        <w:rPr/>
        <w:t>Поступления по данному виду доходов составили 1 228,9 тыс.руб. План 2018 года по доходам от использования имущества, находящегося в государственной и муниципальной собственности в сумме 6 124,1 тыс.руб. выполнен на 20,1 %., темп роста к уровню прошлого года составил 185,5 %.         Происходит увеличение по всем доходным источникам по сравнению с прошлым годом.</w:t>
      </w:r>
    </w:p>
    <w:p>
      <w:pPr>
        <w:pStyle w:val="Normal"/>
        <w:ind w:firstLine="709"/>
        <w:jc w:val="both"/>
        <w:rPr/>
      </w:pPr>
      <w:r>
        <w:rPr/>
        <w:t>Плата за негативное воздействие на окружающую среду</w:t>
      </w:r>
    </w:p>
    <w:p>
      <w:pPr>
        <w:pStyle w:val="Normal"/>
        <w:ind w:firstLine="709"/>
        <w:jc w:val="both"/>
        <w:rPr/>
      </w:pPr>
      <w:r>
        <w:rPr/>
        <w:t>Поступление платы за негативное воздействие на окружающую среду в 1 квартале 2018 года составило 143,4 тыс.руб., это 86,8 % исполнения годового плана , с темпом роста 141,7 % к уровню прошлого года. Крупными налогоплательщиками являются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Они осуществляют плату ежеквартально.</w:t>
      </w:r>
    </w:p>
    <w:p>
      <w:pPr>
        <w:pStyle w:val="Normal"/>
        <w:ind w:firstLine="709"/>
        <w:jc w:val="both"/>
        <w:rPr/>
      </w:pPr>
      <w:r>
        <w:rPr/>
        <w:t>Доходы от продажи материальных и нематериальных активов</w:t>
      </w:r>
    </w:p>
    <w:p>
      <w:pPr>
        <w:pStyle w:val="Normal"/>
        <w:ind w:firstLine="709"/>
        <w:jc w:val="both"/>
        <w:rPr/>
      </w:pPr>
      <w:r>
        <w:rPr/>
        <w:t>Поступления доходов от продажи материальных и нематериальных активов в 1 квартале 2018 года составили 3 036,6 тыс.руб., годовой план перевыполнен и подлежит корректировке.</w:t>
      </w:r>
    </w:p>
    <w:p>
      <w:pPr>
        <w:pStyle w:val="Normal"/>
        <w:ind w:firstLine="709"/>
        <w:jc w:val="both"/>
        <w:rPr/>
      </w:pPr>
      <w:r>
        <w:rPr/>
        <w:t>Штрафы, санкции, возмещение ущерба</w:t>
      </w:r>
    </w:p>
    <w:p>
      <w:pPr>
        <w:pStyle w:val="Normal"/>
        <w:ind w:firstLine="709"/>
        <w:jc w:val="both"/>
        <w:rPr/>
      </w:pPr>
      <w:r>
        <w:rPr/>
        <w:t xml:space="preserve">Исполнение в 1 квартале 2018 года по штрафам, санкциям, возмещениям ущерба составило 282,8 тыс.руб., это 15,9 % годового плана, с темпом роста к уровню прошлого года 89,7 %, квартальный план выполнен на 97,5%. </w:t>
      </w:r>
    </w:p>
    <w:p>
      <w:pPr>
        <w:pStyle w:val="Normal"/>
        <w:ind w:firstLine="709"/>
        <w:jc w:val="both"/>
        <w:rPr/>
      </w:pPr>
      <w:r>
        <w:rPr/>
        <w:t>Доходы от платных услуг и компенсаций затрат государства.</w:t>
      </w:r>
    </w:p>
    <w:p>
      <w:pPr>
        <w:pStyle w:val="Normal"/>
        <w:ind w:firstLine="709"/>
        <w:jc w:val="both"/>
        <w:rPr/>
      </w:pPr>
      <w:r>
        <w:rPr/>
        <w:t>По данному виду дохода в бюджет района поступают только компенсации затрат бюджетов муниципальных районов, все платежи носят разовый характер. Доходов от платных услуг нет. Исполнение в 1 квартале 2018 года составило 7,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>Кассовое исполнение расходов районного бюджета за 1 квартал 2018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года составило 150 730,33 тыс. рублей или 20,6% к плану на год.</w:t>
      </w:r>
    </w:p>
    <w:p>
      <w:pPr>
        <w:pStyle w:val="Normal"/>
        <w:ind w:firstLine="709"/>
        <w:jc w:val="both"/>
        <w:rPr/>
      </w:pPr>
      <w:r>
        <w:rPr/>
        <w:t xml:space="preserve">В структуре расходов местного бюджета наибольший удельный вес занимают расходы на образование – 56,5 %, жилищно-коммунальное хозяйство – 18,5%, культура – 10,1 %, общегосударственные вопросы – 6,2%, национальная экономика – 2,5 %, социальную политику – 2,2 %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           За 1 квартал текущего года районный бюджет исполнен с дефицитом в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объеме 3 334,8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6"/>
      <w:szCs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Style10">
    <w:name w:val="Основной текст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12:00Z</dcterms:created>
  <dc:creator>Администратор</dc:creator>
  <dc:description/>
  <cp:keywords/>
  <dc:language>en-US</dc:language>
  <cp:lastModifiedBy>Rita</cp:lastModifiedBy>
  <cp:lastPrinted>2018-05-16T08:38:00Z</cp:lastPrinted>
  <dcterms:modified xsi:type="dcterms:W3CDTF">2018-05-16T01:38:00Z</dcterms:modified>
  <cp:revision>4</cp:revision>
  <dc:subject/>
  <dc:title>Администрация Первомайского района</dc:title>
</cp:coreProperties>
</file>