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12.2017                                                                                                                   № 290 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sz w:val="26"/>
          <w:szCs w:val="26"/>
        </w:rPr>
        <w:t xml:space="preserve">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подпрограммы «Обеспечение жильём молодых семей» федеральной целевой программы «Жилище» на 2015 – 2020 годы», утверждённой постановлением Правительства Российской Федерации от 17.12.2010 № 1050, постановлением Администрации Первомайского района от 06.11.2015  №244 «Об утверждении муниципальной программы «Обеспечение жильём молодых семей на территории Первомайского района на 2016 – 2017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для расчёта размера социальной выплаты в рамках подпрограммы «Обеспечение жильём молодых семей», утверждённой постановлением правительства Российской Федерации № 1050 от 17.12.2010 «О федеральной целевой программе «Жилище» на 2015-2020 годы», постановлением Администрации Первомайского района от 06.11.2015  №244 «Об утверждении муниципальной программы «Обеспечение жильём молодых семей на территории Первомайского района на 2016 – 2017 годы», в размере 22 000 (Двадцать две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рвомайского района от 13.09.2017 № 203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,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/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даты его официального опубликования и распространяется на правоотношения, возникшие с 01.10.2017 год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Гончарук Н.А..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.А. Мазаник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 24 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&#1047;&#1086;&#1083;&#1086;&#1090;&#1072;&#1088;&#1077;&#1074;&#1072;%20&#1052;.&#1044;/&#1055;&#1086;&#1089;&#1090;&#1072;&#1085;&#1086;&#1074;&#1083;&#1077;&#1085;&#1080;&#1103;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3:00Z</dcterms:created>
  <dc:creator>Архитектор</dc:creator>
  <dc:description/>
  <dc:language>en-US</dc:language>
  <cp:lastModifiedBy>Администратор</cp:lastModifiedBy>
  <cp:lastPrinted>2017-12-27T15:52:00Z</cp:lastPrinted>
  <dcterms:modified xsi:type="dcterms:W3CDTF">2017-12-27T12:53:00Z</dcterms:modified>
  <cp:revision>2</cp:revision>
  <dc:subject/>
  <dc:title>Администрация</dc:title>
</cp:coreProperties>
</file>