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25.12.2018                                                                                         </w:t>
        <w:tab/>
        <w:tab/>
        <w:t xml:space="preserve">              № 79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ервомайского района от 20.03.2018 №189-р «Об утверждении перечня муниципальных услуг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-правового акта Администрации Первома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к распоряжению Администрации Первомайского района от 20.03.2018 №189-р «Об утверждении перечня муниципальных услуг, предоставление которых осуществляется по принципу «одного окна» в многофункциональных центрах» (далее – распоряжение) изложить в новой редакции, согласно приложению,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ru/</w:t>
        </w:r>
      </w:hyperlink>
      <w:r>
        <w:rPr>
          <w:rStyle w:val="InternetLink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Митягина С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Б. Виденькина</w:t>
      </w:r>
    </w:p>
    <w:p>
      <w:pPr>
        <w:pStyle w:val="Normal"/>
        <w:rPr/>
      </w:pPr>
      <w:r>
        <w:rPr/>
        <w:t>2 14 53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Первомайского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</w:t>
      </w:r>
      <w:r>
        <w:rPr/>
        <w:t>района от 25.12.2018 № 799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36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ервомай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 продление,  внесение  изменений  в  разрешения  на  строительство объектов капитального строи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я  на  ввод  объектов  в эксплуатац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ешений  о  переводе  или  об  отказе  в  переводе  жилого  помещения в нежилое или нежилого помещения в жилое помещ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 документа  о  согласовании  переустройства  и (или)  перепланировки жилого поме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 заявлений  и  принятие  решений  о  предоставлении  физическим или  юридическим  лицам  муниципального  имущества,  находящегося  в  казне муниципального  образования,  в  аренду,  безвозмездное  пользование (кроме земельных участк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на которых расположены здания, соору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, на которые не разгранич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даче разрешения на использование земель или земельных участков, расположенных на территории Первомай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 копий  архивных  документов,  подтверждающих  право  на  владение землёй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PMingLiU;新細明體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PMingLiU;新細明體"/>
                <w:kern w:val="2"/>
                <w:sz w:val="22"/>
                <w:szCs w:val="22"/>
                <w:lang w:eastAsia="zh-CN" w:bidi="hi-IN"/>
              </w:rPr>
      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», а также государственная собственность на которые не разгранич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7:00Z</dcterms:created>
  <dc:creator>Customer</dc:creator>
  <dc:description/>
  <cp:keywords/>
  <dc:language>en-US</dc:language>
  <cp:lastModifiedBy>Rita</cp:lastModifiedBy>
  <cp:lastPrinted>2012-08-30T12:00:00Z</cp:lastPrinted>
  <dcterms:modified xsi:type="dcterms:W3CDTF">2018-12-25T04:27:00Z</dcterms:modified>
  <cp:revision>3</cp:revision>
  <dc:subject/>
  <dc:title>Администрация Первомайского района</dc:title>
</cp:coreProperties>
</file>