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ЕРВОМА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11.2017                                                                                                               № 680-р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проекту бюджета муниципального образования «Первомайский район» на 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№ 131 – ФЗ от 06.10.2003 года «Об общих принципах организации местного самоуправления в Российской Федерации», Уставом муниципального образования «Первомайский район», Положением «О публичных слушаниях в Первомайском районе», утвержденным решением Совета народных депутатов Первомайского района от 07.10.2005 № 50 (в редакции от 15.04.2009г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Провести публичные слушания по проекту  бюджета Первомайского района на 2018 год 24 ноября 2017 года в культурном центре «Чулым» с. Первомайское в 12-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твердить  рабочую группу в составе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 Думы Первомайского район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- М.А. Шемерянкина  - председатель бюджетно-финансовой  комиссии (по согласованию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ов администрации Первомайского район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- В.В.Фомина – начальник Финансово-экономического управления Администрации Первомайского район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Ю.А.Гурская – начальник бюджетного отдела Финансово-экономического управления Администрации Первомайского район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- В.Н.Приставка  – главный специалист по доходам бюджетного отдела Финансово-экономического управления Администрации Первомайского район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ей обще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публиковать настоящее распоряжение в газете «Заветы Ильича» и разместить на официальном сайте Администрации Первомайского района в информационно - телекоммуникационной сети «Интернет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Н. Приставка </w:t>
      </w:r>
    </w:p>
    <w:p>
      <w:pPr>
        <w:pStyle w:val="Normal"/>
        <w:rPr/>
      </w:pPr>
      <w:r>
        <w:rPr/>
        <w:t>8(38245)21931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2 – дело</w:t>
      </w:r>
    </w:p>
    <w:p>
      <w:pPr>
        <w:pStyle w:val="Normal"/>
        <w:rPr/>
      </w:pPr>
      <w:r>
        <w:rPr/>
        <w:t>2 – ФЭ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7:00Z</dcterms:created>
  <dc:creator>Customer</dc:creator>
  <dc:description/>
  <dc:language>en-US</dc:language>
  <cp:lastModifiedBy>Администратор</cp:lastModifiedBy>
  <cp:lastPrinted>2017-11-09T11:56:00Z</cp:lastPrinted>
  <dcterms:modified xsi:type="dcterms:W3CDTF">2017-11-09T07:57:00Z</dcterms:modified>
  <cp:revision>2</cp:revision>
  <dc:subject/>
  <dc:title>Администрация Первомайского района</dc:title>
</cp:coreProperties>
</file>