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6"/>
          <w:szCs w:val="36"/>
        </w:rPr>
        <w:t xml:space="preserve">     </w:t>
      </w: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8.08.2019                                                                                                         № 17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24.07.2014 №119 «О создании межведомственной рабочей группы по вопросам межнациональных и межконфессиональных отношений на территории муниципального образования Первомайский район Том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709"/>
        <w:jc w:val="both"/>
        <w:rPr/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284" w:firstLine="709"/>
        <w:jc w:val="both"/>
        <w:rPr/>
      </w:pPr>
      <w:r>
        <w:rPr>
          <w:sz w:val="26"/>
          <w:szCs w:val="26"/>
        </w:rPr>
        <w:t>1. Пункт 5 постановления Администрации Первомайского района от 24.07.2014 №119 «О создании межведомственной рабочей группы по вопросам межнациональных и межконфессиональных отношений на территории муниципального образования Первомайский район Томской области» изложить в новой редакции, а именно «5. Контроль за исполнением настоящего постановления возложить на заместителя Главы Первомайского района по социальной политике Каравацкую Е.А.».</w:t>
      </w:r>
    </w:p>
    <w:p>
      <w:pPr>
        <w:pStyle w:val="Normal"/>
        <w:ind w:right="284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ind w:right="284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1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вомайского района                                                                       И.И. 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8 (38 245) 2 14 5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69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5:00Z</dcterms:created>
  <dc:creator>Администратор</dc:creator>
  <dc:description/>
  <cp:keywords/>
  <dc:language>en-US</dc:language>
  <cp:lastModifiedBy>Rita</cp:lastModifiedBy>
  <cp:lastPrinted>2019-08-28T09:00:00Z</cp:lastPrinted>
  <dcterms:modified xsi:type="dcterms:W3CDTF">2019-08-28T02:01:00Z</dcterms:modified>
  <cp:revision>3</cp:revision>
  <dc:subject/>
  <dc:title>Администрация Первомайского района</dc:title>
</cp:coreProperties>
</file>