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13.03.2019                                                                                                                    № 11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квалификационных категорий спортивных суде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ий региональной спортивной федерации, в соответствии с Положением «О спортивных судьях», утвержденным Приказом Министерства спорта России от 30.09.2015 № 913 «Об утверждении Положения о спортивных судьях»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квалификационные категории спортивных судей согласно перечн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ья судейская категор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ков Александр Михайлович – лыжные гонки, легкая атлетика, хокк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натеня Иван Александрович – лыжные гонки, легкая атлетика, полиатло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валис Егор Владимирович – лыжные гонки, легкая атлетика, волейбо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йнич Алексей Николаевич – баскетб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ый Андрей Николаевич – футбол, легкая атлет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увалов Валентин Вячеславович – греко-римская борьба, самбо, туриз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ифоровская Анастасия Валерьевна – лыжные гонки, легкая атлетика, полиатл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дрявцев Дмитрий Николаевич – легкая атлетика, лыжные гонки, волейбо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дрявцева Виолина Сергеевна - легкая атлетика, лыжные гонки, волейб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ая судейская категор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гин Роман Николаевич – лыжные гонки, полиатлон, пулевая стрельб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язева Надежда Ильинична – лыжные гонки, волейбол, легкая атлет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ялов Василий Васильевич – лыжные гонки, легкая атлетика, полиатлон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ть спортивным судьям или представителям МБОУ ДО «Первомайская ДЮСШ» значки и квалификационные книжки (на безвозмездной основе) согласно данному распоря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аспоряжения возложить на заместителя Главы Первомайского района по социальной политике Каравацкая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/>
      </w:pPr>
      <w:r>
        <w:rPr>
          <w:sz w:val="26"/>
          <w:szCs w:val="26"/>
        </w:rPr>
        <w:t xml:space="preserve">И.о. Главы Первомайского района                                                            Н.Н. Петроченко </w:t>
      </w:r>
      <w:r>
        <w:rPr/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Р.Н. Пангин </w:t>
      </w:r>
    </w:p>
    <w:p>
      <w:pPr>
        <w:pStyle w:val="Footer"/>
        <w:rPr/>
      </w:pPr>
      <w:r>
        <w:rPr/>
        <w:t>8(38245)2-15-88</w:t>
      </w:r>
      <w:r>
        <w:rPr>
          <w:sz w:val="24"/>
          <w:szCs w:val="24"/>
        </w:rPr>
        <w:t xml:space="preserve">                           </w:t>
      </w:r>
      <w:r>
        <w:rPr>
          <w:sz w:val="28"/>
          <w:szCs w:val="28"/>
        </w:rPr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1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18:00Z</dcterms:created>
  <dc:creator>Customer</dc:creator>
  <dc:description/>
  <cp:keywords/>
  <dc:language>en-US</dc:language>
  <cp:lastModifiedBy>Rita</cp:lastModifiedBy>
  <cp:lastPrinted>2018-02-26T14:47:00Z</cp:lastPrinted>
  <dcterms:modified xsi:type="dcterms:W3CDTF">2019-03-15T05:07:00Z</dcterms:modified>
  <cp:revision>4</cp:revision>
  <dc:subject/>
  <dc:title>Администрация Первомайского района</dc:title>
</cp:coreProperties>
</file>