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6.11.2020                                                                                                                       № 25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4480</wp:posOffset>
                </wp:positionV>
                <wp:extent cx="488950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17.15pt;mso-wrap-distance-left:9pt;mso-wrap-distance-right:9pt;mso-wrap-distance-top:0pt;mso-wrap-distance-bottom:0pt;margin-top:22.4pt;mso-position-vertical-relative:text;margin-left: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0"/>
                      </w:tblGrid>
                      <w:tr>
                        <w:trPr/>
                        <w:tc>
                          <w:tcPr>
                            <w:tcW w:w="7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Первомайского района от </w:t>
      </w:r>
      <w:r>
        <w:rPr>
          <w:rFonts w:eastAsia="Times New Roman"/>
          <w:sz w:val="26"/>
          <w:szCs w:val="26"/>
        </w:rPr>
        <w:t>26.11.2018 № 404 «Об утверждении муниципальной программы «Патриотическое воспитание населения Первомайского района на 2019-2021 годы»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>В целях совершенствования нормативного-правового акта,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Администрации Первомайского от 26.11.2018 № 404 «Об утверждении муниципальной программы «Патриотическое воспитание населения Первомайского района на 2019-2021 годы» (далее – муниципальная программа), а именно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1) в паспорте муниципальной программы раздел «Объёмы и источники финансирования (тыс. рублей)», «Объем и основные направления расходования средств (с детализацией по годам, тыс. рублей)» и «Организация управления МП (подпрограммы МП)»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делы 3 и 4 муниципальной программы изложить в новой редакции, согласно приложению № 2 к настоящему постановлению.</w:t>
      </w:r>
    </w:p>
    <w:p>
      <w:pPr>
        <w:pStyle w:val="Style25"/>
        <w:ind w:left="0"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веты Ильича» и разместить на официальном сайте Администрации Первомайского района          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25"/>
        <w:ind w:left="0"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даты его официального опубликования и распространяется на правоотношения, возникшие с 01.12.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                                   И.И. Сибер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 Боров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382 (45) 2 23 34</w:t>
      </w:r>
    </w:p>
    <w:p>
      <w:pPr>
        <w:pStyle w:val="Subtitle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Приложение №1 к постановлению</w:t>
      </w:r>
    </w:p>
    <w:p>
      <w:pPr>
        <w:pStyle w:val="Subtitle"/>
        <w:jc w:val="right"/>
        <w:rPr>
          <w:b w:val="false"/>
          <w:b w:val="false"/>
          <w:sz w:val="20"/>
          <w:szCs w:val="20"/>
          <w:lang w:val="ru-RU"/>
        </w:rPr>
      </w:pPr>
      <w:r>
        <w:rPr>
          <w:rFonts w:eastAsia="Times New Roman"/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Администрации Первомайского района </w:t>
      </w:r>
    </w:p>
    <w:p>
      <w:pPr>
        <w:pStyle w:val="Subtitle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от 26.11.2020 №252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254"/>
        <w:gridCol w:w="1137"/>
        <w:gridCol w:w="1132"/>
        <w:gridCol w:w="1134"/>
        <w:gridCol w:w="1282"/>
      </w:tblGrid>
      <w:tr>
        <w:trPr>
          <w:trHeight w:val="192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 рублей)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18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354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МП </w:t>
            </w:r>
          </w:p>
          <w:p>
            <w:pPr>
              <w:pStyle w:val="ConsPlusNormal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 МП)</w:t>
            </w:r>
          </w:p>
        </w:tc>
        <w:tc>
          <w:tcPr>
            <w:tcW w:w="6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за реализацией мероприятий Программы осуществляет заместитель Главы Первомайского района по социальной политике в соответствии с действующим законодательством.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управление Администрации Первомайского района осуществляет целевое и эффективное использование средств бюджета муниципального района.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МКУ «Управление образования», районный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совет ветеранов, Первомайское отделение РСВА</w:t>
            </w:r>
          </w:p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9912" w:hanging="0"/>
        <w:jc w:val="right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ind w:left="9912" w:hanging="0"/>
        <w:jc w:val="right"/>
        <w:outlineLvl w:val="0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numPr>
          <w:ilvl w:val="0"/>
          <w:numId w:val="0"/>
        </w:numPr>
        <w:ind w:left="7788" w:firstLine="708"/>
        <w:jc w:val="right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района от 26.11.2020 № 2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Перечень программных мероприятий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34"/>
        <w:gridCol w:w="1132"/>
        <w:gridCol w:w="2284"/>
        <w:gridCol w:w="6"/>
        <w:gridCol w:w="985"/>
        <w:gridCol w:w="9"/>
        <w:gridCol w:w="655"/>
        <w:gridCol w:w="709"/>
        <w:gridCol w:w="53"/>
        <w:gridCol w:w="796"/>
        <w:gridCol w:w="9"/>
        <w:gridCol w:w="10"/>
        <w:gridCol w:w="44"/>
        <w:gridCol w:w="572"/>
        <w:gridCol w:w="6"/>
        <w:gridCol w:w="6"/>
        <w:gridCol w:w="81"/>
        <w:gridCol w:w="1050"/>
        <w:gridCol w:w="6"/>
        <w:gridCol w:w="6"/>
        <w:gridCol w:w="10"/>
        <w:gridCol w:w="14"/>
        <w:gridCol w:w="1671"/>
        <w:gridCol w:w="6"/>
        <w:gridCol w:w="6"/>
        <w:gridCol w:w="10"/>
        <w:gridCol w:w="14"/>
        <w:gridCol w:w="215"/>
        <w:gridCol w:w="24"/>
      </w:tblGrid>
      <w:tr>
        <w:trPr>
          <w:trHeight w:val="17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 (тыс. руб.)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оценки реализации мероприятий программы (единицы измерения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Совершенствование межведомственного сотрудничества и деятельности органов местного самоуправления и общественных организаций по дальнейшему развитию патриотического воспитания населения и допризывной подготовки молодёжи к военной служб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межведомственного совета по вопросам патриотического воспитания насел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19 год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ед.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межведомственного совета по вопросам патриотического воспитания насел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ед.)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истематических проверок состояния и работ по благоустройству памятников и мест воинских захоронений, находящихся на территор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– 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(ед.)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  <w:r>
              <w:rPr/>
              <w:t xml:space="preserve"> Воспитание личности гражданина - патриота Родины, способного встать на защиту государственных интересов стран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, посвященных: дням воинской славы России, государственным праздникам, памятным датам России, истории Первомайского района, Томской области, дням трудовой славы; дням родов войск (ВДВ, ВМФ, ФПС и др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 в установленные дат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 строя и песни, посвященные 23 февра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стреч молодёжи допризывного возраста и участников боевых действий в Афганистане и локальных конфликтов:</w:t>
            </w:r>
          </w:p>
          <w:p>
            <w:pPr>
              <w:pStyle w:val="Normal"/>
              <w:jc w:val="center"/>
              <w:rPr/>
            </w:pPr>
            <w:r>
              <w:rPr/>
              <w:t>- 15 февраля - День памяти о россиянах, исполнявших служебный долг за пределами Отечества. Афганская война 1979-1989;</w:t>
            </w:r>
          </w:p>
          <w:p>
            <w:pPr>
              <w:pStyle w:val="Normal"/>
              <w:jc w:val="center"/>
              <w:rPr/>
            </w:pPr>
            <w:r>
              <w:rPr/>
              <w:t>- 11 декабря - День Контртерростических операций;</w:t>
            </w:r>
          </w:p>
          <w:p>
            <w:pPr>
              <w:pStyle w:val="Normal"/>
              <w:jc w:val="center"/>
              <w:rPr/>
            </w:pPr>
            <w:r>
              <w:rPr/>
              <w:t>- 27 декабря – День ввода советских войск в Афганистан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стреч с ветеранами вооруженных сил и воинами отслуживших в арм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-спортивная игра «Рубеж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 xml:space="preserve"> Формирование комплекса нормативного, правового и организационно-методического обеспечения функционирования системы патриотического воспита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торжественных мероприятий по вручению паспортов гражданам Российской Федерации, достигшим 14-летнего возрас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бесед, лекций, семинаров и других мероприятий в образовательных учреждениях, библиотеках района на тему «Государственная символика России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 4 но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(ед.</w:t>
            </w:r>
            <w:r>
              <w:rPr/>
              <w:t>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</w:t>
            </w:r>
            <w:r>
              <w:rPr/>
              <w:t xml:space="preserve"> Формирование позитивного отношения общества к военной службе и положительной мотивации у молодых людей к прохождению военной службы по призыву и по контракту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«дней призывника», торжественных проводов в армию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апрель, октябр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ференций, «круглых столов» по вопросам патриотического и духовно-нравственного воспит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5.</w:t>
            </w:r>
            <w:r>
              <w:rPr/>
              <w:t xml:space="preserve"> Активизация участия учреждений образования, культуры, по физической культуре и спорту, общественных организаций (объединений) в работе, направленной на приобщение населения к богатствам национальной культур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йонного конкурса военнопатриотической песни «С чего начинается Родина?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бластных фестивалях, конкурсах и других мероприятиях в сфере патриотического воспит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, посвященных годовщине Победы в Великой Отечественной войн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1 годы 9 ма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атриотического пробега, посвященных памяти Героев Советского Союза (Дмитриева, Коростелева, Пастырева, Грущинский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 ма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 образовательных учреждениях и учреждениях культуры встреч с ветеранами войны и труда, ветеранами локальных конфликтов на темы духовно-нравственного и гражданско-патриотического воспит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ед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мотра-конкурса историко-патриотических музеев учебных заведе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йонной спартакиады допризывной и призывной молодёжи «К защите Родины готов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 сентябрь, мар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йонного смотра-конкурса - «Зарница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оревнований по прикладным и техническим видам спорт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center"/>
              <w:rPr/>
            </w:pPr>
            <w:r>
              <w:rPr/>
              <w:t>Кубок Ветеранов боевых действ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center"/>
              <w:rPr/>
            </w:pPr>
            <w:r>
              <w:rPr/>
              <w:t>Турнир по гиревому спорту памяти младшего  сержанта Нитрихина Н.А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center"/>
              <w:rPr/>
            </w:pPr>
            <w:r>
              <w:rPr/>
              <w:t>Турнир по волейболу памяти рядового Кичапина В.В.;</w:t>
            </w:r>
          </w:p>
          <w:p>
            <w:pPr>
              <w:pStyle w:val="Normal"/>
              <w:jc w:val="center"/>
              <w:rPr/>
            </w:pPr>
            <w:r>
              <w:rPr/>
              <w:t>Турнир по стрельбе памяти сержанта Ридель В.А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атлетический пробег Асино-Первомайское, посвященный Дню Защитника Отечеств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6.</w:t>
            </w:r>
            <w:r>
              <w:rPr/>
              <w:t xml:space="preserve"> Развитие активных форм общественного воспитательного воздействия на формирование патриотического сознания гражда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сячника, посвященного Дню защитника Отечеств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лагерей дневного пребывания и профильных лагерей патриотической направленнос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олодежн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формационно-разъяснительной работы об условиях службы по контракту в СМ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ед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оцопроса среди молодёжи «Что нужно сделать для того, чтобы служба в армии стала престижной?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ие в СМИ вопросов патриотического, духовно-нравственного воспитания и службы в арм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ие буклетов, брошюр, плакатов, листовок патриотической направленнос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7.</w:t>
            </w:r>
            <w:r>
              <w:rPr/>
              <w:t xml:space="preserve"> Изучение истории и культуры Томской области и России, участие в сохранении исторического и культурного наслед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часов истории, уроков мужеств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(ед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8.</w:t>
            </w:r>
            <w:r>
              <w:rPr/>
              <w:t xml:space="preserve"> Внедрение в деятельность организаторов и специалистов, работающих с детьми и молодежью, современных форм, методов и средств воспитательной работ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военно-патриотического клуб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ятидневных военно-полевых сборов с учащимися 10 классов школ и 2 курса ТАК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ед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9.</w:t>
            </w:r>
            <w:r>
              <w:rPr/>
              <w:t xml:space="preserve"> Развитие поискового движения в Первомайском районе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overflowPunct w:val="false"/>
              <w:jc w:val="center"/>
              <w:rPr/>
            </w:pPr>
            <w:r>
              <w:rPr>
                <w:b w:val="false"/>
              </w:rPr>
              <w:t>Формирование состава отряда (постоянные члены, добровольцы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 (чел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групп для обуч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ед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ор информации о жителях района, воевавших, погибших и пропавших без вести в годы Великой Отечественной войны, других войн и конфликтов </w:t>
            </w:r>
            <w:r>
              <w:rPr>
                <w:lang w:val="en-US"/>
              </w:rPr>
              <w:t>XX</w:t>
            </w:r>
            <w:r>
              <w:rPr/>
              <w:t xml:space="preserve"> века у жителей, в архивах, музеях, библиотеках, периодических изданиях, на кладбищах; Интернете (в т.ч. сайтах ОБД-Мемориал, «Память народа», «Подвиг народа») и др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(Чел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палатки и </w:t>
            </w:r>
            <w:r>
              <w:rPr>
                <w:lang w:val="en-US"/>
              </w:rPr>
              <w:t>GPS</w:t>
            </w:r>
            <w:r>
              <w:rPr/>
              <w:t>-навигато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ед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еталлоискателя и тен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ед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формы отряда и генерато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ед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Вахте памя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(чел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по программе: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overflowPunct w:val="false"/>
        <w:ind w:left="1080" w:right="83" w:hanging="360"/>
        <w:jc w:val="center"/>
        <w:rPr>
          <w:b/>
          <w:b/>
        </w:rPr>
      </w:pPr>
      <w:r>
        <w:rPr>
          <w:b/>
        </w:rPr>
        <w:t xml:space="preserve">Обоснование ресурсного обеспечения муниципальной программы </w:t>
      </w:r>
    </w:p>
    <w:p>
      <w:pPr>
        <w:pStyle w:val="Normal"/>
        <w:ind w:left="1080" w:right="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целевой Программы являются средства бюджета муниципального образования Первомайский район.</w:t>
      </w:r>
    </w:p>
    <w:p>
      <w:pPr>
        <w:pStyle w:val="ConsPlusNonformat1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ожительный объём средств Программы составляет 106,00 тыс. рублей, в том числе:</w:t>
      </w:r>
    </w:p>
    <w:p>
      <w:pPr>
        <w:pStyle w:val="ConsPlusNonformat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106,00 тыс. рублей;</w:t>
      </w:r>
    </w:p>
    <w:p>
      <w:pPr>
        <w:pStyle w:val="ConsPlusNonformat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0,00 тыс. рублей;</w:t>
      </w:r>
    </w:p>
    <w:p>
      <w:pPr>
        <w:pStyle w:val="ConsPlusNonformat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ём расходов на выполнение мероприятий Программы ежегодно уточняется в процессе исполнения районного бюджета и при формировании бюджета на очередной финансовый год.</w:t>
      </w:r>
    </w:p>
    <w:p>
      <w:pPr>
        <w:pStyle w:val="Default"/>
        <w:suppressAutoHyphens w:val="true"/>
        <w:ind w:firstLine="709"/>
        <w:jc w:val="both"/>
        <w:rPr/>
      </w:pPr>
      <w:r>
        <w:rPr/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sectPr>
      <w:type w:val="nextPage"/>
      <w:pgSz w:w="11906" w:h="16838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355" w:leader="none"/>
      </w:tabs>
      <w:autoSpaceDE w:val="true"/>
      <w:ind w:right="-1" w:hanging="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firstLine="567"/>
      <w:outlineLvl w:val="2"/>
    </w:pPr>
    <w:rPr>
      <w:rFonts w:eastAsia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eastAsia="Times New Roman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6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lang w:val="en-US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jc w:val="both"/>
    </w:pPr>
    <w:rPr>
      <w:rFonts w:eastAsia="Times New Roman"/>
    </w:rPr>
  </w:style>
  <w:style w:type="paragraph" w:styleId="Style29">
    <w:name w:val="Основной"/>
    <w:basedOn w:val="Normal"/>
    <w:qFormat/>
    <w:pPr>
      <w:widowControl/>
      <w:autoSpaceDE w:val="true"/>
      <w:spacing w:lineRule="auto" w:line="360" w:before="0" w:after="20"/>
      <w:ind w:firstLine="709"/>
      <w:jc w:val="both"/>
    </w:pPr>
    <w:rPr>
      <w:rFonts w:eastAsia="Times New Roman"/>
      <w:sz w:val="28"/>
      <w:szCs w:val="20"/>
    </w:rPr>
  </w:style>
  <w:style w:type="paragraph" w:styleId="Style3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eastAsia="Times New Roman"/>
      <w:szCs w:val="20"/>
    </w:rPr>
  </w:style>
  <w:style w:type="paragraph" w:styleId="Style31">
    <w:name w:val="Схема документа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/>
      <w:overflowPunct w:val="false"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20:00Z</dcterms:created>
  <dc:creator>admin</dc:creator>
  <dc:description/>
  <cp:keywords/>
  <dc:language>en-US</dc:language>
  <cp:lastModifiedBy>Rita</cp:lastModifiedBy>
  <cp:lastPrinted>2020-10-13T09:42:00Z</cp:lastPrinted>
  <dcterms:modified xsi:type="dcterms:W3CDTF">2020-11-26T04:20:00Z</dcterms:modified>
  <cp:revision>2</cp:revision>
  <dc:subject/>
  <dc:title/>
</cp:coreProperties>
</file>