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9.2020                                                                                                                       № 2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29.10.2019 №240 «Об утверждении муниципальной программы «Комплексное развитие сельских территорий в Первомайском районе 2020-2024 годы с прогнозом на 2025-202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Первомайского района от 29.11.2019 №240 «Об утверждении муниципальной программы «Комплексное развитие сельских территорий в Первомайском районе 2020-2024 годы с прогнозом на 2025-2026 годы» (далее – постановление), а именно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Мероприятия 1 Задачи 5 раздела 3 подпрограммы 1 «Перечень программных мероприятий» изложить в новой редакции «Обустройство                 волейбольно-баскетбольной площадки (с. Первомайское Первомайского района Томской области)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Первомайского района                                                             Н.Н. Петро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В. Терен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2452</w:t>
      </w:r>
    </w:p>
    <w:p>
      <w:pPr>
        <w:sectPr>
          <w:type w:val="nextPage"/>
          <w:pgSz w:orient="landscape" w:w="16838" w:h="11906"/>
          <w:pgMar w:left="1134" w:right="1814" w:gutter="0" w:header="0" w:top="5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6:00Z</dcterms:created>
  <dc:creator>Администратор</dc:creator>
  <dc:description/>
  <cp:keywords/>
  <dc:language>en-US</dc:language>
  <cp:lastModifiedBy>Rita</cp:lastModifiedBy>
  <cp:lastPrinted>2020-09-30T10:38:00Z</cp:lastPrinted>
  <dcterms:modified xsi:type="dcterms:W3CDTF">2020-09-30T05:26:00Z</dcterms:modified>
  <cp:revision>2</cp:revision>
  <dc:subject/>
  <dc:title>Администрация Первомайского района</dc:title>
</cp:coreProperties>
</file>