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5.10.2021                                                                                                                    № 514-р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актуализации Стратегии Социально – экономического развития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мероприятий по актуализации Стратегии Социально – экономического развития муниципального образования «Первомайский район»,</w:t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рабочей группы по разработке Стратегии Социально – экономического развития муниципального образования «Первомайский район» до 2030 года»:</w:t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ерт И.И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майского района  - председатель координационного совета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.С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– секретарь координационного совета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Н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меститель Главы Первомайского района по экономике, финансам и инвестициям 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Первомайского района по социальной политике 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Т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меститель Главы Первомайского района по Управлению делами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 Н.Н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ренко М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по ГО и ЧС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 Ю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 – правового отдела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ьцева С.М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О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енных отношений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 Н.С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ик С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строительства, архитектуры и ЖКХ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рева Ю.П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П «Первомайский Бизнес – центр»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рянкина М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Первомайского союза предпринимателей Томской области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ский С.И.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В.А.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 Н.Г.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 О.А.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ажов С.Л.</w:t>
            </w:r>
          </w:p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 Е.Л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у рабочей группы актуализировать мероприятия по перспективному развитию Первомайского района.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номической эффективности сельскохозяйственной отрас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 Н.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диционных видов лесопереработки, внедрение новых технологий по комплексному использованию всех компонентов древеси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.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одготовки кад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номической активности на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арева Ю.П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.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частных домохозяйств в экономическую жизнь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ыгин Н.С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.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по сбору дикоро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.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категорий населения, находящихся за чертой бед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.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 и улучшение социально-бытовых условий проживания на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ик С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.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местного самоупра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.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аботы исполнительной в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К.С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аботы органов местного самоуправ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Т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ого общ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Т.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в качестве туристско-рекреационной зоны Томской обла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цкая Е.Н., Павловская К.С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О.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аспоряжение разместить на официальном сайте Администрации Первомайского района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ервомайского района                                                            Н.Н. Петроченко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овская К.С.</w:t>
      </w:r>
    </w:p>
    <w:p>
      <w:pPr>
        <w:pStyle w:val="Normal"/>
        <w:jc w:val="both"/>
        <w:rPr/>
      </w:pPr>
      <w:r>
        <w:rPr>
          <w:sz w:val="20"/>
          <w:szCs w:val="20"/>
        </w:rPr>
        <w:t>838245 (2 17 47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2:00Z</dcterms:created>
  <dc:creator>Золотухина</dc:creator>
  <dc:description/>
  <cp:keywords/>
  <dc:language>en-US</dc:language>
  <cp:lastModifiedBy>Rita</cp:lastModifiedBy>
  <cp:lastPrinted>2021-10-06T14:15:00Z</cp:lastPrinted>
  <dcterms:modified xsi:type="dcterms:W3CDTF">2021-10-06T07:16:00Z</dcterms:modified>
  <cp:revision>6</cp:revision>
  <dc:subject/>
  <dc:title/>
</cp:coreProperties>
</file>