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8.04.2018</w:t>
        <w:tab/>
        <w:tab/>
        <w:tab/>
        <w:tab/>
        <w:tab/>
        <w:tab/>
        <w:tab/>
        <w:tab/>
        <w:tab/>
        <w:tab/>
        <w:t xml:space="preserve">         № 265-р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оведении районного конкурса «Битва двор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действия дальнейшему развитию предпринимательства, популяризации опыта работы лучших малых предприятий, индивидуальных предпринимателей Первомайского района, в рамках реализации мероприятий муниципальной программой "Развитие малого и среднего предпринимательства в Первомайском районе на 2018 - 2020 годы", утвержденной постановлением Администрации Первомайского района от 29.09.2017 №226 «Об утверждении муниципальной программы «Развитие малого и среднего предпринимательства в Первомайском районе на 2018 – 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отбор на районный конкурс «Битва дворов» с 3 мая 2018 года по 15 ма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объявление о проведении конкурса в районной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й телекоммуникационной сети «Интернет»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Создать конкурсную комиссию и утвердить состав согласно приложению 1 к настоящему распоряжению.</w:t>
      </w:r>
    </w:p>
    <w:p>
      <w:pPr>
        <w:pStyle w:val="Normal"/>
        <w:ind w:firstLine="540"/>
        <w:rPr/>
      </w:pPr>
      <w:r>
        <w:rPr>
          <w:sz w:val="26"/>
          <w:szCs w:val="26"/>
        </w:rPr>
        <w:t>4. Утвердить положение о районном конкурсе «</w:t>
      </w:r>
      <w:r>
        <w:rPr>
          <w:bCs/>
          <w:sz w:val="26"/>
          <w:szCs w:val="26"/>
        </w:rPr>
        <w:t>Битва дворов</w:t>
      </w:r>
      <w:r>
        <w:rPr>
          <w:sz w:val="26"/>
          <w:szCs w:val="26"/>
        </w:rPr>
        <w:t xml:space="preserve">» (далее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), согласно приложению 2 к настоящему распоря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ординационному совету по поддержке малого и среднего предпринимательства Первомайского района организовать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частие малых предприятий и индивидуальных предпринимателей в Конкурсе, обеспечить информационную поддержку Конкур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аспоряжение разместить на официальном сайте Администрации Первомай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й 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аспоряжение вступает в силу с даты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аспоряжения возложить на заместителя Главы Первомайского района по экономике, финансам и инвестициям Н.А. Гончару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Первомайского района </w:t>
        <w:tab/>
        <w:tab/>
        <w:tab/>
        <w:tab/>
        <w:tab/>
        <w:tab/>
        <w:t>С.С. Митя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А.В. Андрос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38 (245) 2 17 47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18 № 265-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нкурс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4"/>
        <w:gridCol w:w="7346"/>
      </w:tblGrid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Гончарук Нина Анатольевна,</w:t>
            </w:r>
          </w:p>
        </w:tc>
        <w:tc>
          <w:tcPr>
            <w:tcW w:w="7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района по экономике, финансам и инвестициям – Председатель конкурсной комисс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Ксения Степановна,</w:t>
            </w:r>
          </w:p>
        </w:tc>
        <w:tc>
          <w:tcPr>
            <w:tcW w:w="7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Администрации Первомайского района, заместитель председателя Конкурсной комисс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Антонида Викторовна</w:t>
            </w:r>
          </w:p>
        </w:tc>
        <w:tc>
          <w:tcPr>
            <w:tcW w:w="7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отдела экономического развития Администрации Первомайского района – секретарь Конкурсной комиссии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нкурсной комисс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зняк Оксана Андреевна,</w:t>
            </w:r>
          </w:p>
        </w:tc>
        <w:tc>
          <w:tcPr>
            <w:tcW w:w="7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Администрации Первомайского района (по согласованию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убарева Юлия Петровна,</w:t>
            </w:r>
          </w:p>
        </w:tc>
        <w:tc>
          <w:tcPr>
            <w:tcW w:w="7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П «Первомайский Бизнес – центр» (по согласованию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Гулявцева Татьяна Игоревна</w:t>
            </w:r>
          </w:p>
        </w:tc>
        <w:tc>
          <w:tcPr>
            <w:tcW w:w="7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НП «Первомайский Бизнес - центр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лтакова Татьяна Семновна,</w:t>
            </w:r>
          </w:p>
        </w:tc>
        <w:tc>
          <w:tcPr>
            <w:tcW w:w="7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ГКУ ЦЗН Первомайского района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Шемерянкина Мания Анатольевна</w:t>
            </w:r>
          </w:p>
        </w:tc>
        <w:tc>
          <w:tcPr>
            <w:tcW w:w="7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Первомайского союза Предпринимателей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Елена Витальевна</w:t>
            </w:r>
          </w:p>
        </w:tc>
        <w:tc>
          <w:tcPr>
            <w:tcW w:w="7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 народного театра «Шанс»;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нжелика Николаевна</w:t>
            </w:r>
          </w:p>
        </w:tc>
        <w:tc>
          <w:tcPr>
            <w:tcW w:w="7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по туризму Администрации Первомай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18 № 265-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ложение о проведении районного конкурс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Битва дво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редители и организаторы:</w:t>
      </w:r>
    </w:p>
    <w:p>
      <w:pPr>
        <w:pStyle w:val="Normal"/>
        <w:ind w:firstLine="709"/>
        <w:jc w:val="both"/>
        <w:rPr/>
      </w:pPr>
      <w:r>
        <w:rPr/>
        <w:t>- Администрация Первомайского района.</w:t>
      </w:r>
    </w:p>
    <w:p>
      <w:pPr>
        <w:pStyle w:val="Normal"/>
        <w:ind w:firstLine="709"/>
        <w:jc w:val="both"/>
        <w:rPr/>
      </w:pPr>
      <w:r>
        <w:rPr/>
        <w:t>- Некоммерческое партнёрство «Первомайский Бизнес центр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ргкомитет:</w:t>
      </w:r>
    </w:p>
    <w:p>
      <w:pPr>
        <w:pStyle w:val="Normal"/>
        <w:ind w:firstLine="709"/>
        <w:jc w:val="both"/>
        <w:rPr/>
      </w:pPr>
      <w:r>
        <w:rPr/>
        <w:t>- МАУ «ЦКС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и задачи конкурса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одействие развитию бизнес-среды в Первомайском районе;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ормирование позитивного отношения к производителям и переработчикам сельскохозяйственной продук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звитие добросовестной конкуренции, деловой активности и инициативы предпринимателей Первомайск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явление, поощрение лучших владельцев предприятий и индивидуальных предпринимателей, добившихся значительных успехов в свое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звитие гастрономического туризма в Первомай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частники конкурса: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иглашаются команды в составе 3 человек – основной состав плюс группы поддержки. Команды формируются из трудовых коллективов организаций пищевой и перерабатывающей промышленности, общественного питания, а также семейных коллективов, индивидуальных предпринимателей, глав крестьянских (фермерских) хозяйств и личных подвор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ловия и порядок проведения конкурса «Битва дворов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нкурс состоится 22 мая 2008 года в КДЦ «Чулым» в 16.00 часов.</w:t>
      </w:r>
    </w:p>
    <w:p>
      <w:pPr>
        <w:pStyle w:val="Normal"/>
        <w:ind w:firstLine="709"/>
        <w:jc w:val="both"/>
        <w:rPr/>
      </w:pPr>
      <w:r>
        <w:rPr/>
        <w:t>- Для участия в конкурсе необходимо подать заявку в оргкомитет, в соответствии с приложением 1 к настоящему порядку, до 15 мая 2018г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Участники конкурса, подавшие заявку, самостоятельно готовят реквизит, рабочий инструмент, оформляет экспозицию выставки, сценические номера и костюмы, спец. одежду. Участники конкурса обязаны соблюдать санитарные нормы и правила при организации торговли своей продукцией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Конкурс состоит из трех заданий, проходящих в одно время: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1. Бизнес-история (приветствие) (сцена КДЦ «Чулым»)</w:t>
      </w:r>
      <w:r>
        <w:rPr>
          <w:b/>
        </w:rPr>
        <w:t xml:space="preserve"> </w:t>
      </w:r>
      <w:r>
        <w:rPr/>
        <w:t xml:space="preserve">– краткий рассказ о себе, о своей деятельности, о своей продукции. 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Критерии оценки: оригинальность представления производства, сценическая культура (использование костюмов, атрибутики, творческих номеров, нестандартный подход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Время выступления - 5 мин. (до 5 баллов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Каждый участник может получить дополнительные баллы за подготовленный рекламный ролик собственной продукции (демонстрируется в фойе) – до 5 баллов (предоставляется на конкурс в электронном виде до 15 мая 2018г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2. Практическое задание (кафе КДЦ «Чулым») – мастер классы по изготовлению фирменных блюд или продукции.  Время проведения – 60 мин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Критерии оценки: оригинальность блюда, техническое исполнение. Оценивается – до 15 баллов, соблюдение времени приготовления продукции — до 5 балов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3. Выставка – продажа и дегустация собственной продукции (фойе КДЦ «Чулым»)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На ярмарку участниками предоставляется продукция для демонстрации и продажи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Так же заранее каждый участник готовит фирменное блюдо для дегустации, оформляет дегустационный стол.</w:t>
      </w:r>
    </w:p>
    <w:p>
      <w:pPr>
        <w:pStyle w:val="Normal"/>
        <w:tabs>
          <w:tab w:val="clear" w:pos="708"/>
          <w:tab w:val="left" w:pos="7121" w:leader="none"/>
        </w:tabs>
        <w:ind w:firstLine="709"/>
        <w:jc w:val="both"/>
        <w:rPr/>
      </w:pPr>
      <w:r>
        <w:rPr/>
        <w:t>- Критерии оценки: оформленное место продажи и дегустации; разнообразие продукции; вкусовые качества готовых продуктов, культура обслуживания – до 10 баллов, количество наименований продукции — до 5 баллов.</w:t>
      </w:r>
    </w:p>
    <w:p>
      <w:pPr>
        <w:pStyle w:val="Normal"/>
        <w:ind w:firstLine="709"/>
        <w:jc w:val="both"/>
        <w:rPr/>
      </w:pPr>
      <w:r>
        <w:rPr/>
        <w:t>- Дополнительные баллы каждый участник может получить по итогам зрительского голосования.</w:t>
      </w:r>
    </w:p>
    <w:p>
      <w:pPr>
        <w:pStyle w:val="Normal"/>
        <w:ind w:firstLine="709"/>
        <w:jc w:val="both"/>
        <w:rPr/>
      </w:pPr>
      <w:r>
        <w:rPr/>
        <w:t>- Оргкомитет проводит консультационную и методическую работу с участниками по выполнению условий конкурса.</w:t>
      </w:r>
    </w:p>
    <w:p>
      <w:pPr>
        <w:pStyle w:val="Normal"/>
        <w:ind w:firstLine="709"/>
        <w:jc w:val="both"/>
        <w:rPr/>
      </w:pPr>
      <w:r>
        <w:rPr/>
        <w:t>- Участники про подачи заявки должны согласовать с организаторами использование какого-либо дополнительного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та жюри:</w:t>
      </w:r>
    </w:p>
    <w:p>
      <w:pPr>
        <w:pStyle w:val="Normal"/>
        <w:ind w:firstLine="709"/>
        <w:jc w:val="both"/>
        <w:rPr/>
      </w:pPr>
      <w:r>
        <w:rPr/>
        <w:t>- Судейство конкурса осуществляет жюри (приложение 1 к настоящему распоряжению)</w:t>
      </w:r>
    </w:p>
    <w:p>
      <w:pPr>
        <w:pStyle w:val="Normal"/>
        <w:ind w:firstLine="709"/>
        <w:jc w:val="both"/>
        <w:rPr/>
      </w:pPr>
      <w:r>
        <w:rPr/>
        <w:t xml:space="preserve">-  В каждой номинации победители определяются по количеству набранных баллов, в соответствии с приложением 2 к настоящему порядку, и награждаются дипломами и ценными призами. Участники конкурса – дипломами участников. </w:t>
      </w:r>
    </w:p>
    <w:p>
      <w:pPr>
        <w:pStyle w:val="Normal"/>
        <w:ind w:firstLine="709"/>
        <w:jc w:val="both"/>
        <w:rPr/>
      </w:pPr>
      <w:r>
        <w:rPr/>
        <w:t>- Информация об итогах конкурса публикуется в СМИ и интернет ресур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Дополнительная информация по тел. 8- (38-245) 2-17-34, с. Первомайское, ул. Ленинская, 64, КДЦ «Чулым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 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ведении районного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Битва двор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ка на участие в конкурсе «Битва дво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вание команд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(ИП, КФХ, семья),выставляющая команд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рес местонахождения (проживания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ники команды:</w:t>
            </w:r>
          </w:p>
          <w:p>
            <w:pPr>
              <w:pStyle w:val="Style15"/>
              <w:jc w:val="both"/>
              <w:rPr/>
            </w:pPr>
            <w:r>
              <w:rPr/>
              <w:t>Капитан (ФИО)</w:t>
            </w:r>
          </w:p>
          <w:p>
            <w:pPr>
              <w:pStyle w:val="Style15"/>
              <w:jc w:val="both"/>
              <w:rPr/>
            </w:pPr>
            <w:r>
              <w:rPr/>
              <w:t>Члены команды (ФИО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ечень необходимого оборудования (с указанием количества) (например: стол — 1 шт., стул — 1 шт., удлинитель — 1 шт. и т.д.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личие видео — мастер — класса (ДА/НЕТ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вание своего фирменного блюда, которое будет представлено на конкурс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ИО руководителя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онтактный телефон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Подпись___________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ложению 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ведении районного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Битва двор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ЦЕНОЧНЫЙ ЛИС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члена жюр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анды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 «Бизнес - история»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 «Практическое задание»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 «Выставка — продажа, дегустация»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кламного ролик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ов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зрительского голосования (дегустация) до 3 балов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ступления (до 5 мин.), макс. 5 б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 выступле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5 б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ремени (60 минут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10 б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исполнения и оригинальность представле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15 б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именований продукции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5 бал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ьность оформлен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10 балов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2:00Z</dcterms:created>
  <dc:creator>Методист</dc:creator>
  <dc:description/>
  <cp:keywords/>
  <dc:language>en-US</dc:language>
  <cp:lastModifiedBy>Rita</cp:lastModifiedBy>
  <cp:lastPrinted>2018-04-24T12:39:00Z</cp:lastPrinted>
  <dcterms:modified xsi:type="dcterms:W3CDTF">2018-05-03T08:12:00Z</dcterms:modified>
  <cp:revision>2</cp:revision>
  <dc:subject/>
  <dc:title/>
</cp:coreProperties>
</file>