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9.11.2019                                                                                                                       № 237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. Первомайско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Комплексная безопасность образовательных учреждений на 2020 – 2022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оссийской Федерации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Комплексная безопасность образовательных учреждений на 2020 – 2022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Н.Н. Петро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А. Скирт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28 83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83" w:hanging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83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тверждено </w:t>
            </w:r>
          </w:p>
          <w:p>
            <w:pPr>
              <w:pStyle w:val="Normal"/>
              <w:ind w:left="-816" w:right="83" w:firstLine="816"/>
              <w:jc w:val="right"/>
              <w:rPr/>
            </w:pPr>
            <w:r>
              <w:rPr/>
              <w:t xml:space="preserve">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-816" w:right="83" w:firstLine="816"/>
              <w:jc w:val="right"/>
              <w:rPr/>
            </w:pPr>
            <w:r>
              <w:rPr/>
              <w:t xml:space="preserve">    </w:t>
            </w:r>
            <w:r>
              <w:rPr/>
              <w:t xml:space="preserve">Первомайского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района </w:t>
            </w:r>
          </w:p>
          <w:p>
            <w:pPr>
              <w:pStyle w:val="Normal"/>
              <w:ind w:left="-816" w:right="83" w:firstLine="816"/>
              <w:jc w:val="right"/>
              <w:rPr/>
            </w:pPr>
            <w:r>
              <w:rPr/>
              <w:t xml:space="preserve">    </w:t>
            </w:r>
            <w:r>
              <w:rPr/>
              <w:t>от 29.11.2019 № 23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8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ая безопасность образовательных учреждений на 2020 – 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вомайское – 2019 го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муниципальной   программ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«Комплексная безопасность образовательных учреждений на 2020 – 2022годы»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988"/>
        <w:gridCol w:w="430"/>
        <w:gridCol w:w="136"/>
        <w:gridCol w:w="853"/>
        <w:gridCol w:w="218"/>
        <w:gridCol w:w="630"/>
        <w:gridCol w:w="289"/>
        <w:gridCol w:w="989"/>
        <w:gridCol w:w="284"/>
        <w:gridCol w:w="1291"/>
      </w:tblGrid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рограммы (Далее МП)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униципальная программа «</w:t>
            </w:r>
            <w:r>
              <w:rPr>
                <w:color w:val="000000"/>
                <w:sz w:val="26"/>
                <w:szCs w:val="26"/>
              </w:rPr>
              <w:t>Комплексная безопасность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образовательных учреждений на 2020 – 2022годы»</w:t>
            </w:r>
            <w:r>
              <w:rPr>
                <w:color w:val="000000"/>
                <w:sz w:val="24"/>
                <w:szCs w:val="24"/>
              </w:rPr>
              <w:t xml:space="preserve"> (далее – Программа)</w:t>
            </w:r>
            <w:r>
              <w:rPr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Администрации Первомайского района» (далее – Управление образования Администрации Первомайского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Первомайского района (далее ОУ)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</w:t>
            </w:r>
          </w:p>
        </w:tc>
      </w:tr>
      <w:tr>
        <w:trPr>
          <w:trHeight w:val="96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соответствующих современным требованиям безопасности(%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59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80" w:hanging="6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охраны труда работников, обучающихся и воспитан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антитеррористической защиты образовательных организаций район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безопасного подвоза.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rHeight w:val="94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  охраны труда,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пожарной безопасности  образовательных организаций,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антитеррористической защищенности, 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0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безопасности  дорожного движения, 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МП 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>
          <w:trHeight w:val="192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</w:t>
              <w:br/>
              <w:t xml:space="preserve">финансирования    </w:t>
              <w:br/>
              <w:t xml:space="preserve">МП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.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Times New Roman" w:hAnsi="Times New Roman" w:cs="Times New Roman"/>
                <w:color w:val="FFFF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FF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 (по согласованию)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523,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71,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71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79,7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FF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Times New Roman" w:hAnsi="Times New Roman" w:cs="Times New Roman"/>
                <w:color w:val="FFFF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FF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523,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71,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71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79,7</w:t>
            </w:r>
          </w:p>
        </w:tc>
      </w:tr>
      <w:tr>
        <w:trPr>
          <w:trHeight w:val="176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управления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П осуществляет Управление образования Администрации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Первомайского района по социальной политике.</w:t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мониторинг реализации МП осуществляет Управление образования Администрации Первомайск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плексная безопасность образовательной организации – это состояние защищенности образовательной организации от реальных и прогнозируемых угроз социального, техногенного и природного характера, обеспечивающее его безопасное функционирование. Достигается путем реализации, специально разрабатываемой системой мер и мероприятий правового, организационного, технического, кадрового, финансового характе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обеспечения комплексной безопасности образовательной организации – совокупность предусмотренных законодательством мер и мероприятий персонала образовательной организации,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, вспомогательными службами с целью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образовательной организации (как временный результат) достигается в процессе реализации следующих мер и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я физической охраны объекта территории. Осуществляется путем привлечения сил подразделений вневедомственной охраны органов внутренних дел, частных охранных предприятий или штатных сторож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нженерно-технического оборудования (ограждения, металлические двер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инженерно-технического оборудования (охранная сигнализация, телевизионное видеонаблюдение, ограничение и контроль за доступом, пожарная сигнализ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новая работа по антитеррористической защищенности образовательной организации (паспорт безопас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контрольно-пропускного режи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ыполнение норм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блюдение норм охраны труда и электро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лановая работа по гражданской обор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заимодействия с правоохранительными органами и другими структурами, вспомогательными службами и общественным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Финансово - экономического обеспечения мер и мероприят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основой обеспечения безопасности жизнедеятельности работников, учащихся и воспитанников является Конституция Российской Федерации, Трудовой кодекс Российской Федерации, Федеральные законы «Об образовании в Российской Федерации»,  «Технический регламент о требованиях пожарной безопасности», Кодекс об административных правонарушениях, Уголовный кодекс Российской Федераци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жизни и здоровья обучающихся, воспитанников и работников организаций образования в современных условиях является приоритетом государственной политики в сфере образовани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состояние муниципальных образовательных организац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недостаточном уровн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роблемными, требующими вмешательства региональных и муниципальных органов исполнительной власти, являются вопросы, связанные с выполнением противопожарных мероприятий, таких как установка в учреждениях образования специальной аппаратуры, обеспечивающей дублирование светового и звукового сигналов о возникновении пожара на пульт подразделений пожарной охраны без участия сотрудников учреждений; установка противопожарных дверей; установка прямой телефонной связи с пожарными частями, а так же силовыми структурами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временных условиях проблема обеспечения антитеррористической безопасности в образовательных организаций остается актуальной. Одним из показателей антитеррористической безопасности является наличие ограждения в соответствии с СанПиН, оборудование организаций системами видеонаблюдения, организацией контрольно-пропускного режима. В настоящее время металлические ограждения характеризуются высокой степенью изношенности и требуют капитального ремонта, либо заме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инятие данной Программы необходимо для проведения процедуры лицензирования образовательных организаций. Из года в год все сложнее становится получить положительное заключение инспектирующих служб. Отсутствие положительных заключений инспектирующих органов не позволяет получить организациям образования лицензию на право ведения образовательной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обое внимание необходимо уделить конструкционной безопасности зданий и сооружений образовательных организаций. Из-за отсутствия финансирования на проведение восстановительного и капитального ремонтов снижается уровень безопасности муниципальных образовательных организаций. Требуется проведение срочных работ по техническому обследованию зданий, а также ремонт кровли, наружных стен, запасных выход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и различных видов безопасности для образовательных организаций: пожарной, антитеррористической, электрической, конструкционной, экологической, информационной, экономической, психологической невозможно выделить приоритетное направление в создании комплексной безопасности. Все они являются взаимозависимыми и их обеспечение должно решаться во взаимосвязи, включающее создание технических условий, формирование идеалов здорового образа жизни и создание комфортного психологического климата в образовательной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муниципальной программы с указанием сроков и этапов ее реализации, а также целевых показателе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казатели цели программы и их значения (с детализацией по годам реализации).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76"/>
        <w:gridCol w:w="2090"/>
        <w:gridCol w:w="1727"/>
      </w:tblGrid>
      <w:tr>
        <w:trPr>
          <w:trHeight w:val="99" w:hRule="atLeast"/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</w:t>
            </w:r>
          </w:p>
        </w:tc>
      </w:tr>
      <w:tr>
        <w:trPr>
          <w:trHeight w:val="96" w:hRule="atLeast"/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соответствующих современным требованиям безопасности(%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и муниципальной программы:</w:t>
      </w:r>
    </w:p>
    <w:p>
      <w:pPr>
        <w:pStyle w:val="ConsPlusNonformat"/>
        <w:widowControl/>
        <w:numPr>
          <w:ilvl w:val="0"/>
          <w:numId w:val="6"/>
        </w:numPr>
        <w:ind w:left="80" w:hanging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охраны труда работников, обучающихся и воспитанн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ение антитеррористической защиты образовательных организаций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беспечение безопасного подвоза.                  </w:t>
      </w:r>
    </w:p>
    <w:p>
      <w:pPr>
        <w:pStyle w:val="Normal"/>
        <w:ind w:firstLine="709"/>
        <w:jc w:val="both"/>
        <w:rPr/>
      </w:pPr>
      <w:r>
        <w:rPr/>
        <w:t>Показатели задач программы и их значения (с детализацией по годам реал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615"/>
        <w:gridCol w:w="2553"/>
        <w:gridCol w:w="2107"/>
      </w:tblGrid>
      <w:tr>
        <w:trPr>
          <w:trHeight w:val="23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rHeight w:val="948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  охраны труда,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пожарной безопасности  образовательных организаций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антитеррористической защищенности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безопасности  дорожного движения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78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мероприятия Программы предполагается направить средства из бюджета муниципального образования «Первомайский район» и бюджета Томской области. Общий объем финансирования Программы 2020-2022 г. прогнозируется в размере </w:t>
      </w:r>
      <w:r>
        <w:rPr>
          <w:sz w:val="24"/>
          <w:szCs w:val="24"/>
          <w:lang w:eastAsia="en-US"/>
        </w:rPr>
        <w:t>50523,1</w:t>
      </w:r>
      <w:r>
        <w:rPr>
          <w:rFonts w:eastAsia="Calibri"/>
          <w:sz w:val="24"/>
          <w:szCs w:val="24"/>
          <w:lang w:eastAsia="en-US"/>
        </w:rPr>
        <w:t>тыс. руб. из н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2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92"/>
        <w:gridCol w:w="10"/>
        <w:gridCol w:w="10"/>
        <w:gridCol w:w="1666"/>
        <w:gridCol w:w="8"/>
        <w:gridCol w:w="976"/>
        <w:gridCol w:w="78"/>
        <w:gridCol w:w="814"/>
        <w:gridCol w:w="8"/>
        <w:gridCol w:w="936"/>
        <w:gridCol w:w="7"/>
        <w:gridCol w:w="175"/>
        <w:gridCol w:w="1016"/>
        <w:gridCol w:w="8"/>
        <w:gridCol w:w="810"/>
        <w:gridCol w:w="1242"/>
        <w:gridCol w:w="6"/>
        <w:gridCol w:w="2357"/>
        <w:gridCol w:w="1206"/>
        <w:gridCol w:w="168"/>
        <w:gridCol w:w="1162"/>
        <w:gridCol w:w="1208"/>
        <w:gridCol w:w="1207"/>
        <w:gridCol w:w="1207"/>
        <w:gridCol w:w="1207"/>
        <w:gridCol w:w="1207"/>
        <w:gridCol w:w="1207"/>
      </w:tblGrid>
      <w:tr>
        <w:trPr>
          <w:trHeight w:val="289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посредственного результата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охраны труда  работников, обучающихся 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еминаров, совещаний для руководителей учреждений, должностных лиц, ответственных за пожарную, электрическую безопасность, охрану труда и т.д.  в образовательном учреждении с участием представителей всех заинтересованных служб по обеспечению безопасности учреждений образования.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ероприят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7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2"/>
                <w:szCs w:val="22"/>
              </w:rPr>
              <w:t>Организация обучения руководителей, должностных лиц правилам безопасности: пожарной, электрической, охраны труд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бучение руководителей, должностных лиц правилам безопасности: пожарной, электрической, охраны труд.(1 раз в 3 года).</w:t>
            </w:r>
          </w:p>
        </w:tc>
        <w:tc>
          <w:tcPr>
            <w:tcW w:w="2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хождение сотрудниками образовательных организаций периодических медицинских осмотров.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Приобретение средства индивидуальной защиты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1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задаче: 5402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1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рвисное обслуживание автоматической пожарной сигнализации и кнопок тревожно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ции, обслуживание специальной аппаратуры, обеспечивающей дублирование светового и звукового сигналов о возникновении пожара на пульт подразделений пожарной охраны без участия сотрудников учреждений,  до завершения финансового года. 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99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99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99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99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990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99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становка дверей в лестничных клетках, </w:t>
            </w:r>
            <w:r>
              <w:rPr>
                <w:sz w:val="22"/>
                <w:szCs w:val="22"/>
                <w:shd w:fill="FFFFFF" w:val="clear"/>
              </w:rPr>
              <w:t> с автоматической системой открывания и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закрывания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3.Обработка чердаков зданий огнезащитным составом,</w:t>
            </w:r>
            <w:r>
              <w:rPr>
                <w:sz w:val="22"/>
                <w:szCs w:val="22"/>
              </w:rPr>
              <w:t xml:space="preserve"> проверка, перезарядка огнетушителей приобретение специального противопожарного оборудования (станций насосов) повышения давления в системе водоснабжения  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2,0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2,0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264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264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Окраска  лестничных проемов пожарных выходов термоустойчивыми красками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74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испытаний и измерений параметров электрооборудования и электроустановок напряжением до и выше 1000 В.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Установка дверей с нормированным пределом огнестойкости в помещениях электрощитовых  и других помещениях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6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6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ведение дверных проемов в соответствие с требованием законодательства по объемным показателям (в том числе ПСД) Комсомольский д/с, Улу- Юльский д/с, Первомайская СОШ (нач. школа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Перенос электрощитовых внутри здания в соответствие с требованиями  пожарной безопасности (МАОУ Туендатская ООШ, МБОУ Первомайская СОШ  (начальная школа), МБОУ Березовская СОШ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2 задаче: 9506,0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антитеррористической защиты образовательных организаций район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ка, ремонт ограждения территории образовательных учреждений.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оснащение   видеонаблюдения, оснащение системы хранения файлов.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 освещения на территории образователь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новка входных дверей с достаточным классом защиты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Оснащение телефонами с автоматическим определителем номера и звукозаписывающей аппаратурой. </w:t>
            </w:r>
          </w:p>
        </w:tc>
        <w:tc>
          <w:tcPr>
            <w:tcW w:w="2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ервисное обслуживание   «Кнопки электронного вызова », тревожной сигнализации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002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00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еспечение пропускного режима  (сторож)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2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2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тройство контроля доступа в детские сады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третьей задаче: 27894,6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1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b/>
                <w:sz w:val="22"/>
                <w:szCs w:val="22"/>
              </w:rPr>
              <w:t>Обеспечение безопасного подвоз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Переподготовка   контролеров обучение, переподготовка водителей  (1 раз в 5 лет)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 (чел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Обучение, переподготовка водителей (ежегодно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  (чел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Предрейсовый и после рейсовый медосмотр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Сервисное обслуживание Глонасс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Перезарядка огнетушителей школьных автобусов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Проведение диагностики технического состояния автобусов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ахование автобусов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рвисное обслуживание тахографов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9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Текущие ремонты школьных автобусов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четвертой  задаче: 7720,5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052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0523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071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071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вестиции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 в ходе реализации муниципальной программы и комплекс мер по предотвращению негативных последствий приведены в таблице №1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риски муниципальной программы и комплекс мер по предотвращению негативных последств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ных средств при планировании финансовых ресурсов из бюджета Первомайского района для обеспечения реализаци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 связанные с изменениями внешн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я законодательства Российской Федерации в части комплексной безопасности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актуальност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анализ эффективности проводимых мероприятий муниципальной программы, перераспределение средств между мероприятиями Программы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520" w:leader="none"/>
        </w:tabs>
        <w:ind w:firstLine="540"/>
        <w:jc w:val="center"/>
        <w:rPr/>
      </w:pPr>
      <w:r>
        <w:rPr>
          <w:sz w:val="24"/>
          <w:szCs w:val="24"/>
        </w:rPr>
        <w:t>Принятие мер по управлению рисками осуществляется в ходе реализации Программы и оценки ее эффективност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78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361"/>
        <w:gridCol w:w="1361"/>
        <w:gridCol w:w="1168"/>
        <w:gridCol w:w="2332"/>
      </w:tblGrid>
      <w:tr>
        <w:trPr>
          <w:trHeight w:val="192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 (по согласованию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23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71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71,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79,7</w:t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523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71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71,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379,7</w:t>
            </w:r>
          </w:p>
        </w:tc>
      </w:tr>
    </w:tbl>
    <w:p>
      <w:pPr>
        <w:pStyle w:val="Default"/>
        <w:ind w:firstLine="709"/>
        <w:jc w:val="both"/>
        <w:rPr>
          <w:rFonts w:eastAsia="Calibri"/>
        </w:rPr>
      </w:pPr>
      <w:r>
        <w:rPr/>
        <w:t>Объемы финансирования носят прогнозный характер.</w:t>
      </w:r>
    </w:p>
    <w:p>
      <w:pPr>
        <w:pStyle w:val="Default"/>
        <w:ind w:firstLine="709"/>
        <w:jc w:val="both"/>
        <w:rPr/>
      </w:pPr>
      <w:r>
        <w:rPr/>
        <w:t>В рамках календарного года целевые показатели и затраты по мероприятиям МП, а также механизм реализации МП уточняется в установленном законодательством порядке с учетом выделяемых финансов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Исполнителями Программы является Муниципальные образовательные учреждения Первомайского района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и муниципальных образовательных учреждений осуществля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Планирование и реализацию мероприятий Программы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3. Внесение предложений о необходимости корректировк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4.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5. Обеспечение публичного освещения реализации Программы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6. Обеспечение целевого расходования бюджетных средств, выде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Для достижения ожидаемых результатов Программы Управление образования осущест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Сбор, обобщение и анализ отчетных материалов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Мониторинг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3. Внесение изменений о корректировке Программы и об изменении объемов финансирования отдель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 заместитель Главы Первомайского района по социальной полити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и мониторинг осуществляет Управление образования Администрации Первома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 Программы до 1 марта каждого года подготавливают и представляют Главе Первомайского района отчет о ходе реализации муниципальной программы. Отчет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езультатах реализации муниципальной программы за отчетн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а Первомайского бюджета, федерального и областного бюджетов и внебюджетных источ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соответствии фактических показателей реализации муниципальной программы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недрении и эффективности инновационных прое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эффективности результатов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рограммы представляет квартальные отчеты Главе Первомайского района до 10 числа месяца, следующего за отчетным кварта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рок реализации муниципальной программы завершается в отчетном году, муниципальный заказчик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должен включать информацию о результатах реализации муниципальной программы и подпрограмм за истекший год и за весь период реализации программы, включая оценку значений целевых показа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альные отчеты о реализации МП представляю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е отчеты о реализации МП представляются заказчиками и координаторами МП в отдел экономического развития Администрации Первомайского района в срок до 1 марта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внесение изменений в МП осуществляет заказчик (координатор) МП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и экологической эффективности муниципальной программы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ероприятий Программы будет выражаться в создании условий образовательного процесса, гарантирующих безопасность и комфорт его участников; повышение эффективности деятельности, направленной на сохранение и укрепление здоровья обучающихся муниципальных образовательных организац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эффективность будет выражаться в формирование у учащихся и педагогов особого отношения к здоровью как жизненной ц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 Администрации Первомайского района проводит оценку эффективности реализации МП ежегодно в срок до 1 апреля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П осуществляется на основании квартальных и годовых отчетов о реализации МП, представленных координатором МП в соответствии с настоящим Порядком, утвержденным постановлением Администрации Первомайского района от 18.03.2016 г.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C25">
    <w:name w:val="c2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ind w:hanging="340"/>
      <w:jc w:val="center"/>
    </w:pPr>
    <w:rPr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center"/>
      <w:outlineLvl w:val="1"/>
    </w:pPr>
    <w:rPr>
      <w:b/>
      <w:bCs/>
      <w:sz w:val="23"/>
      <w:szCs w:val="23"/>
    </w:rPr>
  </w:style>
  <w:style w:type="paragraph" w:styleId="C74">
    <w:name w:val="c7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7:00Z</dcterms:created>
  <dc:creator>Customer</dc:creator>
  <dc:description/>
  <cp:keywords/>
  <dc:language>en-US</dc:language>
  <cp:lastModifiedBy>Rita</cp:lastModifiedBy>
  <cp:lastPrinted>2019-11-27T14:11:00Z</cp:lastPrinted>
  <dcterms:modified xsi:type="dcterms:W3CDTF">2019-12-03T04:23:00Z</dcterms:modified>
  <cp:revision>3</cp:revision>
  <dc:subject/>
  <dc:title>Администрация Первомайского района</dc:title>
</cp:coreProperties>
</file>