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2.03.2022                                                                                                                    № 124-р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создании рабочей группы по мониторингу и оперативному реагированию на изменение конъюнктуры продовольственных рынко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балансированности товарных рынков и недопущения ускорения роста цен на сельскохозяйственную продукцию, сырье и продовольствие,</w:t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группу по мониторингу и оперативному реагированию на изменение конъюнктуры продовольственных рынков в составе согласно приложению к настоящему распоряжению.</w:t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/>
      </w:pPr>
      <w:r>
        <w:rPr>
          <w:sz w:val="26"/>
          <w:szCs w:val="26"/>
        </w:rPr>
        <w:t>2. Заседания Рабочей группы по мониторингу и оперативному реагированию на изменение конъюнктуры продовольственных рынков (далее – Рабочая группа)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Рабочей группы считается правомочным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за организационно-техническое обеспечение деятельности Рабочей группы считать одел экономического развития Администрации Первомай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аспоряжение разместить на официальном сайте Администрации Первомайского района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Первомайского района по экономике, финансам и инвести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овская К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-245) 2-17-47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jc w:val="right"/>
        <w:textAlignment w:val="baseline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jc w:val="right"/>
        <w:textAlignment w:val="baseline"/>
        <w:rPr>
          <w:sz w:val="20"/>
        </w:rPr>
      </w:pPr>
      <w:r>
        <w:rPr>
          <w:sz w:val="20"/>
        </w:rPr>
        <w:t>к распоряжению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jc w:val="right"/>
        <w:textAlignment w:val="baseline"/>
        <w:rPr>
          <w:sz w:val="20"/>
        </w:rPr>
      </w:pPr>
      <w:r>
        <w:rPr>
          <w:sz w:val="20"/>
        </w:rPr>
        <w:t xml:space="preserve">Администрации Первомайского района 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jc w:val="right"/>
        <w:textAlignment w:val="baseline"/>
        <w:rPr>
          <w:sz w:val="20"/>
        </w:rPr>
      </w:pPr>
      <w:r>
        <w:rPr>
          <w:sz w:val="20"/>
        </w:rPr>
        <w:t>от 22.03.2022 № 12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группа по мониторингу и оперативному реагированию на изменение конъюнктуры продовольственных рын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ерт И.И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майского района  - председатель координационного совета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.С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– секретарь координационного совета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Н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меститель Главы Первомайского района по экономике, финансам и инвестициям 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ервомайского района по социальной политике 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 Н.С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 О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ческого развития Администрации Первомайского района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ева Ю.П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П «Первомайский Бизнес – центр»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рянкина М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Первомайского союза предпринимателей Томской области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ский С.И.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В.А.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 Н.Г.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 О.А.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жов С.Л.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 Е.Л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 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4:00Z</dcterms:created>
  <dc:creator>Золотухина</dc:creator>
  <dc:description/>
  <cp:keywords/>
  <dc:language>en-US</dc:language>
  <cp:lastModifiedBy>Rita</cp:lastModifiedBy>
  <cp:lastPrinted>2022-03-11T15:52:00Z</cp:lastPrinted>
  <dcterms:modified xsi:type="dcterms:W3CDTF">2022-03-22T07:24:00Z</dcterms:modified>
  <cp:revision>2</cp:revision>
  <dc:subject/>
  <dc:title/>
</cp:coreProperties>
</file>