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  <w:t xml:space="preserve">АДМИНИСТРАЦИЯ ПЕРВОМАЙ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lang w:eastAsia="ru-RU"/>
        </w:rPr>
      </w:pPr>
      <w:r>
        <w:rPr>
          <w:rFonts w:eastAsia="Calibri"/>
          <w:b/>
          <w:bCs/>
          <w:sz w:val="32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30.11. 2020                                                                                                                         № 257</w:t>
      </w:r>
    </w:p>
    <w:p>
      <w:pPr>
        <w:pStyle w:val="Normal"/>
        <w:suppressAutoHyphens w:val="false"/>
        <w:jc w:val="center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с. Первомайско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О внесении изменений в постановление Администрации Первомайского района №383 от 13.11.2018 «Об утверждении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ru-RU"/>
        </w:rPr>
        <w:t>«Поощрение граждан, организаций за заслуги в социально-экономическом развитии территории Первомайского района на 2019 - 2021 год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целях совершенствования нормативного правового акта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ind w:firstLine="709"/>
        <w:jc w:val="both"/>
        <w:outlineLvl w:val="1"/>
        <w:rPr/>
      </w:pPr>
      <w:r>
        <w:rPr>
          <w:sz w:val="26"/>
          <w:szCs w:val="26"/>
        </w:rPr>
        <w:t>1. Внести изменения в Приложение № 1 к П</w:t>
      </w:r>
      <w:r>
        <w:rPr>
          <w:rFonts w:eastAsia="Calibri"/>
          <w:sz w:val="26"/>
          <w:szCs w:val="26"/>
        </w:rPr>
        <w:t xml:space="preserve">остановлению Администрации Первомайского района от 13.11.2018 №383 «Об утверждении муниципальной программы «Поощрение граждан, организаций за заслуги в социально-экономическом развитии территории Первомайского района на 2019 - 2021 годы» </w:t>
      </w:r>
      <w:r>
        <w:rPr>
          <w:sz w:val="26"/>
          <w:szCs w:val="26"/>
        </w:rPr>
        <w:t>(далее – муниципальная программа), а именно: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</w:rPr>
        <w:t>1) паспорт муниципальной программы изложить в новой редакции,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1"/>
        <w:rPr/>
      </w:pPr>
      <w:r>
        <w:rPr>
          <w:sz w:val="26"/>
          <w:szCs w:val="26"/>
          <w:lang w:eastAsia="ru-RU"/>
        </w:rPr>
        <w:t xml:space="preserve">2) разделы 1, 2, 3, 4, 5, 6 </w:t>
      </w:r>
      <w:r>
        <w:rPr>
          <w:sz w:val="26"/>
          <w:szCs w:val="26"/>
        </w:rPr>
        <w:t xml:space="preserve">муниципальной программы </w:t>
      </w:r>
      <w:r>
        <w:rPr>
          <w:sz w:val="26"/>
          <w:szCs w:val="26"/>
          <w:lang w:eastAsia="ru-RU"/>
        </w:rPr>
        <w:t>изложить в новой редакции, согласно Приложению № 2 к настоящему постановлению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httр://pmr.tomsk.ru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12"/>
      </w:tblGrid>
      <w:tr>
        <w:trPr/>
        <w:tc>
          <w:tcPr>
            <w:tcW w:w="501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Глава Первомайского район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uppressAutoHyphens w:val="false"/>
              <w:jc w:val="right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И.И. Сиберт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uppressAutoHyphens w:val="false"/>
              <w:snapToGrid w:val="false"/>
              <w:jc w:val="right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Т.В. Дудк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8 (38 245) 2 21 69</w:t>
      </w:r>
    </w:p>
    <w:tbl>
      <w:tblPr>
        <w:tblW w:w="10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52"/>
      </w:tblGrid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Первомай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30.11.2020 № 25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sz w:val="20"/>
          <w:szCs w:val="20"/>
          <w:highlight w:val="yellow"/>
        </w:rPr>
      </w:r>
    </w:p>
    <w:p>
      <w:pPr>
        <w:pStyle w:val="Heading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ru-RU"/>
        </w:rPr>
        <w:t>муниципальной программы «Поощрение граждан, организаций за заслуги в социально-экономическом развитии территории Первомайского района на 2019 - 2021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2539"/>
        <w:gridCol w:w="1276"/>
        <w:gridCol w:w="142"/>
        <w:gridCol w:w="992"/>
        <w:gridCol w:w="992"/>
        <w:gridCol w:w="999"/>
      </w:tblGrid>
      <w:tr>
        <w:trPr>
          <w:trHeight w:val="48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МП 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граждан, организаций за заслуги в социально-экономическом развитии территории Первомайского райо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19 - 2021 годы</w:t>
            </w:r>
          </w:p>
        </w:tc>
      </w:tr>
      <w:tr>
        <w:trPr>
          <w:trHeight w:val="262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ординатор МП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ервомайского района по Управлению делами</w:t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МП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исполнители МП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района, Организационно-правовой отдел Администрации Первомай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атегическая цель социально–экономического развития Первомайского района до 2030 года.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и качества жизни населения Первомай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, создание благоприятных условий жизнедеятельности ветеранам, гражданам старшего поколения.</w:t>
            </w:r>
          </w:p>
        </w:tc>
      </w:tr>
      <w:tr>
        <w:trPr>
          <w:trHeight w:val="99" w:hRule="atLeast"/>
          <w:cantSplit w:val="true"/>
        </w:trPr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цели МП и их значения (с детализацией по годам реализации)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</w:t>
            </w:r>
          </w:p>
        </w:tc>
      </w:tr>
      <w:tr>
        <w:trPr>
          <w:trHeight w:val="1705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оличество разработанных муниципальных правовых актов по вопросам награждения граждан и проведения организационных мероприятий, 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ветеранов, улучшивших социально-экономические условия жизни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</w:tr>
      <w:tr>
        <w:trPr>
          <w:trHeight w:val="48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П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лучшение социально-экономических условий жизни ветеран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вершенствование и развитие форм ветеранского движения в район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рганизация и проведение торжественно-праздничных мероприятий для граждан старшего поколения.</w:t>
            </w:r>
          </w:p>
        </w:tc>
      </w:tr>
      <w:tr>
        <w:trPr>
          <w:trHeight w:val="230" w:hRule="atLeast"/>
          <w:cantSplit w:val="true"/>
        </w:trPr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</w:t>
            </w:r>
          </w:p>
        </w:tc>
      </w:tr>
      <w:tr>
        <w:trPr>
          <w:trHeight w:val="276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</w:t>
            </w:r>
          </w:p>
        </w:tc>
      </w:tr>
      <w:tr>
        <w:trPr>
          <w:trHeight w:val="2745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553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награжденных организаций,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награжденных граждан, коллективов и организаций,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25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2.</w:t>
            </w:r>
          </w:p>
        </w:tc>
      </w:tr>
      <w:tr>
        <w:trPr>
          <w:trHeight w:val="150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финансирования на улучшение социально-экономических условий жизни ветеранов, тыс. руб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</w:t>
            </w:r>
          </w:p>
        </w:tc>
      </w:tr>
      <w:tr>
        <w:trPr>
          <w:trHeight w:val="135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 направленных на совершенствование и развитие форм ветеранского движения в районе,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3.</w:t>
            </w:r>
          </w:p>
        </w:tc>
      </w:tr>
      <w:tr>
        <w:trPr>
          <w:trHeight w:val="135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финансирования на развитие ветеранского движения в районе, за счет участия в областных и федеральных программах, тыс. руб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26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вовлечения ветеранов, граждан старшего поколения в общественную жизнь района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>
          <w:trHeight w:val="555" w:hRule="atLeast"/>
          <w:cantSplit w:val="true"/>
        </w:trPr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 реализации МП 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1 годы</w:t>
            </w:r>
          </w:p>
        </w:tc>
      </w:tr>
      <w:tr>
        <w:trPr>
          <w:trHeight w:val="192" w:hRule="atLeast"/>
          <w:cantSplit w:val="true"/>
        </w:trPr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>годам реализации, тыс. рублей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8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98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9,20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8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98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9,20</w:t>
            </w:r>
          </w:p>
        </w:tc>
      </w:tr>
      <w:tr>
        <w:trPr>
          <w:trHeight w:val="354" w:hRule="atLeast"/>
          <w:cantSplit w:val="true"/>
        </w:trPr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расходования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354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ОК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8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98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9,20</w:t>
            </w:r>
          </w:p>
        </w:tc>
      </w:tr>
      <w:tr>
        <w:trPr>
          <w:trHeight w:val="1455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управления муниципальной программой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ю муниципальной программы осуществляет Администрация Первомайского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МП осуществляет заместитель Главы Первомайского района по Управлению делами. Текущий контроль и мониторинг реализации муниципальной программы осуществляет Администрация Первомайского района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52"/>
      </w:tblGrid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Первомай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30.11.2020 № 25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ХАРАКТЕРИСТИКА ПРОБЛЕМЫ, НА РЕШЕНИЕ КОТОРОЙ НАПРАВЛЕНА МУНИЦИПАЛЬНАЯ ПРОГРАММ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целях совершенствования системы работы по вопросам награждения, поощрения граждан и проведения организационных мероприятий на территории Первомайского района, дополнительной мотивации к эффективной деятельности и признания созидательных и инициативных людей, внесших большой вклад в развитие Первомайского района, необходимо решить вопросы финансово-организационного обеспечения мероприятий, из них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подарков и цве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готовление и приобретение памятных знаков, бланков удостоверений, почетных грамот, благодарностей, благодарственных писем, памятных адресов, дипломов и т.д.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готовление и приобретение открыток, конвертов, рамок для почетных грамот, благодарностей, поздравительной корреспонденции и т.д.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расходы, связанные с организацией мероприят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латы почётным гражданам Первомайского район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латы юбилярам – долгожителя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специалиста по организации работы с ветеран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ЫЕ ЦЕЛИ И ЗАДАЧИ МУНИЦИПАЛЬНОЙ ПРОГРАММЫ С УКАЗАНИЕМ СРОКОВ И ЭТАПОВ ЕЕ РЕАЛИЗАЦИИ, А ТАКЖЕ ЦЕЛЕВЫХ ПОКАЗАТЕЛЕЙ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ью Программы является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, создание благоприятных условий жизнедеятельности ветеранам, гражданам старшего поко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основной цели необходимо решить следующие задачи: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Улучшение социально-экономических условий жизни ветеранов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Совершенствование и развитие форм ветеранского движения в районе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Организация и проведение торжественно-праздничных мероприятий для граждан старшего поко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и задач муниципальной программы оценивается целевыми показателями, предусмотренными в Приложении № 1 к настоящей муниципальной програм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стоящая Программа разработана на период: 2019-2021 год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срочное прекращение реализации Программы возможно в следующих случаях:</w:t>
      </w:r>
    </w:p>
    <w:p>
      <w:pPr>
        <w:pStyle w:val="Style23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рочного выполнения Программы;</w:t>
      </w:r>
    </w:p>
    <w:p>
      <w:pPr>
        <w:pStyle w:val="Style23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я источников финансирования;</w:t>
      </w:r>
    </w:p>
    <w:p>
      <w:pPr>
        <w:pStyle w:val="Style23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никновения обстоятельств, создавших предпосылки к отмене принятой Программы в соответствии с законодательством Российской Федерации или потери актуальности проблемы, в целях решения которой была разработана Программа.</w:t>
      </w:r>
    </w:p>
    <w:p>
      <w:pPr>
        <w:pStyle w:val="Style23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.</w:t>
      </w:r>
    </w:p>
    <w:p>
      <w:pPr>
        <w:pStyle w:val="Normal"/>
        <w:suppressAutoHyphens w:val="false"/>
        <w:overflowPunct w:val="false"/>
        <w:autoSpaceDE w:val="false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ные мероприятия направлены на реализацию поставленных Программой целей и задач. Перечень конкретных мероприятий приведен в Приложении № 1 муниципально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РЕСУРСНОГО ОБЕСПЕЧЕНИЯ МУНИЦИПАЛЬНОЙ ПРОГРАММЫ.</w:t>
      </w:r>
    </w:p>
    <w:p>
      <w:pPr>
        <w:pStyle w:val="Normal"/>
        <w:suppressAutoHyphens w:val="false"/>
        <w:overflowPunct w:val="false"/>
        <w:autoSpaceDE w:val="false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лан программных мероприятий представлен в Приложении № 1 к Програм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На мероприятия Программы предполагается направить средства из бюджета муниципального образования «Первомайский район». Общий объем финансирования Программы 2019-2021 гг. 1 161,1824</w:t>
      </w:r>
      <w:r>
        <w:rPr/>
        <w:t xml:space="preserve"> тыс. руб. из них:</w:t>
      </w:r>
    </w:p>
    <w:tbl>
      <w:tblPr>
        <w:tblW w:w="56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843"/>
      </w:tblGrid>
      <w:tr>
        <w:trPr/>
        <w:tc>
          <w:tcPr>
            <w:tcW w:w="184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19 год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141,9824 тыс. руб.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0 год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0,000 тыс. руб.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39,2000 тыс. руб.</w:t>
            </w:r>
          </w:p>
        </w:tc>
      </w:tr>
    </w:tbl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7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МУНИЦИПАЛЬНОЙ ПРОГРАММЫ, ВКЛЮЧАЮЩИЙ В СЕБЯ МЕХАНИЗМ УПРАВЛЕНИЯ ПРОГРАММОЙ И МЕХАНИЗМ ВЗАИМОДЕЙСТВИЯ МУНИЦИПАЛЬНЫХ ЗАКАЗЧИК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left="0" w:firstLine="567"/>
        <w:jc w:val="both"/>
        <w:rPr/>
      </w:pPr>
      <w:r>
        <w:rPr>
          <w:sz w:val="26"/>
          <w:szCs w:val="26"/>
        </w:rPr>
        <w:t>Реализация Программы осуществляется Администрацией Первомайского района в течение 2019-2021 гг. на основе условий, порядка и правил, утверждённых федеральными, областными и муниципальными нормативными правовыми актами.</w:t>
      </w:r>
    </w:p>
    <w:p>
      <w:pPr>
        <w:pStyle w:val="Style23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исполнения Программы возлагается на Заместителя Главы Первомайского района по Управлению делами.</w:t>
      </w:r>
    </w:p>
    <w:p>
      <w:pPr>
        <w:pStyle w:val="Normal"/>
        <w:tabs>
          <w:tab w:val="clear" w:pos="709"/>
          <w:tab w:val="left" w:pos="68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исполнении Программы представляется исполнителем в отдел экономического развития Администрации Первомайского района ежеквартально, до 10-го числа месяца, следующего за отчетным кварталом.</w:t>
      </w:r>
    </w:p>
    <w:p>
      <w:pPr>
        <w:pStyle w:val="Normal"/>
        <w:tabs>
          <w:tab w:val="clear" w:pos="709"/>
          <w:tab w:val="left" w:pos="68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овой отчет предоставляется в отдел экономического развития Администрации Первомайского района в срок до 1 марта. </w:t>
        <w:br/>
        <w:t>В процессе реализации Программы в нее могут вноситься изменения и дополнения в установленном порядке.</w:t>
        <w:br/>
        <w:t xml:space="preserve">          Проверка целевого использования средств район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68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граммой производится на комплексной основе, делегировании функций соисполнителям, взаимодействии и координации деятельности всех структур и подразделений, заинтересованных в развитии муниципальной службы муниципального образования «Первомайский район».</w:t>
      </w:r>
    </w:p>
    <w:p>
      <w:pPr>
        <w:pStyle w:val="Normal"/>
        <w:tabs>
          <w:tab w:val="clear" w:pos="709"/>
          <w:tab w:val="left" w:pos="68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7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СОЦИАЛЬНО – ЭКОНОМИЧЕСКОЙ ЭФФЕКТИВНОСТИ МУНИЦИПАЛЬНОЙ ПРОГРАММЫ</w:t>
      </w:r>
    </w:p>
    <w:p>
      <w:pPr>
        <w:pStyle w:val="Style23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риски невыполнения целевых показателей реализации муниципальной программы:</w:t>
      </w:r>
    </w:p>
    <w:p>
      <w:pPr>
        <w:pStyle w:val="Style23"/>
        <w:numPr>
          <w:ilvl w:val="0"/>
          <w:numId w:val="5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Style23"/>
        <w:numPr>
          <w:ilvl w:val="0"/>
          <w:numId w:val="5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никновение чрезвычайных ситуаций природного и техногенного характера на территории муниципального образования Первомайский район;</w:t>
      </w:r>
    </w:p>
    <w:p>
      <w:pPr>
        <w:pStyle w:val="Style23"/>
        <w:numPr>
          <w:ilvl w:val="0"/>
          <w:numId w:val="5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офинансирование программных мероприятий из местного бюдж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риски могут привести к значительному снижению эффективности реализуемых мер, направленных на решение задач, определенных муниципальной программ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ами ограничения основных рисков являются: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улярное взаимодействие с органами исполнительной власти, своевременная и качественная подготовка необходимых заявительных и отчетных документов;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улярная и открытая публикация данных о ходе реализации муниципальной программы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иление контроля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ая корректировка мероприятий муниципальной программы.</w:t>
      </w:r>
    </w:p>
    <w:p>
      <w:pPr>
        <w:pStyle w:val="Normal"/>
        <w:tabs>
          <w:tab w:val="clear" w:pos="709"/>
          <w:tab w:val="left" w:pos="6804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ценка эффективности реализации настоящей муниципальной программы проводиться в соответствии с Постановлением Администрации Первомайского района № 55 от 18.03.2016 «О порядке принятия решений о разработке муниципальных программ, формирования и реализации муниципальных программ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531" w:right="567" w:gutter="0" w:header="0" w:top="1135" w:footer="720" w:bottom="993"/>
          <w:pgNumType w:start="7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</w:t>
      </w:r>
    </w:p>
    <w:tbl>
      <w:tblPr>
        <w:tblW w:w="158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  <w:gridCol w:w="5135"/>
      </w:tblGrid>
      <w:tr>
        <w:trPr>
          <w:trHeight w:val="1244" w:hRule="atLeast"/>
        </w:trPr>
        <w:tc>
          <w:tcPr>
            <w:tcW w:w="107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1"/>
                <w:szCs w:val="21"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к муниципальной программе «Поощрение граждан, организаций за заслуги в социально-экономическом развитии территории Первомайского района на 2019 - 2021 годы» от 13.11.2018 № 383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ЕРЕЧЕНЬ МЕРОПРИЯТИЙ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униципальной программы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ощрение граждан, организаций за заслуги в социально-экономическом развитии территории Первомайского района на 2019 - 2021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99"/>
        <w:gridCol w:w="1718"/>
        <w:gridCol w:w="1917"/>
        <w:gridCol w:w="1151"/>
        <w:gridCol w:w="642"/>
        <w:gridCol w:w="628"/>
        <w:gridCol w:w="1151"/>
        <w:gridCol w:w="610"/>
        <w:gridCol w:w="2102"/>
        <w:gridCol w:w="2291"/>
      </w:tblGrid>
      <w:tr>
        <w:trPr>
          <w:trHeight w:val="1725" w:hRule="atLeast"/>
        </w:trPr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-венный исполни-тель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бъем средств на реализацию программы, </w:t>
              <w:br/>
              <w:t>тыс. руб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казатель непосредственного результат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45" w:hRule="atLeast"/>
        </w:trPr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Б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-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, создание благоприятных условий жизнедеятельности ветеранам, гражданам старшего поколения.</w:t>
            </w:r>
          </w:p>
        </w:tc>
      </w:tr>
      <w:tr>
        <w:trPr>
          <w:trHeight w:val="825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1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.</w:t>
            </w:r>
          </w:p>
        </w:tc>
      </w:tr>
      <w:tr>
        <w:trPr>
          <w:trHeight w:val="66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торжественных мероприятий Первомайск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</w:t>
            </w:r>
          </w:p>
        </w:tc>
      </w:tr>
      <w:tr>
        <w:trPr>
          <w:trHeight w:val="66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компьютерной техники для МУП «Газета Заветы Ильича» в связи с празднованием 80 –летия со Дня образования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Первомайского района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иобретенной компьютерной техники</w:t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граждение граждан, коллективов и организаций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,98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,98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00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иобретённых и изготовленных памятных знаков, бланков, рамок, поздравительной корреспонденции, ценных подарков, цветов, канцелярии</w:t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1,98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98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Задаче 1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0,98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0,98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1,98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1,98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. </w:t>
            </w:r>
            <w:r>
              <w:rPr>
                <w:color w:val="000000"/>
                <w:sz w:val="22"/>
                <w:szCs w:val="22"/>
                <w:lang w:eastAsia="ru-RU"/>
              </w:rPr>
              <w:t>Улучшение социально-экономических условий жизни ветеранов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почётным гражданам Первомайского района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1,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1,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изведенных выплат почетным гражданам (ед.)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1,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,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(изготовление) нагрудного знака «Почетный гражданин Первомайского района», дипломов  "Почётный гражданин"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очетных граждан, награжденных нагрудным знаком(ед.)</w:t>
            </w:r>
          </w:p>
        </w:tc>
      </w:tr>
      <w:tr>
        <w:trPr>
          <w:trHeight w:val="43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юбилярам – долгожителям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ыплат юбилярам – долгожителям (ед.)</w:t>
              <w:br/>
              <w:t>75 лет: 65 чел.х1150</w:t>
              <w:br/>
              <w:t>80 лет: 75 чел. х 1150</w:t>
              <w:br/>
              <w:t>85 лет: 38 чел. х 1150</w:t>
              <w:br/>
              <w:t>90 лет: 13 чел. х 1150</w:t>
              <w:br/>
              <w:t>95 лет:  9 чел. х 1150</w:t>
            </w:r>
          </w:p>
        </w:tc>
      </w:tr>
      <w:tr>
        <w:trPr>
          <w:trHeight w:val="5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обследования</w:t>
              <w:br/>
              <w:t>социально-бытовых</w:t>
              <w:br/>
              <w:t>условий жизни ветеранов ВОВ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личество проведенных обследования социально-бытовых  </w:t>
              <w:br/>
              <w:t>условий жизни ветеранов ВОВ (ед.)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 ВОВ, вдов, труженикам тыла которым оказана помощь (ед.)</w:t>
            </w:r>
          </w:p>
        </w:tc>
      </w:tr>
      <w:tr>
        <w:trPr>
          <w:trHeight w:val="20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оздоровлении ветеранов  в ОГБУЗ "Первомайская РБ"</w:t>
              <w:br/>
              <w:t>района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леченных ветеранов  (человек)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осветительской работы: в сфере  жилищно-коммунального хозяйства; в здравоохранении, в вопросах медицинского страхования; пенсионном законодательстве и т.д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консультаций (ед.)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ановка памятников участникам ВОВ, умершим до 12.06.1991 года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 установленных памятников участникам ВОВ, умершим до 12.06.1991 года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Задаче 2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5,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5,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5,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5,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3. </w:t>
            </w:r>
            <w:r>
              <w:rPr>
                <w:color w:val="000000"/>
                <w:sz w:val="22"/>
                <w:szCs w:val="22"/>
                <w:lang w:eastAsia="ru-RU"/>
              </w:rPr>
              <w:t>Совершенствование и развитие форм ветеранского движения в районе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специалиста по организации работы с ветеранами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2,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2,5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специалистов, обеспечивающих организацию работу с ветеранами (человек)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2,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,5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онкурса между общественными организациями в Первомайском районе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 привлеченных общественных организаций в Первомайском района (ед.)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кация в средствах массовой информации</w:t>
              <w:br/>
              <w:t>материалов о деятельности ветеранских организаций, жизни ветеранов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статей и публикаций в средствах массовой информации,</w:t>
              <w:br/>
              <w:t>материалов о деятельности ветеранских организаций, жизни ветеранов (ед.)</w:t>
            </w:r>
          </w:p>
        </w:tc>
      </w:tr>
      <w:tr>
        <w:trPr>
          <w:trHeight w:val="36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отчетных собраний в</w:t>
              <w:br/>
              <w:t>первичных организациях,</w:t>
              <w:br/>
              <w:t>проведение пленума районного Совета ветеранов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 отчетных собраний в</w:t>
              <w:br/>
              <w:t>первичных организациях,</w:t>
              <w:br/>
              <w:t>проведение пленума районного Совета ветеранов (ед.)</w:t>
            </w:r>
          </w:p>
        </w:tc>
      </w:tr>
      <w:tr>
        <w:trPr>
          <w:trHeight w:val="43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</w:tr>
      <w:tr>
        <w:trPr>
          <w:trHeight w:val="36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онкуров - смотров ветеранских личных подворий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конкуров - смотров ветеранских личных подворий (ед.)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Задаче 3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2,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2,5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2,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2,5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4. </w:t>
            </w:r>
            <w:r>
              <w:rPr>
                <w:color w:val="000000"/>
                <w:sz w:val="22"/>
                <w:szCs w:val="22"/>
                <w:lang w:eastAsia="ru-RU"/>
              </w:rPr>
              <w:t>Развитие и эксплуатация электронного и открытого правительства</w:t>
            </w:r>
          </w:p>
        </w:tc>
      </w:tr>
      <w:tr>
        <w:trPr>
          <w:trHeight w:val="78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)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 (ед.)</w:t>
            </w:r>
          </w:p>
        </w:tc>
      </w:tr>
      <w:tr>
        <w:trPr>
          <w:trHeight w:val="78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,</w:t>
              <w:br/>
              <w:t>посвященных Дню старшего поколения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,</w:t>
              <w:br/>
              <w:t>посвященных Дню старшего поколения</w:t>
              <w:br/>
              <w:t>(ед.)</w:t>
            </w:r>
          </w:p>
        </w:tc>
      </w:tr>
      <w:tr>
        <w:trPr>
          <w:trHeight w:val="36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районных делегаций в областных торжественных мероприятиях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участий районных делегаций в областных торжественных мероприятиях  (ед.)</w:t>
            </w:r>
          </w:p>
        </w:tc>
      </w:tr>
      <w:tr>
        <w:trPr>
          <w:trHeight w:val="36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ультурно- спортивно-</w:t>
              <w:br/>
              <w:t>оздоровительных мероприятий, участие в творческом и прикладном искусстве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 районного уровня (ед.)</w:t>
            </w:r>
          </w:p>
        </w:tc>
      </w:tr>
      <w:tr>
        <w:trPr>
          <w:trHeight w:val="45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организации областной подписке на газеты для ветеранов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, которым была обеспечена подписка областной газеты (ед.)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6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одписки местной газеты "Заветы Ильича" ветеранам  района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, которым была обеспечена подписка местной газеты (ед.)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7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ощрение членов президиума районного совета ветеранов, председателей первичный ветеранских организаций, активистов ветеранского движения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членов президиума районного совета ветеранов, председателей первичный ветеранских организаций, активистов ветеранского движения, которым было выплачено денежное поощрение, (чел).</w:t>
            </w:r>
          </w:p>
        </w:tc>
      </w:tr>
      <w:tr>
        <w:trPr>
          <w:trHeight w:val="5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8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ритуальных товаров (венок, цветы)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иобретенных товаров, (ед)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Задаче 4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,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,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,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,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того по муниципальной программе, </w:t>
              <w:br/>
              <w:t>тыс. руб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61,1824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61,1824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1,982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1,9824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9,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9,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567" w:right="992" w:gutter="0" w:header="0" w:top="567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40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43:00Z</dcterms:created>
  <dc:creator>RomanykNI</dc:creator>
  <dc:description/>
  <cp:keywords/>
  <dc:language>en-US</dc:language>
  <cp:lastModifiedBy>Rita</cp:lastModifiedBy>
  <cp:lastPrinted>2020-11-27T16:41:00Z</cp:lastPrinted>
  <dcterms:modified xsi:type="dcterms:W3CDTF">2020-12-02T04:43:00Z</dcterms:modified>
  <cp:revision>2</cp:revision>
  <dc:subject/>
  <dc:title> </dc:title>
</cp:coreProperties>
</file>