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16.09.2019                                                                                                                                № 19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. Первомайское </w:t>
      </w:r>
    </w:p>
    <w:p>
      <w:pPr>
        <w:pStyle w:val="Normal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5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оздании филиала № 16 Этнокультурный комплекс «Янов хутор» (под открытым небом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автономного учреждения «Централизованная клубная система Первомайского района» и внесении изменений в Устав муниципального автономного учреждения «Централизованная клубная система Первомайского райо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5"/>
          <w:sz w:val="26"/>
          <w:szCs w:val="26"/>
        </w:rPr>
      </w:pPr>
      <w:r>
        <w:rPr>
          <w:rFonts w:cs="Times New Roman"/>
          <w:b/>
          <w:spacing w:val="5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5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. 34 Устава муниципального образования «Первомайский район», в целях совершенствования деятельности муниципального автономного учреждения «Централизованная клубная система Первомайского района» и повышения качества предоставляемых услуг в сфере культу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филиал муниципального автономного учреждения «Централизованная клубная система Первомайского района» со следующим наименованием: Филиал № 16 Этнокультурный комплекс «Янов хутор» (под открытым небом) муниципального автономного учреждения «Централизованная клубная система Первомайского района». Место нахождения филиала: Томская область, Первомайский район, от деревни Березовка на северо-восток 250 метро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в Устав муниципального автономного учреждения «Централизованная клубная система Первомайского района» (МАУ «ЦКС»), утвержденный постановлением Администрации Первомайского района от 29.12.2011 г. № 298 «Об утверждении Устава муниципального автономного учреждения «Централизованная клубная система Первомайского района», а именно подпункт 4.1.1. пункта 4 раздела 4 «Организация деятельности учреждения» изложить в новой редакции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«4.1.1. Учреждение имеет следующие филиалы и их структурные подразделени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ные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то нахождения 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чтов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 Культурно-досуговый центр п. Аргат-Ю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п. Аргат-Юл, ул. ул. Комсомольская, 3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2 Культурно-досуговый центр п. Беля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п. Беляй, ул. Зелёная, 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3 Центральный дом народного творчества, досуга и эстонской культуры с. Берёз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с. Березовка, ул. Центральная, 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 с. Уйда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с. Уйданово, ул. Центральная, 37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4 Культурно-досуговый центр с. 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с. Ежи, ул. Советская, 23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5 Культурно-досуговый центр п. Комсомо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п. Комсомольск, ул. Первомайская, 11а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6 Культурно-досуговый центр д. Крутолож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д. Крутоложное, ул. 40 лет Победы, 26а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7 Культурно-досуговый центр с. Ку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с. Куяново, ул. Центральная, 1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8 Культурно-досуговый центр д. Ломови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д. Ломовицк-2, ул. Центральная, 13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9 Культурно-досуговый центр п. Н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п. Новый, ул. Клуб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0 Культурно-досуговый центр п. Оре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п. Орехово, ул. Ленина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1 Центральный Дом культуры с. Серге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с. Сергеево, ул. Школьная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 д. Вознес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д. Вознесенка, 75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 д. Сахал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д. Сахалинк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2 Культурно-досуговый центр с. Торбеево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с. Торбеево, ул. Советская, 3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3 Центральный Дом культуры д. Туенд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д. Туендат, ул. Шамского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 с. Новомари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с. Новомариинк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4 Культурно-досуговый центр п. Уз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п. Узень, 20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5 Центральный Дом культуры п. Улу-Ю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п. Улу-Юл, ул. Советская, 20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 д. Альмя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д. Альмяково, ул. Советская, 32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6 Этнокультурный комплекс «Янов хутор» (под открытым неб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Первомайский район, от деревни Березовка на северо-восток 250 метров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 Директору муниципального автономного учреждения «Централизованная клубная система Первомайского района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в установленном законом порядке обеспечить государственную регистрацию изменений Устава</w:t>
      </w:r>
      <w:r>
        <w:rPr>
          <w:sz w:val="26"/>
          <w:szCs w:val="26"/>
        </w:rPr>
        <w:t xml:space="preserve"> в Межрайонной ИФНС России № 7 по Томской област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и утвердить Положение о структурном подразделении Филиала № 16 Этнокультурный комплекс «Янов хутор» (под открытым небом) МАУ «ЦКС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Признать утратившим силу постановление Администрации Первомайского района от 18.06.2018 г. № 136 «О внесении изменения в Устав МАУ «ЦКС», утвержденный постановлением Администрации Первомайского района от 29.12.2011 г. № 298 «Об утверждении Устава муниципального автономного учреждения «Централизованная клубная система Первомай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Настоящее постановление разместить на официальном сайте Администрации Первомайского района (http://pmr.tomsk.ru/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Первомайского района по социальной политике Каравацкую Е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        И.И. Сиберт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ев М.С.</w:t>
      </w:r>
    </w:p>
    <w:p>
      <w:pPr>
        <w:pStyle w:val="Normal"/>
        <w:jc w:val="both"/>
        <w:rPr/>
      </w:pPr>
      <w:r>
        <w:rPr/>
        <w:t xml:space="preserve">8 382 (45)21734                       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7860" w:leader="none"/>
          <w:tab w:val="left" w:pos="8685" w:leader="none"/>
          <w:tab w:val="right" w:pos="10319" w:leader="none"/>
        </w:tabs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Глава Первомайского района</w:t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И.И. Сиберт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»________ 2019 г.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420" w:leader="none"/>
          <w:tab w:val="left" w:pos="6465" w:leader="none"/>
          <w:tab w:val="left" w:pos="6660" w:leader="none"/>
          <w:tab w:val="left" w:pos="6735" w:leader="none"/>
          <w:tab w:val="right" w:pos="9354" w:leader="none"/>
        </w:tabs>
        <w:rPr/>
      </w:pPr>
      <w:r>
        <w:rPr>
          <w:sz w:val="24"/>
          <w:szCs w:val="24"/>
        </w:rPr>
        <w:tab/>
        <w:t xml:space="preserve">         Первомай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50" w:leader="none"/>
          <w:tab w:val="left" w:pos="6675" w:leader="none"/>
          <w:tab w:val="right" w:pos="9354" w:leader="none"/>
        </w:tabs>
        <w:rPr/>
      </w:pPr>
      <w:r>
        <w:rPr>
          <w:sz w:val="24"/>
          <w:szCs w:val="24"/>
        </w:rPr>
        <w:tab/>
        <w:t xml:space="preserve">        от 16.09.2019 г. № 192</w:t>
      </w:r>
    </w:p>
    <w:p>
      <w:pPr>
        <w:pStyle w:val="Normal"/>
        <w:widowControl w:val="false"/>
        <w:shd w:fill="FFFFFF" w:val="clear"/>
        <w:tabs>
          <w:tab w:val="clear" w:pos="708"/>
          <w:tab w:val="left" w:pos="6450" w:leader="none"/>
          <w:tab w:val="left" w:pos="6675" w:leader="none"/>
          <w:tab w:val="right" w:pos="9354" w:leader="none"/>
        </w:tabs>
        <w:rPr>
          <w:sz w:val="24"/>
          <w:szCs w:val="24"/>
        </w:rPr>
      </w:pPr>
      <w:r>
        <w:rPr>
          <w:b/>
          <w:bCs/>
          <w:position w:val="1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В УСТА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АВТОНОМНОГО УЧРЕЖ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АЛИЗОВАННАЯ КЛУБНАЯ СИСТЕМА ПЕРВОМАЙСКОГО РАЙОНА»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1. Подпункт 4.1.1. пункта 4 раздела 4 «Организация деятельности учреждения» изложить в новой редакции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«4.1.1. Учреждение имеет следующие филиалы и их структурные подразделени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нахождения 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 Культурно-досуговый центр п. Аргат-Ю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п. Аргат-Юл, ул. ул. Комсомольская, 3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2 Культурно-досуговый центр п. Беля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п. Беляй, ул. Зелёная, 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3 Центральный дом народного творчества, досуга и эстонской культуры с. Берёз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с. Березовка, ул. Центральная, 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 с. Уйда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с. Уйданово, ул. Центральная, 37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4 Культурно-досуговый центр с. 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с. Ежи, ул. Советская, 23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5 Культурно-досуговый центр п. Комсомо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п. Комсомольск, ул. Первомайская, 11а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6 Культурно-досуговый центр д. Крутолож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д. Крутоложное, ул. 40 лет Победы, 26а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7 Культурно-досуговый центр с. Куя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с. Куяново, ул. Центральная, 1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8 Культурно-досуговый центр д. Ломови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д. Ломовицк-2, ул. Центральная, 13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9 Культурно-досуговый центр п. Н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п. Новый, ул. Клуб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0 Культурно-досуговый центр п. Оре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п. Орехово, ул. Ленина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1 Центральный Дом культуры с. Серге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с. Сергеево, ул. Школьная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 д. Вознес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д. Вознесенка, 75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 д. Сахал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д. Сахалинк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2 Культурно-досуговый центр с. Торбеево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с. Торбеево, ул. Советская, 3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3 Центральный Дом культуры д. Туенд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д. Туендат, ул. Шамского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 с. Новомари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с. Новомариинк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4 Культурно-досуговый центр п. Уз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п. Узень, 20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5 Центральный Дом культуры п. Улу-Ю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п. Улу-Юл, ул. Советская, 20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 д. Альмя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д. Альмяково, ул. Советская, 32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6 Этнокультурный комплекс «Янов хутор» (под открытым неб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Первомайский район, от деревни Березовка на северо-восток 250 метров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MS Mincho"/>
    <w:charset w:val="8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1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 1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3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DejaVu Sans;MS Mincho" w:hAnsi="DejaVu Sans;MS Mincho" w:eastAsia="DejaVu Sans;MS Mincho" w:cs="DejaVu Sans;MS Mincho"/>
      <w:kern w:val="2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3:00Z</dcterms:created>
  <dc:creator>Customer</dc:creator>
  <dc:description/>
  <cp:keywords/>
  <dc:language>en-US</dc:language>
  <cp:lastModifiedBy>Rita</cp:lastModifiedBy>
  <cp:lastPrinted>2019-09-13T15:50:00Z</cp:lastPrinted>
  <dcterms:modified xsi:type="dcterms:W3CDTF">2019-09-13T08:53:00Z</dcterms:modified>
  <cp:revision>2</cp:revision>
  <dc:subject/>
  <dc:title>Администрация Первомайского района</dc:title>
</cp:coreProperties>
</file>