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ОРЯ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1.2020                                                                                                                    № 51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вомайский район»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«Первомайский район» Томской области за 9месяцев 2020 года согласно приложениям  1,  2,  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за 9 месяцев 2020 год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за 9 месяцев 2020 год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за 9 месяцев 2020 год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униципального дорожного фонда муниципального образования «Первомайский район» за 9 месяцев 2020 го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утвержденный отчет об исполнении бюджета муниципального образования «Первомайский район» Томской области за 9 месяцев 2020 года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568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</w:p>
    <w:p>
      <w:pPr>
        <w:pStyle w:val="Normal"/>
        <w:tabs>
          <w:tab w:val="clear" w:pos="708"/>
          <w:tab w:val="left" w:pos="345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"/>
        <w:gridCol w:w="3789"/>
        <w:gridCol w:w="695"/>
        <w:gridCol w:w="14"/>
        <w:gridCol w:w="1120"/>
        <w:gridCol w:w="580"/>
        <w:gridCol w:w="696"/>
        <w:gridCol w:w="582"/>
        <w:gridCol w:w="554"/>
        <w:gridCol w:w="14"/>
      </w:tblGrid>
      <w:tr>
        <w:trPr>
          <w:trHeight w:val="144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7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майского района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13.11.2020 №  511-р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чет </w:t>
            </w:r>
          </w:p>
        </w:tc>
      </w:tr>
      <w:tr>
        <w:trPr>
          <w:trHeight w:val="133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о поступлении доходов  в бюджет </w:t>
            </w:r>
          </w:p>
        </w:tc>
      </w:tr>
      <w:tr>
        <w:trPr>
          <w:trHeight w:val="279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ого образования "Первомайский район" </w:t>
            </w:r>
          </w:p>
        </w:tc>
      </w:tr>
      <w:tr>
        <w:trPr>
          <w:trHeight w:val="155" w:hRule="atLeast"/>
        </w:trPr>
        <w:tc>
          <w:tcPr>
            <w:tcW w:w="106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 9 месяцев 2020 года</w:t>
            </w:r>
          </w:p>
        </w:tc>
      </w:tr>
      <w:tr>
        <w:trPr>
          <w:trHeight w:val="300" w:hRule="atLeast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0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4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30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6 9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6 180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43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3 6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 536,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39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6 11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 41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49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4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183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4</w:t>
            </w:r>
          </w:p>
        </w:tc>
      </w:tr>
      <w:tr>
        <w:trPr>
          <w:trHeight w:val="78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4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25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7</w:t>
            </w:r>
          </w:p>
        </w:tc>
      </w:tr>
      <w:tr>
        <w:trPr>
          <w:trHeight w:val="70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91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0</w:t>
            </w:r>
          </w:p>
        </w:tc>
      </w:tr>
      <w:tr>
        <w:trPr>
          <w:trHeight w:val="38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0</w:t>
            </w:r>
          </w:p>
        </w:tc>
      </w:tr>
      <w:tr>
        <w:trPr>
          <w:trHeight w:val="38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8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8</w:t>
            </w:r>
          </w:p>
        </w:tc>
      </w:tr>
      <w:tr>
        <w:trPr>
          <w:trHeight w:val="49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58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1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63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6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1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4</w:t>
            </w:r>
          </w:p>
        </w:tc>
      </w:tr>
      <w:tr>
        <w:trPr>
          <w:trHeight w:val="61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4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5</w:t>
            </w:r>
          </w:p>
        </w:tc>
      </w:tr>
      <w:tr>
        <w:trPr>
          <w:trHeight w:val="178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4</w:t>
            </w:r>
          </w:p>
        </w:tc>
      </w:tr>
      <w:tr>
        <w:trPr>
          <w:trHeight w:val="49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7</w:t>
            </w:r>
          </w:p>
        </w:tc>
      </w:tr>
      <w:tr>
        <w:trPr>
          <w:trHeight w:val="70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2</w:t>
            </w:r>
          </w:p>
        </w:tc>
      </w:tr>
      <w:tr>
        <w:trPr>
          <w:trHeight w:val="73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2</w:t>
            </w:r>
          </w:p>
        </w:tc>
      </w:tr>
      <w:tr>
        <w:trPr>
          <w:trHeight w:val="46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4</w:t>
            </w:r>
          </w:p>
        </w:tc>
      </w:tr>
      <w:tr>
        <w:trPr>
          <w:trHeight w:val="49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3 2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3 643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75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 07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 303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85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2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6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24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88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0077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169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</w:t>
            </w:r>
          </w:p>
        </w:tc>
      </w:tr>
      <w:tr>
        <w:trPr>
          <w:trHeight w:val="127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210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4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7</w:t>
            </w:r>
          </w:p>
        </w:tc>
      </w:tr>
      <w:tr>
        <w:trPr>
          <w:trHeight w:val="111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228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7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75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304.05.0000.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0</w:t>
            </w:r>
          </w:p>
        </w:tc>
      </w:tr>
      <w:tr>
        <w:trPr>
          <w:trHeight w:val="122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67.05.0000.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8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5</w:t>
            </w:r>
          </w:p>
        </w:tc>
      </w:tr>
      <w:tr>
        <w:trPr>
          <w:trHeight w:val="1075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91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46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497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19.05.0000.15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27.05.0000.151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9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55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35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2</w:t>
            </w:r>
          </w:p>
        </w:tc>
      </w:tr>
      <w:tr>
        <w:trPr>
          <w:trHeight w:val="78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5576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3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637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2</w:t>
            </w:r>
          </w:p>
        </w:tc>
      </w:tr>
      <w:tr>
        <w:trPr>
          <w:trHeight w:val="44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27576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 5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>
          <w:trHeight w:val="54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 29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572,5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8</w:t>
            </w:r>
          </w:p>
        </w:tc>
      </w:tr>
      <w:tr>
        <w:trPr>
          <w:trHeight w:val="83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 71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 871,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9</w:t>
            </w:r>
          </w:p>
        </w:tc>
      </w:tr>
      <w:tr>
        <w:trPr>
          <w:trHeight w:val="98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7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8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892,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4</w:t>
            </w:r>
          </w:p>
        </w:tc>
      </w:tr>
      <w:tr>
        <w:trPr>
          <w:trHeight w:val="96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082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0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291,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5</w:t>
            </w:r>
          </w:p>
        </w:tc>
      </w:tr>
      <w:tr>
        <w:trPr>
          <w:trHeight w:val="124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05 0000 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1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1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3</w:t>
            </w:r>
          </w:p>
        </w:tc>
      </w:tr>
      <w:tr>
        <w:trPr>
          <w:trHeight w:val="104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20 05 0000 1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260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8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0</w:t>
            </w:r>
          </w:p>
        </w:tc>
      </w:tr>
      <w:tr>
        <w:trPr>
          <w:trHeight w:val="87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35469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35508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3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37,5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93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17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9,7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9</w:t>
            </w:r>
          </w:p>
        </w:tc>
      </w:tr>
      <w:tr>
        <w:trPr>
          <w:trHeight w:val="648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2.45303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09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23,3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02,8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1</w:t>
            </w:r>
          </w:p>
        </w:tc>
      </w:tr>
      <w:tr>
        <w:trPr>
          <w:trHeight w:val="58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07.05030.05.0000.18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88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23,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9</w:t>
            </w:r>
          </w:p>
        </w:tc>
      </w:tr>
      <w:tr>
        <w:trPr>
          <w:trHeight w:val="844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10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5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20 05 0000 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4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8.50030.05.0000.15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"/>
        <w:gridCol w:w="396"/>
        <w:gridCol w:w="323"/>
        <w:gridCol w:w="363"/>
        <w:gridCol w:w="385"/>
        <w:gridCol w:w="1001"/>
        <w:gridCol w:w="352"/>
        <w:gridCol w:w="411"/>
        <w:gridCol w:w="158"/>
        <w:gridCol w:w="1365"/>
        <w:gridCol w:w="1170"/>
        <w:gridCol w:w="851"/>
        <w:gridCol w:w="14"/>
      </w:tblGrid>
      <w:tr>
        <w:trPr>
          <w:trHeight w:val="231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31" w:hRule="atLeast"/>
        </w:trPr>
        <w:tc>
          <w:tcPr>
            <w:tcW w:w="103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18" w:hRule="atLeast"/>
        </w:trPr>
        <w:tc>
          <w:tcPr>
            <w:tcW w:w="103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218" w:hRule="atLeast"/>
        </w:trPr>
        <w:tc>
          <w:tcPr>
            <w:tcW w:w="3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1.2020  № 511-р           </w:t>
            </w:r>
          </w:p>
        </w:tc>
      </w:tr>
      <w:tr>
        <w:trPr>
          <w:trHeight w:val="1631" w:hRule="atLeast"/>
        </w:trPr>
        <w:tc>
          <w:tcPr>
            <w:tcW w:w="103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9 месяцев 2020 год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2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9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ума 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7</w:t>
            </w:r>
          </w:p>
        </w:tc>
      </w:tr>
      <w:tr>
        <w:trPr>
          <w:trHeight w:val="3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327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1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57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09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9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</w:tr>
      <w:tr>
        <w:trPr>
          <w:trHeight w:val="1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</w:tr>
      <w:tr>
        <w:trPr>
          <w:trHeight w:val="19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</w:tr>
      <w:tr>
        <w:trPr>
          <w:trHeight w:val="1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3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стного самоуправле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</w:t>
              <w:br/>
              <w:t>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  <w:br/>
              <w:t>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 "Улучшение условий и охраны труда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 - экономическом развитии территории Первомайского района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0 - 2022 г.г.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</w:t>
            </w:r>
            <w:r>
              <w:rPr>
                <w:color w:val="333333"/>
                <w:sz w:val="20"/>
                <w:szCs w:val="20"/>
              </w:rPr>
              <w:t xml:space="preserve"> на территории муниципального образования «Первомайский район» на 2020-2022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2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1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ыбохозяйственного комплекс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2020 годы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сфере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 МО «Первомайский район» на 2020 – 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6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промышленных парков для субъектов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малого и среднего предпринимательства в Первомайском районе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59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улучшению жилищных условий работников бюджетной сферы, работающих и проживающих в сельской мест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 88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8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8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сметной документации в федеральные единичные расценки, выполненной в  территориальных единичных расценках в 2013 году по объекту "Газоснабжение с. Первомайское Первомайского района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6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6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6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7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1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M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M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, проведение топосъёмок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</w:tr>
      <w:tr>
        <w:trPr>
          <w:trHeight w:val="8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5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5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5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5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5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мест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добровольных пожертвований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17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за счет средств юридических лиц, индивидуальных предпринима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40М2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181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8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96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4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7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4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4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R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R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Ветеран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жильем молодых семей на территории Первомайского района на 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7L49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5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3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7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4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2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</w:tr>
      <w:tr>
        <w:trPr>
          <w:trHeight w:val="1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19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>
          <w:trHeight w:val="6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Ветеран 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3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49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1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2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 и Ч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748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99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667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92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2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5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8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5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8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5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5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1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1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1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1</w:t>
            </w:r>
          </w:p>
        </w:tc>
      </w:tr>
      <w:tr>
        <w:trPr>
          <w:trHeight w:val="1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1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1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904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4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8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8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7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6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319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9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4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11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9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7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4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1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7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7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7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</w:tr>
      <w:tr>
        <w:trPr>
          <w:trHeight w:val="11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5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8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8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инфраструктуры образовательных учреждений в соответствии с нормативными требованиями к организации образовательного проце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в образовательные 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30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14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69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35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1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06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6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98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7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8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</w:tr>
      <w:tr>
        <w:trPr>
          <w:trHeight w:val="3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,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,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9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9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9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защита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й, устройство функциональных зон, брендирование  при создании Центров образования цифрового и гуманитарного профилей «Точки рос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6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7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6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1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5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5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ая безопасность образовательных учреждений на 2020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ановке комплекта спортивно-технологиского оборудования, для малой спортивной площа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8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7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ье и образование" на 2019-2021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4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9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</w:tr>
      <w:tr>
        <w:trPr>
          <w:trHeight w:val="1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наркомании на территор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1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6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даренные дети" на 2018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9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1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522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1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3</w:t>
            </w:r>
          </w:p>
        </w:tc>
      </w:tr>
      <w:tr>
        <w:trPr>
          <w:trHeight w:val="4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47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92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64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60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63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7,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7,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6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6,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2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9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2,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9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0,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0,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45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45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3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9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1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19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3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219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1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9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4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1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4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сельскохозяйственного поризводства в муниципальном образовании "Первомайский район" на 2020- 2022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 поддержка сельскохозяйственных товаропроизв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789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3.11.2020 № 511-р </w:t>
            </w:r>
          </w:p>
        </w:tc>
      </w:tr>
    </w:tbl>
    <w:p>
      <w:pPr>
        <w:pStyle w:val="Heading6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</w:t>
      </w:r>
      <w:r>
        <w:rPr>
          <w:b w:val="false"/>
          <w:sz w:val="24"/>
          <w:szCs w:val="24"/>
          <w:lang w:val="ru-RU"/>
        </w:rPr>
        <w:t>9 месяцев</w:t>
      </w:r>
      <w:r>
        <w:rPr>
          <w:b w:val="false"/>
          <w:sz w:val="24"/>
          <w:szCs w:val="24"/>
        </w:rPr>
        <w:t xml:space="preserve">  2020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5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651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6 0502 05 0000 64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243,0</w:t>
            </w:r>
          </w:p>
        </w:tc>
      </w:tr>
    </w:tbl>
    <w:p>
      <w:pPr>
        <w:pStyle w:val="Normal"/>
        <w:ind w:right="-114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13.11. 2020 № 511-р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2149"/>
        <w:gridCol w:w="1534"/>
        <w:gridCol w:w="1198"/>
        <w:gridCol w:w="1390"/>
        <w:gridCol w:w="7"/>
      </w:tblGrid>
      <w:tr>
        <w:trPr>
          <w:trHeight w:val="312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/>
              <w:t>Отчет о выполнении Программы приватизации (продаж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/>
              <w:t>муниципального имущества Первомайского района за 9 месяцев 2020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0 г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1 033,6 кв.м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25 656  с кадастровым номером 70:12:0201001: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. 3Б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лесопильный цех общей площадью 327,5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 трансформаторная подстанция общей площадью 3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32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кузнечный цех общей площадью 70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17232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 3Б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2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здание сборно-разборное с кровлей) 476,4 м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35 553 кв.м. с кадастровым номером 70:12:0201001: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2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м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907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споряжению администрации</w:t>
            </w:r>
          </w:p>
          <w:p>
            <w:pPr>
              <w:pStyle w:val="Heading2"/>
              <w:ind w:left="360" w:hanging="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3.11.2020 № 511-р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0"/>
        </w:rPr>
      </w:pPr>
      <w:r>
        <w:rPr>
          <w:sz w:val="23"/>
          <w:szCs w:val="20"/>
        </w:rPr>
        <w:t>Отчет о выполнении Программы</w:t>
      </w:r>
    </w:p>
    <w:p>
      <w:pPr>
        <w:pStyle w:val="Normal"/>
        <w:jc w:val="center"/>
        <w:rPr>
          <w:sz w:val="23"/>
          <w:szCs w:val="20"/>
        </w:rPr>
      </w:pPr>
      <w:r>
        <w:rPr>
          <w:sz w:val="23"/>
          <w:szCs w:val="20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3"/>
          <w:szCs w:val="20"/>
        </w:rPr>
        <w:t>Первомайского района за 9 месяцев 2020 года</w:t>
      </w:r>
    </w:p>
    <w:p>
      <w:pPr>
        <w:pStyle w:val="Normal"/>
        <w:jc w:val="center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        тыс. рублей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921"/>
        <w:gridCol w:w="1626"/>
      </w:tblGrid>
      <w:tr>
        <w:trPr>
          <w:trHeight w:val="49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6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4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50,0</w:t>
            </w:r>
          </w:p>
        </w:tc>
      </w:tr>
      <w:tr>
        <w:trPr>
          <w:trHeight w:val="339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 4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50,0</w:t>
            </w:r>
          </w:p>
        </w:tc>
      </w:tr>
      <w:tr>
        <w:trPr>
          <w:trHeight w:val="3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5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3 450,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1.2020 № 511-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Отчё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Первомайского района за 9 месяцев 2020 год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нд финансирования непредвиденных расходов Администрации  Первомайского района</w:t>
      </w:r>
    </w:p>
    <w:p>
      <w:pPr>
        <w:pStyle w:val="Normal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</w:t>
      </w:r>
      <w:r>
        <w:rPr/>
        <w:t>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40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  финансовой   помощи    местным      бюджетам    сельских  поселений для осуществления отдельных целевых непредвиденных расходов  в форме иных межбюджетных трансфер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финансовой помощи гражданам, оказавшимся в трудной жизненной ситуации</w:t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едвиденные расх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5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0  №  511-р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9 месяцев 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49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07,6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4,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91,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0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83,5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Первомайского района</w:t>
      </w:r>
    </w:p>
    <w:p>
      <w:pPr>
        <w:pStyle w:val="Normal"/>
        <w:jc w:val="center"/>
        <w:rPr/>
      </w:pPr>
      <w:r>
        <w:rPr>
          <w:bCs/>
        </w:rPr>
        <w:t xml:space="preserve">за 9 месяц </w:t>
      </w:r>
      <w:r>
        <w:rPr/>
        <w:t>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 бюджета  муниципального образования «Первомайский район» по доходам  за 9 месяцев 2020 год  составило  576 180,3 тыс. рублей, что составляет 68,0% к    плану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по налоговым и неналоговым доходам составляет 92 536,9 тыс. рублей, что составляет 74,8% к    плану года. Темп роста к уровню прошлого года в сопоставимых условиях составил 106,1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доходов лидирующее место занимают налоговые поступления – 92,3 %, из них наибольший удельный вес занимают поступления  по  налогу на доходы физических лиц – 82,3%,    1,8 % - составляют платежи по  акцизам, 6,8 % - составляют  платежи по налогам на совокупный доход,  1,3 % - государственная пошл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составляют 7,7 %.  Из них  наибольший удельный вес 6,6 % -  составляют доходы от использования имущества, находящегося в государственной и муниципальной собственности,   0,6 % - штрафы, санкции, возмещение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руктура доходов бюджета 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3"/>
        <w:gridCol w:w="1159"/>
        <w:gridCol w:w="966"/>
        <w:gridCol w:w="1159"/>
        <w:gridCol w:w="1159"/>
        <w:gridCol w:w="708"/>
        <w:gridCol w:w="818"/>
        <w:gridCol w:w="851"/>
        <w:gridCol w:w="850"/>
      </w:tblGrid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9 месяцев 202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9 месяцев 201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 плана 2020 год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в % к 2019г.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2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8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1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4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9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3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ступления по НДФЛ  за 3 квартал 2020 года  составили  76 183,2 тыс. рублей, что составляет 74,4 % годового плана. Темп роста в сопоставимых условиях к уровню прошлого года составляет 125,3 %. </w:t>
      </w:r>
    </w:p>
    <w:p>
      <w:pPr>
        <w:pStyle w:val="Normal"/>
        <w:ind w:firstLine="709"/>
        <w:jc w:val="both"/>
        <w:rPr/>
      </w:pPr>
      <w:r>
        <w:rPr/>
        <w:t>Причинами роста поступлений по НДФЛ являются  разовые платежи от  физических лиц (доходы от продажи акций). Дополнительно в бюджет района поступила сумма в размере 7 858,2 тыс.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Доходы от уплаты акцизов поступили в бюджет Первомайского района в сумме 1 704,8 тыс. рублей, что составляет 66,9 % исполнения плана 2020 года. Темп роста (снижения) к уровню прошлого года составил 93,6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УСН поступления составили  4 250,8 тыс. рублей или  58,7%    от плановых назначений 2020 года, в 2019 году поступления за третий квартал составляли 4 766,0 тыс. рублей. Темп роста (снижения) к уровню прошлого года составил 89,2 %. Снижение поступлений вызвано переносом сроков уплаты УСН, в связи с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 19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на 01.10.2020 года составили  1 991,3 тыс. рублей, что составляет 114,0 % от плановых назначений 2020 года. К уровню  прошлого года     темп роста (снижения)  составил 94,4 %. По единому налогу на вмененный доход планируется поэтапное снижение поступлений, в связи с дальнейшей отменой данного вида доходов с 1 января 2021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  составили в сумме 53,6 тыс. рублей, в прошлом году поступления на отчетную дату составили  70,3 тыс. рублей, снижение поступлений к уровню прошлого года связано с уменьшением поступлений от Шампаровой Л.О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тентная система налогообложения (далее – П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Поступления от патентной системы налогообложения  по состоянию на 01.10.2020 год составили 9,4 тыс. рублей, за  аналогичный период прошлого года поступления   составили 2,8 тыс. рублей. В качестве налогоплательщика 2020 году  встал на учет ИП Хило В.В.. Всего в 2020 году на данном налоговом режиме числится 2 налогоплательщика: ИП Хило В.В.,  ИП Маджула О.А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й по налогу на добычу полезных ископаемых, по состоянию на 01.10.2020 год нет.   За аналогичный период прошлого года поступления составили 214,0 тыс. рублей. В 2019 году налогоплательщиком являлся ООО Чичкаюльский ЛПХ. В  2020 году добыча песчанно-гравийной смеси не велас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 1218,8 тыс. рублей, это 77,8 %  плана 2020 года.   Темп роста (снижения) к уровню прошлого года  составил 98,7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данному виду доходов составили 6118,0 тыс. </w:t>
      </w:r>
      <w:r>
        <w:rPr>
          <w:color w:val="000000"/>
        </w:rPr>
        <w:t>рублей</w:t>
      </w:r>
      <w:r>
        <w:rPr/>
        <w:t xml:space="preserve">. Темп роста к уровню прошлого года составил 114,4 %.  </w:t>
      </w:r>
    </w:p>
    <w:p>
      <w:pPr>
        <w:pStyle w:val="Normal"/>
        <w:ind w:firstLine="709"/>
        <w:jc w:val="both"/>
        <w:rPr/>
      </w:pPr>
      <w:r>
        <w:rPr/>
        <w:t xml:space="preserve">Рост поступлений наблюдается по следующим доходным источникам: </w:t>
      </w:r>
    </w:p>
    <w:p>
      <w:pPr>
        <w:pStyle w:val="Normal"/>
        <w:ind w:firstLine="709"/>
        <w:jc w:val="both"/>
        <w:rPr/>
      </w:pPr>
      <w:r>
        <w:rPr/>
        <w:t>-доходам от аренды земли, за счет  увеличения количества заключенных договоров и за счет ведения претензионной работы;</w:t>
      </w:r>
    </w:p>
    <w:p>
      <w:pPr>
        <w:pStyle w:val="Normal"/>
        <w:ind w:firstLine="709"/>
        <w:jc w:val="both"/>
        <w:rPr/>
      </w:pPr>
      <w:r>
        <w:rPr/>
        <w:t>-доходам от сдачи в аренду имущества, увеличения количества заключенных договоров и за счет ведения претенз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 платежей  за негативное воздействие на окружающую среду в 3 квартале 2020 года составило 208,7 тыс. рублей, что составляет 78,7% исполнения годовых назначений,  в прошлом году поступления на отчетную дату составили 194,8 тыс. рублей.</w:t>
      </w:r>
    </w:p>
    <w:p>
      <w:pPr>
        <w:pStyle w:val="Normal"/>
        <w:jc w:val="both"/>
        <w:rPr/>
      </w:pPr>
      <w:r>
        <w:rPr/>
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. Доходов от платных услуг нет. Исполнение в 3 квартале 2020 года составило 32,9 тыс.</w:t>
      </w:r>
      <w:r>
        <w:rPr>
          <w:color w:val="000000"/>
        </w:rPr>
        <w:t xml:space="preserve"> рублей – компенсация в бюджет района по ранее произведенным расходам по программе «Социальное развитие села до 2012 года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ступления доходов от продажи материальных и нематериальных активов в 3 квартале 2020 года составили 180,9 </w:t>
      </w:r>
      <w:r>
        <w:rPr>
          <w:color w:val="000000"/>
        </w:rPr>
        <w:t>тыс. рублей</w:t>
      </w:r>
      <w:r>
        <w:rPr/>
        <w:t xml:space="preserve">, это </w:t>
      </w:r>
      <w:r>
        <w:rPr>
          <w:color w:val="000000"/>
        </w:rPr>
        <w:t xml:space="preserve"> продажа земельных участ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в 3 квартале 2020 года по штрафам, санкциям, возмещениям ущерба составило   584,7 тыс. рублей, это 204,4 % исполнения годового плана. Перевыполнение годового плана обусловлено тем, что поступают средства от денежных взысканий (штрафов), поступающих в счет погашения задолженности, образовавшейся до 1 января 2020 года, подлежащей зачислению в бюджет муниципального образования по нормативам, действовавшим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виду доходов поступлений на отчетную дату  не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9 месяцев  2020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да составило 561 937,3  тыс. рублей или 66,3 % к плану на год.</w:t>
      </w:r>
    </w:p>
    <w:p>
      <w:pPr>
        <w:pStyle w:val="Normal"/>
        <w:ind w:firstLine="708"/>
        <w:jc w:val="both"/>
        <w:rPr/>
      </w:pPr>
      <w:r>
        <w:rPr/>
        <w:t>В структуре расходов бюджета наибольший удельный вес занимают расходы на образование 54,6% (307 088,9 тыс. рублей), жилищно-коммунальное хозяйство – 11,1% (62 629,6</w:t>
      </w:r>
    </w:p>
    <w:p>
      <w:pPr>
        <w:pStyle w:val="Normal"/>
        <w:jc w:val="both"/>
        <w:rPr/>
      </w:pPr>
      <w:r>
        <w:rPr/>
        <w:t>тыс. рублей), культура – 9,8% (55 076,1 тыс. рублей), национальная экономика – 8,6% (48 255,4 тыс. рублей), общегосударственные вопросы – 5,9% (32 961,1 тыс. рублей), социальную политику – 5,3% (29 983,6 тыс. рублей) межбюджетные трансферты бюджетам бюджетной системы Российской Федерации – 3,4% (19 089,7 тыс. рублей)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 За 9 месяцев текущего года районный бюджет исполнен с про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14 24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25F1B52B744024F143A33A635D4BB581EA511456699F0CC1CB3E09494DAAE438EB7B13305E38422E4D3A4t3L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7:00Z</dcterms:created>
  <dc:creator>Администратор</dc:creator>
  <dc:description/>
  <cp:keywords/>
  <dc:language>en-US</dc:language>
  <cp:lastModifiedBy>Rita</cp:lastModifiedBy>
  <cp:lastPrinted>2020-11-16T09:07:00Z</cp:lastPrinted>
  <dcterms:modified xsi:type="dcterms:W3CDTF">2020-11-16T02:07:00Z</dcterms:modified>
  <cp:revision>2</cp:revision>
  <dc:subject/>
  <dc:title>Администрация Первомайского района</dc:title>
</cp:coreProperties>
</file>