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1.2021                                                                                                                        № 9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йонном детском творческом конкурсе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Я рисую безопасный тру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Первомайского района от 19 ноября 2018 года №394 «Об утверждении муниципальной программы «Улучшение условий и охраны труда в Первомайском районе на 2019-2021 годы», в целях воспитания у детей культуры охраны труда, привлечения учреждений культуры, образования, досуга к нравственно-эстетическому воспитанию детей, подростков и молодеж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. Провести районный детский творческий конкурс по охране труда «Я рисую безопасный труд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 Утвердить состав конкурсной комиссии, согласно приложению 1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. Утвердить Положение о проведении районного детского творческого конкурса по охране труда «Я рисую безопасный труд», согласно приложению 2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4. Настоящее распоряжение опубликовать в газете «Заветы Ильича» и разместить на официальном сайте Администрации Первомайского района </w:t>
      </w:r>
      <w:hyperlink r:id="rId2">
        <w:r>
          <w:rPr>
            <w:rStyle w:val="InternetLink"/>
            <w:sz w:val="26"/>
            <w:szCs w:val="26"/>
            <w:u w:val="single"/>
          </w:rPr>
          <w:t>http://pmr.tomsk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Первомайского района по социальной политике.</w:t>
      </w:r>
    </w:p>
    <w:p>
      <w:pPr>
        <w:pStyle w:val="Normal"/>
        <w:suppressAutoHyphens w:val="true"/>
        <w:jc w:val="both"/>
        <w:rPr>
          <w:sz w:val="26"/>
          <w:szCs w:val="26"/>
          <w:shd w:fill="FFFFFF" w:val="clear"/>
          <w:lang w:eastAsia="ar-SA" w:bidi="ru-RU"/>
        </w:rPr>
      </w:pPr>
      <w:r>
        <w:rPr>
          <w:sz w:val="26"/>
          <w:szCs w:val="26"/>
          <w:shd w:fill="FFFFFF" w:val="clear"/>
          <w:lang w:eastAsia="ar-SA" w:bidi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ервомайского района</w:t>
        <w:tab/>
        <w:t xml:space="preserve">                     </w:t>
        <w:tab/>
        <w:tab/>
        <w:tab/>
        <w:t xml:space="preserve">                             И.И. Сиберт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Э.М. Бочарникова</w:t>
      </w:r>
    </w:p>
    <w:p>
      <w:pPr>
        <w:pStyle w:val="Normal"/>
        <w:suppressAutoHyphens w:val="true"/>
        <w:jc w:val="both"/>
        <w:rPr/>
      </w:pPr>
      <w:r>
        <w:rPr/>
        <w:t>2 21 48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Приложение №1 к распоряжению                                                                                                                                         Администрации Первомайского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айона от 19.01.2021 № 9-р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sz w:val="26"/>
          <w:szCs w:val="26"/>
        </w:rPr>
        <w:t>Состав конкурсной комиссии по прове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го детского творческого конкурса по охране труда «Я рисую безопасный труд»</w:t>
      </w:r>
    </w:p>
    <w:p>
      <w:pPr>
        <w:pStyle w:val="Normal"/>
        <w:overflowPunct w:val="true"/>
        <w:autoSpaceDE w:val="true"/>
        <w:spacing w:before="0" w:after="240"/>
        <w:ind w:left="72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87"/>
        <w:gridCol w:w="5581"/>
      </w:tblGrid>
      <w:tr>
        <w:trPr>
          <w:trHeight w:val="161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</w:tc>
      </w:tr>
      <w:tr>
        <w:trPr>
          <w:trHeight w:val="1713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Горелова Лари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Валерьевна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по обеспечению безопасности образовательного процесса</w:t>
            </w:r>
            <w:r>
              <w:rPr>
                <w:sz w:val="26"/>
                <w:szCs w:val="26"/>
              </w:rPr>
              <w:t xml:space="preserve"> МКУ «Управления образования Администрации Первомайского района», член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Анастасия Александр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ДО Центр дополнительного образования для детей, член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 Анна Михайлов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Главный специалист по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лодежной политике Управления по развитию культуры, молодежной политике и туризма Администрации Первомайского райо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 Элина Михайл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униципальным услугам и трудовым отношениям Администрации Первомайского района, секретарь комиссии</w:t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Администрации Первомайского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района от 19.01.2021 № 9-р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/>
      </w:pPr>
      <w:r>
        <w:rPr>
          <w:sz w:val="25"/>
          <w:szCs w:val="25"/>
        </w:rPr>
        <w:t>1. Настоящее Положение устанавливает цели, задачи, порядок организации и проведения районного детского творческого конкурса по охране труда «Я рисую безопасный труд» (далее – Конкурс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3. Организатором Конкурса является Администрация Первомайского района (далее - Администрация)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4. Участие в Конкурсе осуществляется на бесплатной основе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overflowPunct w:val="true"/>
        <w:autoSpaceDE w:val="true"/>
        <w:ind w:right="152" w:firstLine="876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2. ОСНОВНЫЕ ЦЕЛИ И ЗАДАЧИ КОНКУРСА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6. Конкурс проводится в целях: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воспитания у детей культуры охраны труда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привлечения организаций культуры, образования, досуга к нравственно-эстетическому воспитанию детей, подростков и молодежи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7.</w:t>
        <w:tab/>
        <w:t>Основными задачами Конкурса являются: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пропаганда охраны труда, повышение заинтересованности детей в вопросах охраны труда;</w:t>
      </w:r>
    </w:p>
    <w:p>
      <w:pPr>
        <w:pStyle w:val="Normal"/>
        <w:overflowPunct w:val="true"/>
        <w:ind w:right="152" w:firstLine="540"/>
        <w:jc w:val="both"/>
        <w:textAlignment w:val="auto"/>
        <w:rPr/>
      </w:pPr>
      <w:r>
        <w:rPr>
          <w:sz w:val="25"/>
          <w:szCs w:val="25"/>
        </w:rPr>
        <w:t>формирование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bCs/>
          <w:sz w:val="25"/>
          <w:szCs w:val="25"/>
        </w:rPr>
      </w:pPr>
      <w:r>
        <w:rPr>
          <w:bCs/>
          <w:sz w:val="25"/>
          <w:szCs w:val="25"/>
        </w:rPr>
        <w:t>3. 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bCs/>
          <w:sz w:val="25"/>
          <w:szCs w:val="25"/>
        </w:rPr>
        <w:t xml:space="preserve">8. </w:t>
      </w:r>
      <w:r>
        <w:rPr>
          <w:bCs/>
          <w:sz w:val="26"/>
          <w:szCs w:val="26"/>
        </w:rPr>
        <w:t xml:space="preserve">Для организации, проведения и подведения итогов Конкурса создается конкурсная комисс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9. Участниками Конкурса являются дети в возрасте до 15 лет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0. Возрастные группы для участников Конкурса: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) до 8 лет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) 9 - 12 лет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bCs/>
          <w:sz w:val="25"/>
          <w:szCs w:val="25"/>
        </w:rPr>
      </w:pPr>
      <w:r>
        <w:rPr>
          <w:sz w:val="25"/>
          <w:szCs w:val="25"/>
        </w:rPr>
        <w:t>3) 13-15 лет. 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1. Конкурс проводится в два этапа по номинации «Безопасный труд глазами детей» - рисунки детей работников организаций различных видов экономической деятельности, в процессе выполнения работы с соблюдением требований охраны труд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z w:val="26"/>
          <w:szCs w:val="26"/>
        </w:rPr>
        <w:t xml:space="preserve">12. Администрация Первомайского района совместно с МКУ «Управления образования Администрации Первомайского района» и МКУ «Отдел культуры Администрации Первомайского района» </w:t>
      </w:r>
      <w:r>
        <w:rPr>
          <w:sz w:val="26"/>
          <w:szCs w:val="26"/>
        </w:rPr>
        <w:t>организуют участие детей в Конкурс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Конкурсные работы направляются в Администрацию Первомайского района, Управление образования Администрации Первомайского района до </w:t>
      </w:r>
      <w:r>
        <w:rPr>
          <w:sz w:val="26"/>
          <w:szCs w:val="26"/>
          <w:u w:val="single"/>
        </w:rPr>
        <w:t>05 марта 2021</w:t>
      </w:r>
      <w:r>
        <w:rPr>
          <w:sz w:val="26"/>
          <w:szCs w:val="26"/>
        </w:rPr>
        <w:t xml:space="preserve"> года. По итогам Конкурса конкурсной комиссией определяются лучшие работы в каждой возрастной категории в указанной номина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5"/>
          <w:szCs w:val="25"/>
        </w:rPr>
        <w:t xml:space="preserve">13.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 xml:space="preserve">онкурсные работы – победители </w:t>
      </w:r>
      <w:r>
        <w:rPr>
          <w:sz w:val="25"/>
          <w:szCs w:val="25"/>
        </w:rPr>
        <w:t>первого этапа Конкурса, с обязательным наличием паспорта работы, заполненного по установленным требованиям</w:t>
      </w:r>
      <w:r>
        <w:rPr>
          <w:sz w:val="26"/>
          <w:szCs w:val="26"/>
        </w:rPr>
        <w:t xml:space="preserve"> Администрация Первомайского района до 22 марта 2021 года направляет в Департамент труда и занятости населения Томской области по адресу: 634041 г. Томск, ул. Киевская, д.76 для участия в областном этапе детского творческого конкурса по охране тру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4. Вся информация о Конкурсе размещается на официальном сайте Администрации Первомайского района – раздел «Охрана труда»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720" w:leader="none"/>
        </w:tabs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4. ОФОРМЛЕНИЕ КОНКУРСНЫХ РАБОТ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5. Конкурсные работы оформляются строго в соответствии с требованиями Конкурса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6. Каждая работа сопровождается паспортом работы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/>
      </w:pPr>
      <w:r>
        <w:rPr>
          <w:sz w:val="25"/>
          <w:szCs w:val="25"/>
        </w:rPr>
        <w:t xml:space="preserve">Паспорт работы заполняется с помощью компьютера на листе </w:t>
      </w:r>
      <w:r>
        <w:rPr>
          <w:b/>
          <w:sz w:val="25"/>
          <w:szCs w:val="25"/>
        </w:rPr>
        <w:t>формата А4</w:t>
      </w:r>
      <w:r>
        <w:rPr>
          <w:sz w:val="25"/>
          <w:szCs w:val="25"/>
        </w:rPr>
        <w:t xml:space="preserve"> (шрифт 14) и содержит следующие </w:t>
      </w:r>
      <w:r>
        <w:rPr>
          <w:sz w:val="25"/>
          <w:szCs w:val="25"/>
          <w:u w:val="single"/>
        </w:rPr>
        <w:t>обязательные</w:t>
      </w:r>
      <w:r>
        <w:rPr>
          <w:sz w:val="25"/>
          <w:szCs w:val="25"/>
        </w:rPr>
        <w:t xml:space="preserve"> данные: 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наименование работы, техника исполнения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полное официальное наименование, адрес (с почтовым индексом) студии, организации культуры, образования, досуга, общественного объединения, фамилия, имя и отчество руководителя (при наличии), телефон и факс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• </w:t>
      </w:r>
      <w:r>
        <w:rPr>
          <w:sz w:val="25"/>
          <w:szCs w:val="25"/>
        </w:rPr>
        <w:t>фамилия, имя и отчество педагога (родителя),  телефон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Паспорт фиксируется на обратной стороне работы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7. В случае пересылки не допускается свертывание и сгибание работ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5. ОБЩИЕ ТРЕБОВАНИЯ К РАБОТАМ КОНКУРСА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8. Рисунки должны быть созданы без помощи родителей или педагогов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19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/>
      </w:pPr>
      <w:r>
        <w:rPr>
          <w:sz w:val="25"/>
          <w:szCs w:val="25"/>
        </w:rPr>
        <w:t xml:space="preserve">20. Рисунки могут быть выполнены на любом материале (ватман, картон, холст и т.д.) </w:t>
      </w:r>
      <w:r>
        <w:rPr>
          <w:b/>
          <w:sz w:val="25"/>
          <w:szCs w:val="25"/>
        </w:rPr>
        <w:t>размером А4</w:t>
      </w:r>
      <w:r>
        <w:rPr>
          <w:sz w:val="25"/>
          <w:szCs w:val="25"/>
        </w:rPr>
        <w:t xml:space="preserve"> и исполнены в любой технике рисования (масло, акварель, тушь, цветные карандаши, мелки и т.д.). 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1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2. Коллективным работам призовые места не присуждаются.</w:t>
      </w:r>
    </w:p>
    <w:p>
      <w:pPr>
        <w:pStyle w:val="Normal"/>
        <w:overflowPunct w:val="true"/>
        <w:autoSpaceDE w:val="true"/>
        <w:ind w:right="152" w:firstLine="540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6. ПОДВЕДЕНИЕ ИТОГОВ И ОПРЕДЕЛЕНИЕ ПОБЕДИТЕЛЕЙ КОНКУРСА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/>
      </w:pPr>
      <w:r>
        <w:rPr>
          <w:sz w:val="25"/>
          <w:szCs w:val="25"/>
        </w:rPr>
        <w:t>23. Итоги Конкурса подводит конкурсная комиссия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4. Работы оцениваются по следующим критериям: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соответствие конкурсной работы целям и задачам Конкурса; 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оригинальность идеи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раскрытие тематики Конкурса;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эстетичность выполнения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5. По номинации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 xml:space="preserve">26. </w:t>
      </w:r>
      <w:r>
        <w:rPr>
          <w:sz w:val="25"/>
          <w:szCs w:val="25"/>
          <w:lang w:val="en-US"/>
        </w:rPr>
        <w:t xml:space="preserve">По решению </w:t>
      </w:r>
      <w:r>
        <w:rPr>
          <w:sz w:val="25"/>
          <w:szCs w:val="25"/>
        </w:rPr>
        <w:t>конкурсной комиссии</w:t>
      </w:r>
      <w:r>
        <w:rPr>
          <w:sz w:val="25"/>
          <w:szCs w:val="25"/>
          <w:lang w:val="en-US"/>
        </w:rPr>
        <w:t xml:space="preserve"> могут быть определены дополнительные</w:t>
      </w:r>
      <w:r>
        <w:rPr>
          <w:sz w:val="25"/>
          <w:szCs w:val="25"/>
        </w:rPr>
        <w:t xml:space="preserve"> номинации</w:t>
      </w:r>
      <w:r>
        <w:rPr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27. Итоги Конкурса оформляются протоколом, который подписывается членами конкурсной комиссии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  <w:t>7. НАГРАЖДЕНИЕ ПОБЕДИТЕЛЕЙ КОНКУРСА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8. 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ind w:firstLine="709"/>
        <w:jc w:val="both"/>
        <w:textAlignment w:val="auto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29. Финансирование Конкурса осуществляется за счет средств местного бюджета, предусмотренных Администрацией Первомайского района на мероприятия в рамках Муниципальной программы «Улучшение условий и охраны труда в Первомайском районе на 2019-2021 годы».</w:t>
      </w:r>
    </w:p>
    <w:p>
      <w:pPr>
        <w:pStyle w:val="Normal"/>
        <w:suppressAutoHyphens w:val="true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-567" w:firstLine="51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0:00Z</dcterms:created>
  <dc:creator>Customer</dc:creator>
  <dc:description/>
  <cp:keywords/>
  <dc:language>en-US</dc:language>
  <cp:lastModifiedBy>Rita</cp:lastModifiedBy>
  <cp:lastPrinted>2021-01-15T14:55:00Z</cp:lastPrinted>
  <dcterms:modified xsi:type="dcterms:W3CDTF">2021-01-21T05:34:00Z</dcterms:modified>
  <cp:revision>5</cp:revision>
  <dc:subject/>
  <dc:title>Администрация Первомайского района</dc:title>
</cp:coreProperties>
</file>