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ascii="SchoolBook;Arial" w:hAnsi="SchoolBook;Arial" w:cs="SchoolBook;Arial"/>
          <w:b/>
          <w:b/>
          <w:sz w:val="26"/>
          <w:szCs w:val="26"/>
        </w:rPr>
      </w:pPr>
      <w:r>
        <w:rPr>
          <w:rFonts w:cs="SchoolBook;Arial" w:ascii="SchoolBook;Arial" w:hAnsi="SchoolBook;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6.02.2020                                                                                                            № 20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вомайское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норматива стоимости 1 квадратного метр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общей площади жилья по муниципальному образованию «Первомайский район» Томской области н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9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13 Правил предоставления молодым семьям социальных выплат на приобретение (строительство) жилья и их использование, в рамках реализации основного мероприятия «Обеспечение жильём молодых семей» государственной программы Российской Федерации «Обеспечение доступным и комфортным жильём и коммунальными услугами граждан Российской Федерации», утверждённой Постановлением Правительства Российской Федерации от 30 декабря 2017 № 1710, постановлением Администрации Первомайского района от 19 октября 2017года №237 «Об утверждении муниципальной программы «Обеспечение жильём молодых семей на территории Первомайского района на 2018 – 2020 года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становить норматив стоимости 1 квадратного метра общей площади жилья по муниципальному образованию «Первомайский район»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9 года для расчёта размера социальной выплаты в рамках основного мероприятия «Обеспечение жильём молодых семей» государственной программы Российской Федерации «Обеспечение доступным и комфортным жильём и коммунальными услугами граждан Российской Федерации», утверждённой постановлением Правительства Российской Федерации от 30.12.2017 № 1710, постановлением Администрации Первомайского района от 19.10.2017  №237 «Об утверждении муниципальной программы «Обеспечение жильём молодых семей на территории Первомайского района на 2018 – 2020 года», в размере 22 000 (Двадцать две тысячи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Признать утратившим силу постановление Администрации Первомайского района от 07.05.2019 № 140 «Об утверждении норматива стоимости 1 квадратного метра общей площади жилья по муниципальному образованию «Первомайский район» Томской области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9 года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газете «Заветы Ильича» и разместить на официальном сайте Администрации Первомайского района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(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/)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 даты его официального опубликования и распространяется на правоотношения, возникшие с 01.07.2019 года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Петроченко Н.Н.</w:t>
      </w:r>
    </w:p>
    <w:p>
      <w:pPr>
        <w:pStyle w:val="Normal"/>
        <w:tabs>
          <w:tab w:val="clear" w:pos="708"/>
          <w:tab w:val="left" w:pos="7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6"/>
          <w:szCs w:val="26"/>
        </w:rPr>
        <w:t>Глава Первомайского района                                                                        И.И. Сиберт</w:t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Cs w:val="16"/>
        </w:rPr>
      </w:pPr>
      <w:r>
        <w:rPr>
          <w:szCs w:val="16"/>
        </w:rPr>
        <w:t>Ю.В. Терентьева</w:t>
      </w:r>
    </w:p>
    <w:p>
      <w:pPr>
        <w:pStyle w:val="Normal"/>
        <w:tabs>
          <w:tab w:val="clear" w:pos="708"/>
          <w:tab w:val="left" w:pos="735" w:leader="none"/>
        </w:tabs>
        <w:rPr>
          <w:szCs w:val="16"/>
        </w:rPr>
      </w:pPr>
      <w:r>
        <w:rPr>
          <w:szCs w:val="16"/>
        </w:rPr>
        <w:t>2 24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hare/&#1047;&#1086;&#1083;&#1086;&#1090;&#1086;&#1088;&#1077;&#1074;&#1072;%20&#1052;.&#1044;/(http:/pmr.t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41:00Z</dcterms:created>
  <dc:creator>Архитектор</dc:creator>
  <dc:description/>
  <cp:keywords/>
  <dc:language>en-US</dc:language>
  <cp:lastModifiedBy>Rita</cp:lastModifiedBy>
  <cp:lastPrinted>2018-10-26T08:49:00Z</cp:lastPrinted>
  <dcterms:modified xsi:type="dcterms:W3CDTF">2020-02-07T03:41:00Z</dcterms:modified>
  <cp:revision>2</cp:revision>
  <dc:subject/>
  <dc:title>Администрация</dc:title>
</cp:coreProperties>
</file>