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26"/>
          <w:lang w:eastAsia="ru-RU"/>
        </w:rPr>
      </w:pPr>
      <w:r>
        <w:rPr>
          <w:rFonts w:eastAsia="Calibri"/>
          <w:b/>
          <w:bCs/>
          <w:sz w:val="32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02.03.2021                                                                                                                         № 54</w:t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№383 от 13.11.2018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«Поощрение граждан, организаций за заслуги в социально-экономическом развитии территории Первомайского района на 2019 - 2021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firstLine="709"/>
        <w:jc w:val="both"/>
        <w:outlineLvl w:val="1"/>
        <w:rPr/>
      </w:pPr>
      <w:r>
        <w:rPr>
          <w:sz w:val="26"/>
          <w:szCs w:val="26"/>
        </w:rPr>
        <w:t>1. Внести изменения в Приложение № 1 к п</w:t>
      </w:r>
      <w:r>
        <w:rPr>
          <w:rFonts w:eastAsia="Calibri"/>
          <w:sz w:val="26"/>
          <w:szCs w:val="26"/>
        </w:rPr>
        <w:t xml:space="preserve">остановлению Администрации Первомайского района от 13.11.2018 №383 «Об утверждении муниципальной программы «Поощрение граждан, организаций за заслуги в социально-экономическом развитии территории Первомайского района на 2019 - 2021 годы» </w:t>
      </w:r>
      <w:r>
        <w:rPr>
          <w:sz w:val="26"/>
          <w:szCs w:val="26"/>
        </w:rPr>
        <w:t>(далее – муниципальная программа), а именно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sz w:val="26"/>
          <w:szCs w:val="26"/>
        </w:rPr>
        <w:t>1) в паспорте муниципальной программы разделы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 xml:space="preserve">2) раздел 4 «Обоснование ресурсного обеспечения </w:t>
      </w:r>
      <w:r>
        <w:rPr>
          <w:sz w:val="26"/>
          <w:szCs w:val="26"/>
        </w:rPr>
        <w:t xml:space="preserve">муниципальной программы» </w:t>
      </w:r>
      <w:r>
        <w:rPr>
          <w:sz w:val="26"/>
          <w:szCs w:val="26"/>
          <w:lang w:eastAsia="ru-RU"/>
        </w:rPr>
        <w:t>изложить в новой редакции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3) приложение к муниципальной програм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«Перечень мероприятий муниципальной программы «Поощрение граждан, организаций за заслуги в социально-экономическом развитии территории Первомайского района на 2019 - 2021 годы» изложить в новой редакции, согласно приложению № 3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3. Настоящее постановление вступает в силу с даты его официального опубликования и распространяется на правоотношения, возникшие с 28.01.2021 год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И.о. Главы Первомайского район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Н.Н. Петроченко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Ю.В. Русских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218"/>
      </w:tblGrid>
      <w:tr>
        <w:trPr/>
        <w:tc>
          <w:tcPr>
            <w:tcW w:w="66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02.03.2021 № 54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4"/>
        <w:jc w:val="left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539"/>
        <w:gridCol w:w="1276"/>
        <w:gridCol w:w="1134"/>
        <w:gridCol w:w="992"/>
        <w:gridCol w:w="999"/>
      </w:tblGrid>
      <w:tr>
        <w:trPr>
          <w:trHeight w:val="192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>годам реализации, тыс. рублей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стные бюдже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2,0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9,2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2,0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9,2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ОК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2,0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,9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9,20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2157" w:hanging="0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  <w:bookmarkStart w:id="0" w:name="_Hlk63690891"/>
            <w:bookmarkStart w:id="1" w:name="_Hlk63690891"/>
            <w:bookmarkEnd w:id="1"/>
          </w:p>
          <w:p>
            <w:pPr>
              <w:pStyle w:val="Normal"/>
              <w:ind w:left="2157" w:hanging="0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ind w:left="2157" w:hanging="0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left="2157" w:hanging="0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ind w:left="2157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02.03.2021 № 54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МУНИЦИПАЛЬНОЙ ПРОГРАМ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программных мероприятий представлен в Приложении № 1 к Программе.</w:t>
      </w:r>
    </w:p>
    <w:p>
      <w:pPr>
        <w:pStyle w:val="Normal"/>
        <w:rPr/>
      </w:pPr>
      <w:r>
        <w:rPr>
          <w:sz w:val="26"/>
          <w:szCs w:val="26"/>
        </w:rPr>
        <w:t>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19-2021 гг. 1 412,0824 тыс. руб. из них:</w:t>
      </w:r>
    </w:p>
    <w:tbl>
      <w:tblPr>
        <w:tblW w:w="56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843"/>
      </w:tblGrid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1,9824 тыс. руб.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,90 тыс. руб.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2000 тыс. 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</w:t>
      </w:r>
    </w:p>
    <w:tbl>
      <w:tblPr>
        <w:tblW w:w="158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  <w:gridCol w:w="5135"/>
      </w:tblGrid>
      <w:tr>
        <w:trPr>
          <w:trHeight w:val="1244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02.03.2021 № 54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МЕРОПРИЯТИЙ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ой программы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ощрение граждан, организаций за заслуги в социально-экономическом развитии территории Первомайского района на 2019 - 2021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5"/>
        <w:gridCol w:w="2065"/>
        <w:gridCol w:w="1643"/>
        <w:gridCol w:w="1134"/>
        <w:gridCol w:w="594"/>
        <w:gridCol w:w="576"/>
        <w:gridCol w:w="1351"/>
        <w:gridCol w:w="656"/>
        <w:gridCol w:w="2568"/>
        <w:gridCol w:w="2109"/>
      </w:tblGrid>
      <w:tr>
        <w:trPr>
          <w:trHeight w:val="1725" w:hRule="atLeast"/>
        </w:trPr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-венный исполни-тел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 средств на реализацию программы, </w:t>
              <w:br/>
              <w:t>тыс. руб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45" w:hRule="atLeast"/>
        </w:trPr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825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1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мпьютерной техники для МУП «Газета Заветы Ильича» в связи с празднованием 80 –летия со Дня образования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иобретенной компьютерной техники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0,98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0,98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0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1,98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,98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1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0,98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0,98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1,98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1,98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ча 2. </w:t>
            </w:r>
            <w:r>
              <w:rPr>
                <w:color w:val="000000"/>
                <w:sz w:val="20"/>
                <w:szCs w:val="20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юбилярам – долгожителям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выплат юбилярам – долгожителям (ед.)</w:t>
              <w:br/>
              <w:t>75 лет: 65 чел.х1150</w:t>
              <w:br/>
              <w:t>80 лет: 75 чел. х 1150</w:t>
              <w:br/>
              <w:t>85 лет: 38 чел. х 1150</w:t>
              <w:br/>
              <w:t>90 лет: 13 чел. х 1150</w:t>
              <w:br/>
              <w:t>95 лет:  9 чел. х 1150</w:t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обследования</w:t>
              <w:br/>
              <w:t>социально-бытовых</w:t>
              <w:br/>
              <w:t>условий жизни ветеранов ВОВ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ичество проведенных обследования социально-бытовых  </w:t>
              <w:br/>
              <w:t>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20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в оздоровлении ветеранов  в ОГБУЗ "Первомайская РБ"</w:t>
              <w:br/>
              <w:t>район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2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5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5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5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5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ча 3. </w:t>
            </w:r>
            <w:r>
              <w:rPr>
                <w:color w:val="000000"/>
                <w:sz w:val="20"/>
                <w:szCs w:val="20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,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,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кация в средствах массовой информации</w:t>
              <w:br/>
              <w:t>материалов о деятельности ветеранских организаций, жизни ветеранов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татей и публикаций в средствах массовой информации,</w:t>
              <w:br/>
              <w:t>материалов о деятельности ветеранских организаций, жизни ветеранов (ед.)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отчетных собраний в</w:t>
              <w:br/>
              <w:t>первичных организациях,</w:t>
              <w:br/>
              <w:t>проведение пленума районного Совета ветеранов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 отчетных собраний в</w:t>
              <w:br/>
              <w:t>первичных организациях,</w:t>
              <w:br/>
              <w:t>проведение пленума районного Совета ветеранов (ед.)</w:t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3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,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,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Задача 4.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 эксплуатация электронного и открытого правительства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,</w:t>
              <w:br/>
              <w:t>посвященных Дню старшего поколения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мероприятий,</w:t>
              <w:br/>
              <w:t>посвященных Дню старшего поколения</w:t>
              <w:br/>
              <w:t>(ед.)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ультурно- спортивно-</w:t>
              <w:br/>
              <w:t>оздоровительных мероприятий, участие в творческом и прикладном искусстве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иобретенных товаров, (ед)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4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по муниципальной программе, </w:t>
              <w:br/>
              <w:t>тыс. руб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12,0824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12,08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1,982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1,98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9,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39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567" w:right="992" w:gutter="0" w:header="0" w:top="567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0:00Z</dcterms:created>
  <dc:creator>RomanykNI</dc:creator>
  <dc:description/>
  <cp:keywords/>
  <dc:language>en-US</dc:language>
  <cp:lastModifiedBy>Rita</cp:lastModifiedBy>
  <cp:lastPrinted>2021-02-08T16:14:00Z</cp:lastPrinted>
  <dcterms:modified xsi:type="dcterms:W3CDTF">2021-03-02T07:50:00Z</dcterms:modified>
  <cp:revision>2</cp:revision>
  <dc:subject/>
  <dc:title> </dc:title>
</cp:coreProperties>
</file>