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b/>
          <w:b/>
          <w:sz w:val="32"/>
          <w:szCs w:val="26"/>
          <w:lang w:eastAsia="ar-SA"/>
        </w:rPr>
      </w:pPr>
      <w:r>
        <w:rPr>
          <w:rFonts w:eastAsia="Times New Roman"/>
          <w:b/>
          <w:sz w:val="32"/>
          <w:szCs w:val="2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07.04.2021                                                                                                                         № 75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. Первомайское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 внесении изменений в постановление Администрации Первомайского района от 26.11.2018 № 404 «Об утверждении муниципальной программы «Патриотическое воспитание населения Первомайского района на 2019-2021 годы»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>В целях совершенствования нормативного-правового акта,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Администрации Первомайского от 26.11.2018 № 404 «Об утверждении муниципальной программы «Патриотическое воспитание населения Первомайского района на 2019-2021 годы» (далее – муниципальная программа)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в паспорте муниципальной программы раздел «Объёмы и источники финансирования (тыс. рублей)», «Объем и основные направления расходования средств (с детализацией по годам, тыс. рублей)» и «Организация управления МП (подпрограммы МП)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Style25"/>
        <w:ind w:left="0"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Скирто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2-28-83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иложение №1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07.04.2021 № 75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4"/>
        <w:gridCol w:w="1137"/>
        <w:gridCol w:w="1132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0</w:t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О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0</w:t>
            </w:r>
          </w:p>
        </w:tc>
      </w:tr>
      <w:tr>
        <w:trPr>
          <w:trHeight w:val="35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МП </w:t>
            </w:r>
          </w:p>
          <w:p>
            <w:pPr>
              <w:pStyle w:val="ConsPlusNormal"/>
              <w:keepNext w:val="true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 МП)</w:t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троль за реализацией мероприятий Программы осуществляет заместитель Главы Первомайского района по социальной политике в соответствии с действующим законодательство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осуществляет целевое и эффективное использование средств бюджета муниципального района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исполнители районный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 xml:space="preserve"> совет ветеранов, Первомайское отделение РС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right"/>
        <w:rPr/>
      </w:pPr>
      <w:r>
        <w:rPr>
          <w:rFonts w:eastAsia="Times New Roman"/>
        </w:rPr>
        <w:t xml:space="preserve">      </w:t>
      </w:r>
      <w:r>
        <w:rPr>
          <w:b w:val="false"/>
          <w:sz w:val="20"/>
          <w:szCs w:val="20"/>
          <w:lang w:val="ru-RU"/>
        </w:rPr>
        <w:t>Приложение №2 к постановлению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Times New Roman"/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Администрации Первомайского района </w:t>
      </w:r>
    </w:p>
    <w:p>
      <w:pPr>
        <w:pStyle w:val="Subtitle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т 07.04.2021 № 75</w:t>
      </w:r>
    </w:p>
    <w:p>
      <w:pPr>
        <w:pStyle w:val="Normal"/>
        <w:numPr>
          <w:ilvl w:val="0"/>
          <w:numId w:val="0"/>
        </w:numPr>
        <w:ind w:left="9912" w:hanging="0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Перечень программных мероприятий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4"/>
        <w:gridCol w:w="1132"/>
        <w:gridCol w:w="2284"/>
        <w:gridCol w:w="6"/>
        <w:gridCol w:w="985"/>
        <w:gridCol w:w="9"/>
        <w:gridCol w:w="655"/>
        <w:gridCol w:w="709"/>
        <w:gridCol w:w="53"/>
        <w:gridCol w:w="796"/>
        <w:gridCol w:w="9"/>
        <w:gridCol w:w="10"/>
        <w:gridCol w:w="44"/>
        <w:gridCol w:w="572"/>
        <w:gridCol w:w="6"/>
        <w:gridCol w:w="6"/>
        <w:gridCol w:w="81"/>
        <w:gridCol w:w="1050"/>
        <w:gridCol w:w="6"/>
        <w:gridCol w:w="6"/>
        <w:gridCol w:w="10"/>
        <w:gridCol w:w="14"/>
        <w:gridCol w:w="1671"/>
        <w:gridCol w:w="6"/>
        <w:gridCol w:w="6"/>
        <w:gridCol w:w="10"/>
        <w:gridCol w:w="14"/>
        <w:gridCol w:w="215"/>
        <w:gridCol w:w="24"/>
      </w:tblGrid>
      <w:tr>
        <w:trPr>
          <w:trHeight w:val="17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о годам (тыс. руб.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каторы оценки реализации мероприятий программы (единицы измерения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1. Совершенствование межведомственного сотрудничества и деятельности органов местного самоуправления и общественных организаций по дальнейшему развитию 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полугодие 2019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ед.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заседаний межведомственного совета по вопросам патриотического воспитания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систематических проверок состояния и работ по благоустройству памятников и мест воинских захоронений, находящихся на территор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– 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ед.)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2. Воспитание личности гражданина - патриота Родины, способного встать на защиту государственных интересов стра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мероприятий, посвященных: дням воинской славы России, государственным праздникам, памятным датам России, истории Первомайского района, Томской области, дням трудовой славы; дням родов войск (ВДВ, ВМФ, ФПС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 в установленные дат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мотр строя и песни, посвященные 23 февра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встреч молодёжи допризывного возраста и участников боевых действий в Афганистане и локальных конфликтов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15 февраля - День памяти о россиянах, исполнявших служебный долг за пределами Отечества. Афганская война 1979-198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11 декабря - День Контртерростических операци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27 декабря – День ввода советских войск в Афганиста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встреч с ветеранами вооруженных сил и воинами отслуживших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енно-спортивная игра «Рубеж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3. Формирование комплекса нормативного, правового и организационно-методического обеспечения функционирования системы патриотического воспита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торжественных мероприятий по вручению паспортов гражданам Российской Федерации, достигшим 14-летнего возрас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бесед, лекций, семинаров и других мероприятий в образовательных учреждениях, библиотеках района на тему «Государственная символика России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 4 но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4. Формирование позитивного отношения общества к военной службе и положительной мотивации у молодых людей к прохождению военной службы по призыву и по контракт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«дней призывника», торжественных проводов в армию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апрель, октябр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конференций, «круглых столов» по вопросам патриотического и духовно-нравственн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5. Активизация участия учреждений образования, культуры, по физической культуре и спорту, общественных организаций (объединений) в работе, направленной на приобщение населения к богатствам национальной культур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районного конкурса военнопатриотической песни «С чего начинается Родина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областных фестивалях, конкурсах и других мероприятиях в сфере 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мероприятий, посвященных годовщине Победы в Великой Отечественной войн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-2021 годы 9 ма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патриотического пробега, посвященных памяти Героев Советского Союза (Дмитриева, Коростелева, Пастырева, Грущинский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 ма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в образовательных учреждениях и учреждениях культуры встреч с ветеранами войны и труда, ветеранами локальных конфликтов на темы духовно-нравственного и гражданско-патриотического воспит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смотра-конкурса историко-патриотических музеев учебных заве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районной спартакиады допризывной и призывной молодёжи «К защите Родины готов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 сентябрь, мар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смотра-конкурса - «Зарниц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соревнований по прикладным и техническим видам спор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убок Ветеранов боевых действ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урнир по гиревому спорту памяти младшего  сержанта Нитрихина Н.А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урнир по волейболу памяти рядового Кичапина В.В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рнир по стрельбе памяти сержанта Ридель В.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пробег Асино-Первомайское, посвященный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6. Развитие активных форм общественного воспитательного воздействия на формирование патриотического сознания граждан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месячника, посвященного Дню защитника Отеч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лагерей дневного пребывания и профильных лагерей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тний пери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молодежн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информационно-разъяснительной работы об условиях службы по контракту в С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соцопроса среди молодёжи «Что нужно сделать для того, чтобы служба в армии стала престижной?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ещение в СМИ вопросов патриотического, духовно-нравственного воспитания и службы в арм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дание буклетов, брошюр, плакатов, листовок патриотической направлен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Отдел культуры Администрации Первомайского района», 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7. Изучение истории и культуры Томской области и России, участие в сохранении исторического и культурного наслед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часов истории, уроков муж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не требу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(ед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8. Внедрение в деятельность организаторов и специалистов, работающих с детьми и молодежью, современных форм, методов и средств воспитательной работ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репление материально-технической базы военно-патриотического клуб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пятидневных военно-полевых сборов с учащимися 10 классов школ и 2 курса ТАК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Отдел культуры Администрации Первомайского района», МКУ «Управление образования Администрации Первомайского района» 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9. Развитие поискового движения в Первомайском районе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jc w:val="center"/>
              <w:rPr/>
            </w:pPr>
            <w:r>
              <w:rPr>
                <w:b w:val="false"/>
                <w:sz w:val="26"/>
                <w:szCs w:val="26"/>
              </w:rPr>
              <w:t>Формирование состава отряда (постоянные члены, добровольцы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групп для обуч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ека у жителей, в архивах, музеях, библиотеках, периодических изданиях, на кладбищах; Интернете (в т.ч. сайтах ОБД-Мемориал, «Память народа», «Подвиг народа») и др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е палатки и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обретение металлоискателя и тен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обретение формы отряда и генерато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ед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Вахте памя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(чел.)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false"/>
        <w:ind w:right="8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ConsPlusNonformat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целевой Программы являются средства бюджета муниципального образования Первомайский район.</w:t>
      </w:r>
    </w:p>
    <w:p>
      <w:pPr>
        <w:pStyle w:val="ConsPlusNonformat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ожительный объём средств Программы составляет 192,00 тыс. рублей, в том числе: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106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0,00 тыс. рублей;</w:t>
      </w:r>
    </w:p>
    <w:p>
      <w:pPr>
        <w:pStyle w:val="ConsPlusNonformat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86,0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ём расходов на выполнение мероприятий Программы ежегодно уточняется в процессе исполнения районного бюджета и при формировании бюджета на очередной финансовый год.</w:t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-1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О-1</w:t>
      </w:r>
    </w:p>
    <w:p>
      <w:pPr>
        <w:pStyle w:val="Default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сты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355" w:leader="none"/>
      </w:tabs>
      <w:autoSpaceDE w:val="true"/>
      <w:ind w:right="-1" w:hanging="0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ind w:firstLine="567"/>
      <w:outlineLvl w:val="2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  <w:lang w:val="en-US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jc w:val="both"/>
    </w:pPr>
    <w:rPr>
      <w:rFonts w:eastAsia="Times New Roman"/>
    </w:rPr>
  </w:style>
  <w:style w:type="paragraph" w:styleId="Style29">
    <w:name w:val="Основной"/>
    <w:basedOn w:val="Normal"/>
    <w:qFormat/>
    <w:pPr>
      <w:widowControl/>
      <w:autoSpaceDE w:val="true"/>
      <w:spacing w:lineRule="auto" w:line="360"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Style3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eastAsia="Times New Roman"/>
      <w:szCs w:val="20"/>
    </w:rPr>
  </w:style>
  <w:style w:type="paragraph" w:styleId="Style31">
    <w:name w:val="Схема документа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overflowPunct w:val="false"/>
    </w:pPr>
    <w:rPr>
      <w:rFonts w:eastAsia="Times New Roman"/>
      <w:sz w:val="20"/>
      <w:szCs w:val="20"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2:00Z</dcterms:created>
  <dc:creator>admin</dc:creator>
  <dc:description/>
  <cp:keywords/>
  <dc:language>en-US</dc:language>
  <cp:lastModifiedBy>Priemnaja</cp:lastModifiedBy>
  <cp:lastPrinted>2021-04-07T19:50:00Z</cp:lastPrinted>
  <dcterms:modified xsi:type="dcterms:W3CDTF">2021-04-07T12:52:00Z</dcterms:modified>
  <cp:revision>2</cp:revision>
  <dc:subject/>
  <dc:title/>
</cp:coreProperties>
</file>