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22                                                                                                                      № 9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своении спортивных разрядов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На основании ходатайства Муниципального бюджетного образовательного учреждения дополнительного образования «Первомайская детско-юношеская спортивная школа» (далее – МБОУ ДО Первомайская ДЮСШ), выполнение спортсменами требований Единой Всероссийской спортивной квалификации утвержденных приказом Министерства спорта Российской Федерации от 11 января 2022 года № 6 «Об утверждении Единой Всероссийской спортивной квалификации (виды спорта, не включенные в программы Игр Олимпиады, Олимпийских зимних игр, а также не являющиеся военно-прикладными или служебно-прикладными видами спорта)», требований и условий их выполнения по виду спорта «спортивная борьба» утвержденных приказом Министерства спорта Российской Федерации от 20 декабря 2021 года № 999 «Об утверждении Единой Всероссийской спортивной квалификации (виды спорта, включенные в программу Игр Олимпиады)» и протоколов соревнований,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исвоить второй спортивный разряд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. Юрлову Ивану Владимировичу – спортивная борьба (дисциплина: греко-римская борьба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арабурко Александру Романовичу – спортивная борьба (дисциплина: греко-римская борьба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. Найдукову Степану Викторовичу – спортивная борьба (дисциплина: греко-римская борь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. Самоволик Дмитрию Васильевичу – спортивная борьба (дисциплина: греко-римская борь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pmr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msk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  <w:r>
          <w:rPr>
            <w:rStyle w:val="InternetLink"/>
            <w:color w:val="000000"/>
            <w:sz w:val="25"/>
            <w:szCs w:val="25"/>
          </w:rPr>
          <w:t>/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ервомайского района      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гин Р.Н.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-245) 2-15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2:00Z</dcterms:created>
  <dc:creator>Alisa</dc:creator>
  <dc:description/>
  <cp:keywords/>
  <dc:language>en-US</dc:language>
  <cp:lastModifiedBy>Rita</cp:lastModifiedBy>
  <cp:lastPrinted>2019-02-26T10:02:00Z</cp:lastPrinted>
  <dcterms:modified xsi:type="dcterms:W3CDTF">2022-02-28T04:45:00Z</dcterms:modified>
  <cp:revision>3</cp:revision>
  <dc:subject/>
  <dc:title/>
</cp:coreProperties>
</file>