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4.03.2016                                                                                        № 5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Первомайского района от 26.05.2015 № 108  «О создании Рабочей группы по признанию граждан, молодых семей и молодых специалистов кандидатами в участники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Устойчивое развитие сельских территорий на 2014-2017 годы и на период до 2020 года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6"/>
          <w:szCs w:val="26"/>
        </w:rPr>
        <w:tab/>
        <w:t>Внести в постановление Администрации Первомайского района от 26.05.2015 №108 «О создании Рабочей группы по признанию граждан, молодых семей и молодых специалистов кандидатами в участники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Устойчивое развитие сельских территорий на 2014-2017 годы и на период до 2020 года»  следующие изменения:</w:t>
      </w:r>
    </w:p>
    <w:p>
      <w:pPr>
        <w:pStyle w:val="Style20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sz w:val="26"/>
          <w:szCs w:val="26"/>
        </w:rPr>
        <w:tab/>
        <w:t>1.Изложить приложение №1 к постановлению Администрации Первомайского района от 26.05.2015 №108 «О создании Рабочей группы по признанию граждан, молодых семей и молодых специалистов кандидатами в участники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Устойчивое развитие сельских территорий на 2014-2017 годы и на период до 2020 года»  в следующей редакции:</w:t>
      </w:r>
    </w:p>
    <w:p>
      <w:pPr>
        <w:pStyle w:val="Style20"/>
        <w:tabs>
          <w:tab w:val="clear" w:pos="708"/>
          <w:tab w:val="left" w:pos="12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</w:r>
    </w:p>
    <w:p>
      <w:pPr>
        <w:pStyle w:val="Style20"/>
        <w:ind w:left="9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20"/>
        <w:ind w:left="927" w:hanging="0"/>
        <w:jc w:val="both"/>
        <w:rPr/>
      </w:pPr>
      <w:r>
        <w:rPr>
          <w:b/>
          <w:sz w:val="26"/>
          <w:szCs w:val="26"/>
        </w:rPr>
        <w:t xml:space="preserve">Рабочей группы по признанию граждан, молодых семей и молодых специалистов кандидатами в участники программы «Устойчивое развитие сельских </w:t>
      </w:r>
      <w:r>
        <w:rPr/>
        <w:t>территорий на 2014-2017 годы и на период до 2020 го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троительству, ЖКХ, дорожному комплексу, ГО и ЧС - председател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В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управления Администрации Первомайского района - заместитель председателя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никова Э.М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целевым программам отдела строительства и архитектуры Администрации Первомайского района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Ю.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оциальной полити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Е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Областного государственного бюджетного учреждения здравоохранения  «Первомайская районная больниц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цкая Е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образования администрации Первомайского райо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Отдел культуры администрации Первомайского райо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 Н.С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ельского хозяйства администрации Первомай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мерянкина М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Первомайского района, президент Первомайского союза предпринимателей Томской области; помощник уполномоченного по защите прав предпринимателей по Первомайскому району;</w:t>
            </w:r>
          </w:p>
        </w:tc>
      </w:tr>
    </w:tbl>
    <w:p>
      <w:pPr>
        <w:pStyle w:val="Style20"/>
        <w:ind w:left="9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sz w:val="26"/>
          <w:szCs w:val="26"/>
        </w:rPr>
        <w:tab/>
        <w:t>3.Признать утратившим силу постановление Администрации Первомайского района от 23.10.2015 №227-р «О внесении изменений в постановление администрации Первомайского района от 26.05.2015 № 108  «О создании Рабочей группы по признанию граждан, молодых семей и молодых специалистов кандидатами в участники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Устойчивое развитие сельских территорий на 2014-2017 годы и на период до 2020 года»»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Опубликовать настоящее постановление в газете «Заветы Ильича» и разместить на официальном сайте Первомайского района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mr.tom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sz w:val="26"/>
          <w:szCs w:val="26"/>
        </w:rPr>
        <w:tab/>
        <w:t>5.Контроль за исполнением постановления возложить на  заместителя Главы Первомайского района по строительству, ЖКХ, дорожному комплексу, ГО И ЧС Панченко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Первомайского района                                        И.И.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.М.Бочар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-24-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6:00Z</dcterms:created>
  <dc:creator>Customer</dc:creator>
  <dc:description/>
  <cp:keywords/>
  <dc:language>en-US</dc:language>
  <cp:lastModifiedBy>mashnistka</cp:lastModifiedBy>
  <cp:lastPrinted>2016-03-30T14:04:00Z</cp:lastPrinted>
  <dcterms:modified xsi:type="dcterms:W3CDTF">2016-03-31T05:06:00Z</dcterms:modified>
  <cp:revision>2</cp:revision>
  <dc:subject/>
  <dc:title>Администрация Первомайского района</dc:title>
</cp:coreProperties>
</file>