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АДМИНИСТРАЦИЯ ПЕРВОМАЙ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lang w:eastAsia="ru-RU"/>
        </w:rPr>
      </w:pPr>
      <w:r>
        <w:rPr>
          <w:rFonts w:eastAsia="Calibri"/>
          <w:b/>
          <w:bCs/>
          <w:sz w:val="32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12.10.2021                                                                                                                       № 22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bookmarkStart w:id="0" w:name="_Hlk83825853"/>
      <w:bookmarkEnd w:id="0"/>
      <w:r>
        <w:rPr>
          <w:rFonts w:eastAsia="Calibri"/>
          <w:sz w:val="26"/>
          <w:szCs w:val="26"/>
          <w:lang w:eastAsia="ru-RU"/>
        </w:rPr>
        <w:t>О внесении изменений в постановление Администрации Первомайского район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№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383 от 13.11.2018г. «Об утверждении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«Поощрение граждан, организаций за заслуги в социально-экономическом развитии территории Первомайского района на 2019 - 2021 годы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  <w:bookmarkStart w:id="1" w:name="_Hlk83825853"/>
      <w:bookmarkStart w:id="2" w:name="_Hlk83825853"/>
      <w:bookmarkEnd w:id="2"/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left="0" w:firstLine="709"/>
        <w:jc w:val="both"/>
        <w:outlineLvl w:val="1"/>
        <w:rPr/>
      </w:pPr>
      <w:r>
        <w:rPr>
          <w:sz w:val="26"/>
          <w:szCs w:val="26"/>
        </w:rPr>
        <w:t>Внести изменения в приложение № 1 к П</w:t>
      </w:r>
      <w:r>
        <w:rPr>
          <w:rFonts w:eastAsia="Calibri"/>
          <w:sz w:val="26"/>
          <w:szCs w:val="26"/>
        </w:rPr>
        <w:t xml:space="preserve">остановлению Администрации Первомайского района от 13 ноября 2018г. №383 «Об утверждении муниципальной программы «Поощрение граждан, организаций за заслуги в социально-экономическом развитии территории Первомайского района на 2019 - 2021 годы» </w:t>
      </w:r>
      <w:r>
        <w:rPr>
          <w:sz w:val="26"/>
          <w:szCs w:val="26"/>
        </w:rPr>
        <w:t>(далее – муниципальная программа), а именно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1) в паспорте муниципальной программы разделы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раздел 3 «Перечень программных мероприятий и раздел 4 «Обоснование ресурсного обеспечения муниципальной программы»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стоящее постановление вступает в силу со дня подписания и распространяется на правоотношения, возникшие с 27.08.2021 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6"/>
          <w:szCs w:val="26"/>
          <w:lang w:eastAsia="ru-RU"/>
        </w:rPr>
        <w:t>И.о. Главы Первомайского района                                                             Н.Н.Петроченк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Т.В. Дудк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 245) 2 21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от 12.10.2021 № 223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40"/>
        <w:gridCol w:w="1438"/>
        <w:gridCol w:w="1373"/>
        <w:gridCol w:w="1181"/>
        <w:gridCol w:w="1245"/>
      </w:tblGrid>
      <w:tr>
        <w:trPr>
          <w:trHeight w:val="33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бюджет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стные бюджет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32,78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9,9</w:t>
            </w:r>
          </w:p>
        </w:tc>
      </w:tr>
      <w:tr>
        <w:trPr>
          <w:trHeight w:val="99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по источник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32,78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9,9</w:t>
            </w:r>
          </w:p>
        </w:tc>
      </w:tr>
      <w:tr>
        <w:trPr>
          <w:trHeight w:val="66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вести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ОК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32,78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9,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ервомайского района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12.10.2021 № 223</w:t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ru-RU"/>
        </w:rPr>
        <w:t>муниципальной программы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ощрение граждан, организаций за заслуги в социально-экономическом развитии территории Первомайского района на 2019 - 2021 год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79"/>
        <w:gridCol w:w="1417"/>
        <w:gridCol w:w="1275"/>
        <w:gridCol w:w="1134"/>
        <w:gridCol w:w="1134"/>
        <w:gridCol w:w="1134"/>
        <w:gridCol w:w="1134"/>
        <w:gridCol w:w="1134"/>
        <w:gridCol w:w="1276"/>
        <w:gridCol w:w="1970"/>
      </w:tblGrid>
      <w:tr>
        <w:trPr>
          <w:trHeight w:val="25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роки реализ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ель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адача 1.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компьютерной техники для МУП «Газета Заветы Ильича» в связи с празднованием 80 –летия со Дня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иобретенной компьютерной техники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17,5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17,5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40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подарочного сертификата для ОГБУЗ "Первомайская РБ" в связи с празднованием 70 лет со дня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ертификатов, шт.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по Задаче 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82,5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82,5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Задача 2. </w:t>
            </w:r>
            <w:r>
              <w:rPr>
                <w:color w:val="000000"/>
                <w:sz w:val="26"/>
                <w:szCs w:val="26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латы юбилярам – долгожителя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выплат юбилярам – долгожителям (ед.)</w:t>
              <w:br/>
              <w:t>75 лет: 65 чел.х1150</w:t>
              <w:br/>
              <w:t>80 лет: 75 чел. х 1150</w:t>
              <w:br/>
              <w:t>85 лет: 38 чел. х 1150</w:t>
              <w:br/>
              <w:t>90 лет: 13 чел. х 1150</w:t>
              <w:br/>
              <w:t>95 лет:  9 чел. х 1150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в оздоровлении ветеранов  в ОГБУЗ "Первомайская РБ"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по Задаче 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Задача 3. </w:t>
            </w:r>
            <w:r>
              <w:rPr>
                <w:color w:val="000000"/>
                <w:sz w:val="26"/>
                <w:szCs w:val="26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веденных 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по Задаче 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Задача 4. </w:t>
            </w:r>
            <w:r>
              <w:rPr>
                <w:color w:val="000000"/>
                <w:sz w:val="26"/>
                <w:szCs w:val="26"/>
                <w:lang w:eastAsia="ru-RU"/>
              </w:rPr>
              <w:t>Развитие и эксплуатация электронного и открытого правительства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мероприятий, посвященных Дню старшего поко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по Задаче 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32,7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32,7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992" w:gutter="0" w:header="0" w:top="1134" w:footer="720" w:bottom="85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ОБОСНОВАНИЕ РЕСУРСНОГО ОБЕСПЕЧЕНИЯ МУНИЦИПАЛЬНОЙ ПРОГРАММЫ.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 программных мероприятий представлен в Приложении № 1 к Программе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19-2021 гг. </w:t>
      </w:r>
      <w:r>
        <w:rPr>
          <w:b/>
          <w:sz w:val="26"/>
          <w:szCs w:val="26"/>
          <w:lang w:eastAsia="ru-RU"/>
        </w:rPr>
        <w:t>1 332,7824 тыс. руб.</w:t>
      </w:r>
      <w:r>
        <w:rPr>
          <w:sz w:val="26"/>
          <w:szCs w:val="26"/>
          <w:lang w:eastAsia="ru-RU"/>
        </w:rPr>
        <w:t xml:space="preserve"> из них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19 год</w:t>
        <w:tab/>
        <w:t>141,9824 тыс. руб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0 год</w:t>
        <w:tab/>
        <w:t>130,90 тыс. руб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1 год</w:t>
        <w:tab/>
        <w:t>1059,9 тыс. руб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99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2:00Z</dcterms:created>
  <dc:creator>RomanykNI</dc:creator>
  <dc:description/>
  <cp:keywords/>
  <dc:language>en-US</dc:language>
  <cp:lastModifiedBy>Rita</cp:lastModifiedBy>
  <cp:lastPrinted>2021-10-11T11:01:00Z</cp:lastPrinted>
  <dcterms:modified xsi:type="dcterms:W3CDTF">2021-10-12T07:25:00Z</dcterms:modified>
  <cp:revision>5</cp:revision>
  <dc:subject/>
  <dc:title> </dc:title>
</cp:coreProperties>
</file>