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.02.2022                                                                                                                         № 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Первомай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1.2016 года № 29 «Об утверждении плана мероприятий по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Первомайского района до 2030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изменения в постановление Администрации Первомайского района от 29.01.2016 года № 29 «Об утверждении плана мероприятий по реализации Стратегии социально-экономического развития Первомайского района до 2030 года», а именно приложение № 1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постановление вступает в силу с даты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авловская К.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  <w:t>8 (38-245) 2-17-47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ind w:left="1049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490" w:hanging="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ind w:left="10490" w:hanging="0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left="10490" w:hanging="0"/>
        <w:jc w:val="right"/>
        <w:rPr/>
      </w:pPr>
      <w:r>
        <w:rPr/>
        <w:t xml:space="preserve"> </w:t>
      </w:r>
      <w:r>
        <w:rPr/>
        <w:t xml:space="preserve">от 22.02.2022 № 37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ализации Стратегии социально-экономического развития Первомайского района до 2030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526"/>
        <w:gridCol w:w="1522"/>
        <w:gridCol w:w="252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/задача Стратеги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. Создание условий для развития экономического потенциала и формирование инвестиционной привлекательности территор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азвитие основных отраслей специализации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в получении грантов в областных конкурсах «Начинающий фермер», «Семейная ферм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оприятий муниципальных программ, направленных на развитие сельского хозяйства в Первомайском район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действие в реализации инвестиционных проектов в сфере лесной промышлен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ализация мероприятий муниципальных программ, направленных на развитие туризм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экономике, финансам и инвестициям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благоприятных условий для развития бизнеса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малому бизнесу в получении государственной поддерж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оприятий муниципальных программ, направленных на развитие малого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в реализации инвестиционных проектов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экономике, финансам и инвестициям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Повышение инвестиционной привлекательности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и актуализация инвестиционного паспорта муниципального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и переговоров с инвесторами по вопросам реализации инвестиционной деятельности на территории Первомай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информации об инвестиционных предложениях на официальном сайте Администрации Первомайского района в телекоммуникационной сети «Интерне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ценки регулирующего воздействия проектов нормативно-правовых а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экономике, финансам и инвестициям</w:t>
            </w:r>
          </w:p>
        </w:tc>
      </w:tr>
      <w:tr>
        <w:trPr/>
        <w:tc>
          <w:tcPr>
            <w:tcW w:w="1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. Создание условий для сохранения и развития человеческого потенциал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1. Развитие транспортной и инженерной инфраструктур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воевременного и качественного выполнения работ по содержанию автомобильных дорог и улиц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абот по капитальному ремонту и ремонту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транспортного обслуживания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дение мероприятий направленных на газификацию, обеспечение чистой питьевой водой потребителей, реконструкцию сетей теплоснабжения, электроснабжения, водопроводных сетей с обеспеченностью жилищного фонда водопроводом и снижением аварийности в сетях, модернизацией инфраструктуры в сфере теплоснабж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2. Развитие строительства и улучшение жилищных условий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инфраструктуры в микрорайонах комплексных компактных застроек для индивидуального жилищного строи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оприятий по обеспечению жильём отдельных категорий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условий для развития многоэтажного жилищного строительств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аселения качественным и доступным жильем и современной недвижимостью, в том числе деловой, спортивн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проблем в сфере ветхого и аварийного жилья и ускорение темпов расселения жильцов ветхого жиль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/>
        <w:tc>
          <w:tcPr>
            <w:tcW w:w="1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3. Создание условий для сохранения и развития человеческого потенциал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1. Повышение качества услуг образования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комплекса мер, направленных на решение задачи по созданию новых и сохранению существующих ученических мест Том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оприятий по обеспечению комплексной безопасностью и антитеррористической защищенности образовательных учрежд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2. Повышение качества услуг культуры и туризма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развитию муниципальной централизованной клубной систе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модернизация библиотеч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конкурсов, фестивалей и празд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редоставления дополнительного образования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муниципального брендового туристического и экскурсионного маршру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объектов туризма (внедрение новых форм проведения событийных мероприяти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льнейшее развитие туристических объе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изготовление рекламно-информационных материалов о туристических возможностях  первомайского района (приобретение орг. техники, фото-бумаги, цветной краски  и т.п.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3. Повышение качества услуг здравоохранения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профилактики и диагностики заболеваний на ранних стадиях, в том числе за счет эффективной пропаганды здорового образа жизни, мотивации проведения профилактически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и  реализация системных решений по обеспечению эпидемиологической безопасности на территории муниципального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предоставления медицинской помощи путем модернизации первичного звена здравоохранения, ремонта зданий и переоснащения объектов здравоохранения, обновления материально-технической базы, внедрения  цифровых инструмен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условий для привлечения специалистов в сфере здравоохранения, содействие закреплению специалистов на территории ща счет оказания мер поддержки (предоставление специализированного муниципального жилья, обеспечение местами в дошкольных учреждения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4. Повышение качества услуг физической культуры, спорта и развитие молодежной политик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атериально-технической базы, приобретение оборудования, инвентаря и экипиров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портивных площадок, строительство спортивного зала, капитальный ремонт и текущее содержание существующи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спрепятственного доступа инвалидов к спортивным объект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оприятий, направленных на повышение интереса жителей к участию в официальных физкультурных мероприятиях, повышение организационного уровня и престижа официальных физкультур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оприятий, направленных на популяризацию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и мотивация к занятиям физической культуры, посредством СМИ, информационно-телекоммуникационной сети «Интернет», социальных с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астия муниципальных спортивных команд в областных спортивных мероприятиях, проведение на территории муниципального образования спортивных мероприятий муниципального и област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спортивной подготовки детей и молодежи, также формирование условий для развития детского спор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системы дистанционного проведения физкультурных и спортив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валифицированных кадров и расширение числа спортивных направ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в молодёжной среде гражданско-патриотического отношения к малой Родине, уважения к её истории, культуре, традициям, уважения к государственности России в целом, на повышение уровня гражданско-патриотического сознания и поведения молодежи; противодействие экстремистским проявлениям в молодежной среде, формирование толерантности; развитие межкультурного и межнационального общения, дружбы, готовности молодёжи к защите своего Отеч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молодёжи в деятельность субъектов рынка труда и занятости в качестве полноправного партнера, развитие системы информирования и профессиональной ориентации молодёжи, её профессионального самоопределения, развитие научно-технического творчества молодёжи, поддержка социально значимых прое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развития у молодёжи навыков здорового образа жизни, ограничение влияния вредных для здоровья привычек через реализацию мер содействия молодёжному отдыху, оздоровлению и туризму, развитию и укреплению сети подростковых и молодёжных клубов, развитие института семьи, повышение уровня компетентности молодых родителей в вопросах воспитания детей, выявление талантливой молодёжи и создание условий для реализации молодёжных инициати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молодежи в волонтерскую и добровольческую деятельность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5. Содействие занятости населени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заимодействия с работодателями по социально-экономическим вопрос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жведомственного взаимодействия по восстановлению занят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рабочих мес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экономике, финансам и инвестициям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6. Обеспечение безопасности населени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зготовление и приобретение методических материалов, памяток, листовок, буклетов, баннеров, и иных материалов для организаций, расположенных на территории Первомай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учебных тренировок по эвакуации из зданий, организации с массовым пребыванием людей Первомай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оперативной деятельности, поисковые и аварийно-спасательные работы в случае возникновения чрезвычайных ситуаций природного и техногенного характера в муниципальном образова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социально опасных форм поведения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полномочий в области обращения с животными, предусмотренных законодатель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функций по обеспечению первичных мер пожарной безопасности на закрепленных объектах муниципальной собствен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, направленных на профилактику наркомании в молодежной среде и пропаганду здорового образа жизн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уббот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ликвидация несанкционированных свало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/>
        <w:tc>
          <w:tcPr>
            <w:tcW w:w="1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4. Развитие системы управления территори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.1. Повышение эффективности муниципального управления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платежной дисциплины; проблема слабой платежной дисциплины - одна из основных причин низкой собираемости налоговых и неналоговых до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ассовой разъяснительной работы по уплате налогов и сборов среди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дебиторской задолженности по неналоговым доходам, в том числе применение мер правового воздействия к неплательщикам, претензионно - исковая работа, четкая организация работы с арендатор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налогооблагаемой базы за счет постановки на учет неучтенных объектов имущества и земельных участков, включающее: вовлечение в оборот неэффективно используемых земель и имущества, проведение качественной кадастровой оценки объектов недвижимости, оформление в установленном порядке прав на возведенные объекты недвижимости, постановку на кадастровый учет земельных участ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ное внедрение в деятельность органов власти информационных технологий, прежде всего электронного документооборо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омпьютерной грамотности гражданских служащи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предоставления государственных услуг на основе регламентации и стандартизации административных процеду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экономике, финансам и инвестиц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Управлению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.2. Создание системы управления на базе цифровых платформ и развитие информационного общества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 муниципальных услуг в электронный вид на портале государственных и муниципальных услу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ифровизация муниципального у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ежмуниципального сотрудни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и развитие функциональных возможностей официального сайта Администрации Первомай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услуг центров общественного доступа (ЦОД) к Интернет на базе библиоте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граждан старшего возраста основам цифровой и компьютерной грамотн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Управлению делами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Arial" w:hAnsi="Arial" w:cs="Arial"/>
      <w:sz w:val="6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9:00Z</dcterms:created>
  <dc:creator>Customer</dc:creator>
  <dc:description/>
  <cp:keywords/>
  <dc:language>en-US</dc:language>
  <cp:lastModifiedBy>Rita</cp:lastModifiedBy>
  <cp:lastPrinted>2022-02-15T16:08:00Z</cp:lastPrinted>
  <dcterms:modified xsi:type="dcterms:W3CDTF">2022-02-24T08:10:00Z</dcterms:modified>
  <cp:revision>3</cp:revision>
  <dc:subject/>
  <dc:title>Администрация Первомайского района</dc:title>
</cp:coreProperties>
</file>