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11.03.2020                                                                                                                                  № 4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. Первомайское </w:t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pacing w:val="5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муниципального автономного учреждения «Централизованная клубная система Первомайского райо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5"/>
          <w:sz w:val="26"/>
          <w:szCs w:val="26"/>
        </w:rPr>
      </w:pPr>
      <w:r>
        <w:rPr>
          <w:rFonts w:cs="Times New Roman"/>
          <w:b/>
          <w:spacing w:val="5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5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. 34 Устава муниципального образования «Первомайский район», в целях совершенствования деятельности муниципального автономного учреждения «Централизованная клубная система Первомайского район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автономного учреждения «Централизованная клубная система Первомайского района», утвержденный постановлением Администрации Первомайского района от 29.12.2011 г. № 298 «Об утверждении Устава муниципального автономного учреждения «Централизованная клубная система Первомайского района» следующие изменени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) пункт 2.4. дополнить подпунктом 2.4.18. следующего содержани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«2.4.18. </w:t>
      </w:r>
      <w:r>
        <w:rPr>
          <w:sz w:val="26"/>
          <w:szCs w:val="26"/>
          <w:shd w:fill="FFFFFF" w:val="clear"/>
        </w:rPr>
        <w:t>Аренда и управление собственным нежилым недвижимым имуществом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таблицу подпункта 4.1.1. пункта 4 раздела 4 «Организация деятельности учреждения» дополнить строкой 3.2. следующего содержани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нахождения 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чтовый адре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 д. Калмак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д. Калмаки, ул. Центральная, 14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) из таблицы подпункта 4.1.1. пункта 4 раздела 4 «Организация деятельности учреждения» исключить строку 13.1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нахождения 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чт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 с. Новомари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ская область, Первомайский район, с. Новомариинка, 22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муниципального автономного учреждения «Централизованная клубная система Первомайского района» </w:t>
      </w:r>
      <w:r>
        <w:rPr>
          <w:bCs/>
          <w:sz w:val="26"/>
          <w:szCs w:val="26"/>
        </w:rPr>
        <w:t>в установленном законом порядке обеспечить государственную регистрацию изменений Устава</w:t>
      </w:r>
      <w:r>
        <w:rPr>
          <w:sz w:val="26"/>
          <w:szCs w:val="26"/>
        </w:rPr>
        <w:t xml:space="preserve"> в Межрайонной ИФНС России № 7 по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pmr.tomsk.ru/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                            Н.Н.Петроченко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иселев М.С.</w:t>
      </w:r>
    </w:p>
    <w:p>
      <w:pPr>
        <w:pStyle w:val="Normal"/>
        <w:jc w:val="both"/>
        <w:rPr/>
      </w:pPr>
      <w:r>
        <w:rPr/>
        <w:t xml:space="preserve">8 382 (45)21734                   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860" w:leader="none"/>
          <w:tab w:val="left" w:pos="8685" w:leader="none"/>
          <w:tab w:val="right" w:pos="10319" w:leader="none"/>
        </w:tabs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И.о. Главы Первомайского района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Н.Н.Петроченко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»________ 2020 г.</w:t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420" w:leader="none"/>
          <w:tab w:val="left" w:pos="6465" w:leader="none"/>
          <w:tab w:val="left" w:pos="6660" w:leader="none"/>
          <w:tab w:val="left" w:pos="6735" w:leader="none"/>
          <w:tab w:val="right" w:pos="9354" w:leader="none"/>
        </w:tabs>
        <w:jc w:val="right"/>
        <w:rPr/>
      </w:pPr>
      <w:r>
        <w:rPr>
          <w:sz w:val="24"/>
          <w:szCs w:val="24"/>
        </w:rPr>
        <w:tab/>
        <w:t xml:space="preserve">         Первомай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50" w:leader="none"/>
          <w:tab w:val="left" w:pos="667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от  _____ 2020 г. №______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В УСТА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АЛИЗОВАННАЯ КЛУБНАЯ СИСТЕМА ПЕРВОМАЙСКОГО РАЙОНА»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автономного учреждения «Централизованная клубная система Первомайского района», утвержденный постановлением Администрации Первомайского района от 29.12.2011 г. № 298 «Об утверждении Устава муниципального автономного учреждения «Централизованная клубная система Первомайского района» следующие измен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пункт 2.4. дополнить подпунктом 2.4.18. следующего содержа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4.18. Аренда и управление собственным нежилым недвижимым имуществом»;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таблицу подпункта 4.1.1. пункта 4 раздела 4 «Организация деятельности учреждения» дополнить строкой  3.2. следующего содержа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и 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й центр д. Калмаки</w:t>
            </w:r>
          </w:p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д. Калмаки, ул. Центральная, 14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из таблицы подпункта 4.1.1. пункта 4 раздела 4 «Организация деятельности учреждения» исключить строку 13.1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и 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й центр с. Новомари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Первомайский район, с. Новомариинка, 22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MS Mincho"/>
    <w:charset w:val="8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DejaVu Sans;MS Mincho" w:hAnsi="DejaVu Sans;MS Mincho" w:eastAsia="DejaVu Sans;MS Mincho" w:cs="DejaVu Sans;MS Mincho"/>
      <w:kern w:val="2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30:00Z</dcterms:created>
  <dc:creator>Customer</dc:creator>
  <dc:description/>
  <cp:keywords/>
  <dc:language>en-US</dc:language>
  <cp:lastModifiedBy>Rita</cp:lastModifiedBy>
  <cp:lastPrinted>2020-03-05T14:47:00Z</cp:lastPrinted>
  <dcterms:modified xsi:type="dcterms:W3CDTF">2020-03-11T03:30:00Z</dcterms:modified>
  <cp:revision>2</cp:revision>
  <dc:subject/>
  <dc:title>Администрация Первомайского района</dc:title>
</cp:coreProperties>
</file>