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03.08.2020                                                                                                                       № 1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488950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7.15pt;mso-wrap-distance-left:9pt;mso-wrap-distance-right:9pt;mso-wrap-distance-top:0pt;mso-wrap-distance-bottom:0pt;margin-top:22.4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0"/>
                      </w:tblGrid>
                      <w:tr>
                        <w:trPr/>
                        <w:tc>
                          <w:tcPr>
                            <w:tcW w:w="7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от </w:t>
      </w:r>
      <w:r>
        <w:rPr>
          <w:rFonts w:eastAsia="Times New Roman"/>
          <w:sz w:val="26"/>
          <w:szCs w:val="26"/>
        </w:rPr>
        <w:t>26.11.2018 № 404 «Об утверждении муниципальной программы «Патриотическое воспитание населения Первомайского района на 2019-2021 годы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-правового акт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от 26.11.2018 № 404 «Об утверждении муниципальной программы «Патриотическое воспитание населения Первомайского района на 2019-2021 годы» (далее – муниципальная программа), а именно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в паспорте муниципальной программы раздел «Объёмы и источники финансирования (тыс. рублей)», «Объем и основные направления расходования средств (с детализацией по годам, тыс. рублей)»  и «Организация управления МП (подпрограммы МП)» изложить в новой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ы 3, 4 и 5 муниципальной программы изложить в новой редакции, согласно приложению № 2 к настоящему постановлению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         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 Боров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382 (45) 2 17 47</w:t>
      </w:r>
    </w:p>
    <w:p>
      <w:pPr>
        <w:pStyle w:val="Subtitle"/>
        <w:jc w:val="right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  <w:t>Приложение №1 к постановлению</w:t>
      </w:r>
    </w:p>
    <w:p>
      <w:pPr>
        <w:pStyle w:val="Subtitle"/>
        <w:jc w:val="right"/>
        <w:rPr>
          <w:b w:val="false"/>
          <w:b w:val="false"/>
          <w:sz w:val="20"/>
          <w:szCs w:val="26"/>
          <w:lang w:val="ru-RU"/>
        </w:rPr>
      </w:pPr>
      <w:r>
        <w:rPr>
          <w:rFonts w:eastAsia="Times New Roman"/>
          <w:b w:val="false"/>
          <w:sz w:val="20"/>
          <w:szCs w:val="26"/>
          <w:lang w:val="ru-RU"/>
        </w:rPr>
        <w:t xml:space="preserve"> </w:t>
      </w:r>
      <w:r>
        <w:rPr>
          <w:b w:val="false"/>
          <w:sz w:val="20"/>
          <w:szCs w:val="26"/>
          <w:lang w:val="ru-RU"/>
        </w:rPr>
        <w:t xml:space="preserve">Администрации Первомайского района </w:t>
      </w:r>
    </w:p>
    <w:p>
      <w:pPr>
        <w:pStyle w:val="Subtitle"/>
        <w:jc w:val="right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  <w:t>от 03.08.2020 3 160</w:t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254"/>
        <w:gridCol w:w="1137"/>
        <w:gridCol w:w="1132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МП 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 МП)</w:t>
            </w:r>
          </w:p>
        </w:tc>
        <w:tc>
          <w:tcPr>
            <w:tcW w:w="6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Администрации Первомайского района осуществляет целевое и эффективное использование средств бюджета муниципального района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КУ «Управление образования», районный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совет ветеранов, Первомайское отделение РСВА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912" w:hanging="0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ind w:left="9912" w:hanging="0"/>
        <w:jc w:val="right"/>
        <w:outlineLvl w:val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numPr>
          <w:ilvl w:val="0"/>
          <w:numId w:val="0"/>
        </w:numPr>
        <w:ind w:left="7788" w:firstLine="708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района от 03.08.2020 № 1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еречень программных мероприятий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42"/>
        <w:gridCol w:w="1133"/>
        <w:gridCol w:w="2289"/>
        <w:gridCol w:w="6"/>
        <w:gridCol w:w="986"/>
        <w:gridCol w:w="9"/>
        <w:gridCol w:w="700"/>
        <w:gridCol w:w="9"/>
        <w:gridCol w:w="700"/>
        <w:gridCol w:w="9"/>
        <w:gridCol w:w="841"/>
        <w:gridCol w:w="9"/>
        <w:gridCol w:w="142"/>
        <w:gridCol w:w="559"/>
        <w:gridCol w:w="8"/>
        <w:gridCol w:w="1126"/>
        <w:gridCol w:w="8"/>
        <w:gridCol w:w="1701"/>
        <w:gridCol w:w="2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 руб.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оценки реализации мероприятий программы (единицы измер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дача: Совершенствование межведомственного сотрудничества и деятельности органов местного самоуправления и общественных организаций по дальнейшему развитию 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межведомственного совета по вопросам патриотического воспитания на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ед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межведомственного совета по вопросам патриотического воспитания на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истематических проверок состояния и работ по благоустройству памятников и мест воинских захоронений, находящихся на территор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– 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(ед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адача: Воспитание личности гражданина - патриота Родины, способного встать на защиту государственных интересов стра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посвященных: дням воинской славы России, государственным праздникам, памятным датам России, истории Первомайского района, Томской области, дням трудовой славы; дням родов войск (ВДВ, ВМФ, ФПС и др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 в установленные дат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 строя и песни, посвященные 23 февра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стреч молодёжи допризывного возраста и участников боевых действий в Афганистане и локальных конфликтов:</w:t>
            </w:r>
          </w:p>
          <w:p>
            <w:pPr>
              <w:pStyle w:val="Normal"/>
              <w:jc w:val="center"/>
              <w:rPr/>
            </w:pPr>
            <w:r>
              <w:rPr/>
              <w:t>- 15 февраля - День памяти о россиянах, исполнявших служебный долг за пределами Отечества. Афганская война 1979-1989;</w:t>
            </w:r>
          </w:p>
          <w:p>
            <w:pPr>
              <w:pStyle w:val="Normal"/>
              <w:jc w:val="center"/>
              <w:rPr/>
            </w:pPr>
            <w:r>
              <w:rPr/>
              <w:t>- 11 декабря - День Контртерростических операций;</w:t>
            </w:r>
          </w:p>
          <w:p>
            <w:pPr>
              <w:pStyle w:val="Normal"/>
              <w:jc w:val="center"/>
              <w:rPr/>
            </w:pPr>
            <w:r>
              <w:rPr/>
              <w:t>- 27 декабря – День ввода советских войск в Афганистан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стреч с ветеранами вооруженных сил и воинами отслуживших в арм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Рубе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Задача: Формирование комплекса нормативного, правового и организационно-методического обеспечения функционирования системы патриотического вос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 4 ноябр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(ед.</w:t>
            </w:r>
            <w:r>
              <w:rPr/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Задача: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«дней призывника», торжественных проводов в армию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апрель, октябр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ференций, «круглых столов» по вопросам патриотического и духовно-нравственного воспит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Задача: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конкурса военнопатриотической песни «С чего начинается Родина?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ластных фестивалях, конкурсах и других мероприятиях в сфере патриотического воспит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, посвященных годовщине Победы в Великой Отечественной войн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 годы 9 ма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иотического пробега, посвященных памяти Героев Советского Союза (Дмитриева, Коростелева, Пастырева, Грущински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 ма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мотра-конкурса историко-патриотических музеев учебных завед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 сентябрь, мар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смотра-конкурса - «Зарниц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ревнований по прикладным и техническим видам спор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/>
              <w:t>Кубок Ветеранов боевых действ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/>
              <w:t>Турнир по гиревому спорту памяти младшего  сержанта Нитрихина Н.А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/>
              <w:t>Турнир по волейболу памяти рядового Кичапина В.В.;</w:t>
            </w:r>
          </w:p>
          <w:p>
            <w:pPr>
              <w:pStyle w:val="Normal"/>
              <w:jc w:val="center"/>
              <w:rPr/>
            </w:pPr>
            <w:r>
              <w:rPr/>
              <w:t>Турнир по стрельбе памяти сержанта Ридель В.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Задача: Развитие активных форм общественного воспитательного воздействия на формирование патриотического сознания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сячника, посвященного Дню защитника Отеч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лагерей дневного пребывания и профильных лагерей патриотическ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олодежн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о-разъяснительной работы об условиях службы по контракту в С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опроса среди молодёжи «Что нужно сделать для того, чтобы служба в армии стала престижной?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в СМИ вопросов патриотического, духовно-нравственного воспитания и службы в арм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буклетов, брошюр, плакатов, листовок патриотическ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Задача: Изучение истории и культуры Томской области и России, участие в сохранении исторического и культурного наслед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часов истории, уроков муж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дача: Внедрение в деятельность организаторов и специалистов, работающих с детьми и молодежью, современных форм, методов и средств воспитательной 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военно-патриотического клуб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ятидневных военно-полевых сборов с учащимися 10 классов школ и 2 курса ТАК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Задача. Развитие поискового движения в Первомайском район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jc w:val="center"/>
              <w:rPr/>
            </w:pPr>
            <w:r>
              <w:rPr>
                <w:b w:val="false"/>
              </w:rPr>
              <w:t>Формирование состава отряда (постоянные члены, добровольц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 (чел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групп для обу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 информации о жителях района, воевавших, погибших и пропавших без вести в годы Великой Отечественной войны, других войн и конфликтов </w:t>
            </w:r>
            <w:r>
              <w:rPr>
                <w:lang w:val="en-US"/>
              </w:rPr>
              <w:t>XX</w:t>
            </w:r>
            <w:r>
              <w:rPr/>
              <w:t xml:space="preserve"> века у жителей, в архивах, музеях, библиотеках, периодических изданиях, на кладбищах; Интернете (в т.ч. сайтах ОБД-Мемориал, «Память народа», «Подвиг народа»)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(Чел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алатки и </w:t>
            </w:r>
            <w:r>
              <w:rPr>
                <w:lang w:val="en-US"/>
              </w:rPr>
              <w:t>GPS</w:t>
            </w:r>
            <w:r>
              <w:rPr/>
              <w:t>-навиг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еталлоискателя и те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формы отряда и генера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Вахте памя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(чел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ind w:left="1080" w:right="83" w:hanging="360"/>
        <w:jc w:val="center"/>
        <w:rPr>
          <w:b/>
          <w:b/>
        </w:rPr>
      </w:pPr>
      <w:r>
        <w:rPr>
          <w:b/>
        </w:rPr>
        <w:t xml:space="preserve">Обоснование ресурсного обеспечения муниципальной программы </w:t>
      </w:r>
    </w:p>
    <w:p>
      <w:pPr>
        <w:pStyle w:val="Normal"/>
        <w:ind w:left="1080" w:right="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целевой Программы являются средства бюджета муниципального образования Первомайский район.</w:t>
      </w:r>
    </w:p>
    <w:p>
      <w:pPr>
        <w:pStyle w:val="ConsPlusNonformat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тельный объём средств Программы составляет 138,94 тыс. рублей, в том числе: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106,00 тыс. рублей;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32,94 тыс. рублей;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ём расходов на выполнение мероприятий Программы ежегодно уточняется в процессе исполнения районного бюджета и при формировании бюджета на очередной финансовый год.</w:t>
      </w:r>
    </w:p>
    <w:p>
      <w:pPr>
        <w:pStyle w:val="Default"/>
        <w:suppressAutoHyphens w:val="true"/>
        <w:ind w:firstLine="709"/>
        <w:jc w:val="both"/>
        <w:rPr/>
      </w:pPr>
      <w:r>
        <w:rPr/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овое управление Администрации Первомайского района осуществляет целевое и эффективное использование средств бюджета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исполнители МКУ «Управление образования», </w:t>
      </w:r>
      <w:r>
        <w:rPr>
          <w:color w:val="000000"/>
          <w:shd w:fill="FFFFFF" w:val="clear"/>
        </w:rPr>
        <w:t>районный совет ветеранов, Первомайское отделение РСВА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ачестве форм контроля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</w:rPr>
        <w:t>-ежегодный анализ хода выполнения мероприятий Программы на совещаниях в Администрации района с исполнителями Программы;</w:t>
      </w:r>
    </w:p>
    <w:p>
      <w:pPr>
        <w:pStyle w:val="Normal"/>
        <w:suppressAutoHyphens w:val="true"/>
        <w:ind w:firstLine="709"/>
        <w:jc w:val="both"/>
        <w:rPr>
          <w:spacing w:val="-2"/>
        </w:rPr>
      </w:pPr>
      <w:r>
        <w:rPr/>
        <w:t>-ежегодное подведение итогов</w:t>
      </w:r>
      <w:r>
        <w:rPr>
          <w:spacing w:val="-2"/>
        </w:rPr>
        <w:t xml:space="preserve"> выполнения мероприятий Программы на совещаниях с заместителем Главы Первомайского района по социальной политике, курирующими вопросы патриотического воспитания;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</w:rPr>
        <w:t>-планирование и корректирование деятельности исполнителями Программы п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контроль за выполнением и соблюдением сроков реализации мероприят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ежеквартальные и ежегодные отчеты о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355" w:leader="none"/>
      </w:tabs>
      <w:autoSpaceDE w:val="true"/>
      <w:ind w:right="-1" w:hanging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jc w:val="both"/>
    </w:pPr>
    <w:rPr>
      <w:rFonts w:eastAsia="Times New Roman"/>
    </w:rPr>
  </w:style>
  <w:style w:type="paragraph" w:styleId="Style29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Cs w:val="20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39:00Z</dcterms:created>
  <dc:creator>admin</dc:creator>
  <dc:description/>
  <cp:keywords/>
  <dc:language>en-US</dc:language>
  <cp:lastModifiedBy>Rita</cp:lastModifiedBy>
  <cp:lastPrinted>2020-07-17T12:11:00Z</cp:lastPrinted>
  <dcterms:modified xsi:type="dcterms:W3CDTF">2020-08-03T04:39:00Z</dcterms:modified>
  <cp:revision>2</cp:revision>
  <dc:subject/>
  <dc:title/>
</cp:coreProperties>
</file>