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bookmarkStart w:id="0" w:name="_GoBack"/>
      <w:bookmarkEnd w:id="0"/>
      <w:r>
        <w:rPr/>
        <w:t>29.12.2017</w:t>
        <w:tab/>
        <w:tab/>
        <w:tab/>
        <w:tab/>
        <w:tab/>
        <w:tab/>
        <w:tab/>
        <w:tab/>
        <w:tab/>
        <w:tab/>
        <w:t xml:space="preserve">               № 299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 Первомайского района от 05.05.2016 № 94  «Об утверждении муниципальной программы «Обеспечение безопасности дорожного движения на территории Первомайского района на 2015-2017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 в целях привед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1 к постановлению Администрации Первомайского района от 05.05.2016 № 94  «Об утверждении муниципальной программы «Обеспечение безопасности дорожного движения на территории Первомайского района на 2015-2017 годы»   (далее – муниципальная программа), а именн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Раздел 3 «Перечень программных мероприятий» изложить в новой редакции, согласно приложению № 2к настоящему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7 год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строительству, ЖКХ, дорожному комплексу, ГО и ЧС Гончарук Н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 2 29 8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71" w:hRule="atLeast"/>
        </w:trPr>
        <w:tc>
          <w:tcPr>
            <w:tcW w:w="9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695" w:type="dxa"/>
            <w:tcBorders/>
            <w:shd w:fill="FFFFFF" w:val="clea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ервомайского района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12.2017 № 299</w:t>
            </w:r>
          </w:p>
        </w:tc>
      </w:tr>
      <w:tr>
        <w:trPr>
          <w:trHeight w:val="48" w:hRule="atLeast"/>
        </w:trPr>
        <w:tc>
          <w:tcPr>
            <w:tcW w:w="9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6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43" w:leader="none"/>
                <w:tab w:val="left" w:pos="7403" w:leader="none"/>
              </w:tabs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6"/>
        <w:gridCol w:w="2007"/>
        <w:gridCol w:w="151"/>
        <w:gridCol w:w="13"/>
        <w:gridCol w:w="1199"/>
        <w:gridCol w:w="850"/>
        <w:gridCol w:w="851"/>
        <w:gridCol w:w="1247"/>
        <w:gridCol w:w="52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ая программа (далее МП)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Первомайского района на 2016 – 2017 годы» 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П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района, Заместитель Главы Первомайского района  по строительству, ЖКХ, дорожному комплексу, ГО и ЧС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П              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(соисполнители) МП         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йской Федерации "Асиновский"</w:t>
            </w:r>
            <w:r>
              <w:rPr/>
              <w:t xml:space="preserve"> (по согласованию) (далее ОГИБДД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Е ГОСУДАРСТВЕННОЕ  БЮДЖЕТНОЕ УЧРЕЖДЕНИЕ ЗДРАВООХРАНЕНИЯ «ПЕРВОМАЙСКАЯ РАЙОНННАЯ БОЛЬНИЦА» (по согласованию)(далее ОГБУЗ «Первомайская РБ»)</w:t>
            </w:r>
            <w:r>
              <w:rPr/>
              <w:t>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 "ПЕРВОМАЙСКИЙ УЧЕБНЫЙ ЦЕНТР ПРОФЕССИОНАЛЬНЫХ КВАЛИФИКАЦИЙ" (по согласованию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Первомайского района » (далее МКУ Управление образования Администрации Первомайского района)</w:t>
            </w:r>
          </w:p>
        </w:tc>
      </w:tr>
      <w:tr>
        <w:trPr>
          <w:trHeight w:val="8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социально-экономического развития Первомайского района до 2030 года, на которую направлена реализация МП 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и качества жизни населения Первомайского райо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 значения (с детализацией по</w:t>
              <w:br/>
              <w:t xml:space="preserve">годам реализации)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80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  и погибшими (ед.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П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мероприятий, направленных на  снижение дорожно-транспортных происшествий (далее ДТП), обучению правилам дорожного движения, их  соблюдению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участие в  намеченных мероприятия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МП и их значения (с детализацией по годам реализации МП)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  и погибшими (ед./ % 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зличных мероприятий, направленных на  снижение ДТП, обучению правилам дорожного движения, их  соблюдению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реализацию мероприятий МЦП (детей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П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(с детализацией по годам реализации, тыс. рублей)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ервомайский район» (далее бюджет МО «Первомайский район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 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 (далее НИОКР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П осуществляет заказчик МП и координатор МП. Контроль за реализацией МП осуществляет Глава Первомайского района, Заместитель Главы Первомайского района по строительству, жилищно-коммунальному хозяйству, дорожному комплексу, гражданской обороне и чрезвычайным ситуациям. Текущий контроль и мониторинг реализации МП осуществляет заказчик М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 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9.12.2017 № 29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right="67" w:hanging="0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Style27"/>
        <w:ind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5" w:firstLine="645"/>
        <w:jc w:val="both"/>
        <w:rPr/>
      </w:pPr>
      <w:r>
        <w:rPr/>
        <w:t>Перечень мероприятий по реализации МП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957"/>
        <w:gridCol w:w="1555"/>
        <w:gridCol w:w="1294"/>
        <w:gridCol w:w="1167"/>
        <w:gridCol w:w="1887"/>
        <w:gridCol w:w="1209"/>
      </w:tblGrid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</w:t>
              <w:br/>
              <w:t>п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направление и источник  финансирования М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МП 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  <w:br/>
              <w:t xml:space="preserve">результаты </w:t>
              <w:br/>
              <w:t>мероприятий</w:t>
              <w:br/>
              <w:t>2016/201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2016/2017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  <w:br/>
              <w:t>сировано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0%D0%B4%D0%BC%D0%B8%D0%BD%D0%B8%D1%81%D1%82%D1%80%D0%B0%D1%82%D0%BE%D1%80%5CDownloads%5CBDD%20(3).doc" \l "Par10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всего, в</w:t>
              <w:br/>
              <w:t xml:space="preserve">том числе: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Первомайский район»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3,2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3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   </w:t>
              <w:br/>
              <w:t xml:space="preserve">направлениям: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        </w:t>
              <w:br/>
              <w:t xml:space="preserve">&lt;*&gt;, в том числе: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личных мероприятий, направленных на  снижение ДТП, обучению правилам дорожного движения, их  соблюдению  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ероприятия 1 – проведение акций в рамках текущей профилактической работы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   </w:t>
              <w:br/>
              <w:t xml:space="preserve">числе: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в непосредственной форме к соблюдению правил дорожного движ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2 –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всероссийских, межмуниципальных, муниципальных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 в качестве участников дорожного движ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3 –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 средствах массовой информации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безопасности дорожного движения  в средствах массовой информ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4 –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, пропагандистских мероприятий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е меры для профилактики  нарушений правил дорожного движения, влекущих более тяжкие последств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5 –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сероссийских, межмуниципальных и муниципальных программах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й работы по всем направлениям безопасности дорожного движ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в участие в  намеченных мероприятиях</w:t>
            </w:r>
          </w:p>
        </w:tc>
      </w:tr>
      <w:tr>
        <w:trPr>
          <w:trHeight w:val="976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– вовлечение детей в участие в намеченных мероприятиях 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ольшего числа лиц правилам безопасности дорожного движ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–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 дорожных знаков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действий водителей и пешеходов в качестве участников дорожного движ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3,2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– Устройство искусственных дорожных неровностей (ИДН)  возле пешеходных переходов всего, в том    </w:t>
              <w:br/>
              <w:t xml:space="preserve">числе: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 нарушения скоростного режима при переезде пешеходного переход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ервомайского района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Первомайск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8:00Z</dcterms:created>
  <dc:creator>admin</dc:creator>
  <dc:description/>
  <dc:language>en-US</dc:language>
  <cp:lastModifiedBy>Администратор</cp:lastModifiedBy>
  <cp:lastPrinted>2017-11-08T09:52:00Z</cp:lastPrinted>
  <dcterms:modified xsi:type="dcterms:W3CDTF">2018-01-10T13:08:00Z</dcterms:modified>
  <cp:revision>2</cp:revision>
  <dc:subject/>
  <dc:title/>
</cp:coreProperties>
</file>