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6.02.2016                                                                                      № 33</w:t>
      </w:r>
    </w:p>
    <w:tbl>
      <w:tblPr>
        <w:tblW w:w="899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1359" w:hRule="atLeast"/>
        </w:trPr>
        <w:tc>
          <w:tcPr>
            <w:tcW w:w="89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о разработк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и и реализации ведомственных целевых програм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В  соответствии со статьей 179.3 Бюджетного кодекса Российской Федерации и в целях повышения эффективности использования бюджетных средств, совершенствования программно-целевых методов бюджетного планиров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567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Утвердить Порядок о разработке, утверждении и реализации ведомственных целевых программ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  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Заветы Ильича»  и разместить на официальном сайте Первомайского района (http://pmr.tomsk.ru/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567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567"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  <w:lang w:eastAsia="ja-JP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ервомайского района                                     И.И.Сиберт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Н.А.Гончарук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>2 17 47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ЗРАБОТКЕ, УТВЕРЖДЕНИИ И РЕАЛИЗАЦИИ ВЕДОМСТВЕННЫХ ЦЕЛЕВЫХ ПРОГРАММ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устанавливает порядок разработки, утверждения и реализации ведомственных целевых программ, направленных на достижение субъектами бюджетного планирования целей и задач социально-экономического развития  Первомайского района. 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домственная целевая программа является документом, содержащим комплекс скоординированных мероприятий, направленных на решение конкретной задачи, а также измеряемые целевые индикаторы. Ведомственная целевая программа является самостоятельным документом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омственная целевая программа содержит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порт программы по форме согласно Приложению 1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основание необходимости реализации ведомственной целевой программы и ее соответствие цели и задаче программы, характеристику вклада ведомственной целевой программы в достижение цели и решение задачи программы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рок реализации программы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исание социальных, экономических и экологических последствий реализации программы, общую оценку ее вклада в достижение цели программы, оценку рисков ее реализации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ценку эффективности расходования бюджетных средств по годам или этапам в течение всего срока реализации программы, а при необходимости - и после ее реализации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етодику оценки эффективности программы (с учетом ее особенностей)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основание объемов бюджетных ассигнований на реализацию ведомственной целевой программы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оприятия целевых программ ведомств не могут дублировать мероприятия районных целевых программ. Информация о мероприятиях, осуществляемых субъектом бюджетного планирования в рамках федеральных, областных и районных целевых программ, а также за счет внебюджетных источников, приводится в ведомственных целевых программах, но носит справочный характер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Ведомственная целевая программа не подлежит разделению на подпрограммы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ложения по объемам осуществляемых за счет средств бюджета района  расходов на реализацию целевой программы ведомства в целом и каждого из мероприятий подготавливаются в соответствии с классификацией расходов бюджетов Российской Федерации с расчетами и обоснованиями на весь период реализации программы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евая программа ведомства может формироваться в рамках бюджета действующих обязательств и (или) в рамках бюджета принимаемых обязательст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сходов на реализацию ведомственной целевой программы в части, касающейся исполнения действующих обязательств на очередной финансовый год и плановый период, осуществляется субъектами бюджетного планирования с использованием индексов-дефляторов, которые доводятся отделом  промышленности, экономики и жизнеобеспечения администрации Первомай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ализация аналитической программы ведомства осуществляется в пределах расходов, выделенных субъекту бюджетного планирования на исполнение действующих обязательст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ческое руководство и координацию работ по разработке и реализации ведомственных целевых программ в установленных сферах деятельности осуществляет отдел  промышленности, экономики и жизнеобеспечения администрации Первомай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ормирование и утверждение ведомственной</w:t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о разработке целевой программы ведомства принимается руководителем субъекта бюджетного планир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убъект бюджетного планирования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рабатывает проект ведомственной целевой программ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обеспечивает выполнение ведомственной целевой программ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ормирует и представляет отчетность о выполнении ведомственной целевой программы (приложение 2 к Положению) и пояснительную записку к не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екты целевых программ ведомства на очередной финансовый год (на очередной финансовый год и плановый период), а также сведения о проектах ведомственных целевых программ по форме согласно приложению 3 к настоящему Положению представляются субъектами бюджетного планирования до 1 мая текущего года в отдел  промышленности, экономики и жизнеобеспечения администрации Первомай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 представляемые вместе с проектом целевой программы ведомства, должны содержать обоснование потребности (в случае необходимости) в дополнительных расходах на ее реализац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 Специалисты  бюджетного отде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-экономического Управления  Администрации Первомайского района готовят заключение на проект целевой программы ведомства в течение 20 рабочих дней с даты поступления проекта соответствующей программы, и направляет его субъекту бюджетного планир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дел промышленности, экономики и жизнеобеспечения Администрации Первомайского района проводит экспертизу проекта целевой программы ведомства и готовит заключение в течение 20 рабочих дней с даты поступления проекта соответствующей программы и направляет его субъекту бюджетного планир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устанавливается соответствие проекта ведомственной целевой программы предъявляемым к ней требованиям, предусмотренным настоящим Положением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ертизе проекта ведомственной целевой программы особое внимание обращается на следующее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ограммы стратегическим целям и приоритетам развития Первомайского района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и комплексность мероприятий, сроки их реализаци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механизма реализации программ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ая эффективность программы, ожидаемые конечные результат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ногласия по вопросам ресурсного обеспечения целевой программы ведомства, по целям и индикаторам целевой программы ведомства могут быть вынесены субъектом бюджетного планирования в течение 5 рабочих дней с даты получения заключений от бюджетного отдела  Финансово-экономического Управления  Администрации Первомайского района и отдела промышленности, экономики и жизнеобеспечения Администрации Первомай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дел промышленности, экономики и жизнеобеспечения Администрации Первомайского района при положительных результатах экспертизы до 1 июля текущего года формируется проект перечня ведомственных целевых программ, предлагаемых к финансированию из бюджета района в очередном финансовом году (очередном финансовом году и плановом периоде). Проект перечня ведомственных целевых программ должен быть упорядочен с учетом вклада данных программ в реализацию стратегических целей и задач развития Первомай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 программы ведомства утверждаются на срок до 3 лет приказом руководителя субъекта бюджетного планирования, который устанавливает должностное лицо, ответственное за ее реализац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тдел  промышленности, экономики и жизнеобеспечения Администрации Первомайского района организуют размещение на сайте Первомайского района текста утвержденной целевой программы ведомств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Специалисты  бюджетного отде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-экономического Управления  Администрации Первомайского района присваивают утвержденной ведомственной целевой программе уникальный код бюджетной классификации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еализация и контроль за ходом выполнения</w:t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едомственная целевая программа выполняется соответствующими субъектами бюджетного планир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убъекты бюджетного планирования несут ответственность за решение целей и задач программы, а также за достижение утвержденных значений целевых индикаторо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Мониторинг и контроль над выполнением ведомственной целевой программы осуществляется субъектом бюджетного планирования (внутренний мониторинг и контроль) и отделом  промышленности, экономики и жизнеобеспечения Администрации Первомайского района (внешний мониторинг и контроль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ными задачами мониторинга результативности ведомственных целевых программ являютс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фактически произведенных бюджетных расходов и реальных сроков выполнения программ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достигнутых показателей программы (промежуточных фактических значений)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результативности программ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ров, негативно влияющих на реализацию программ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мониторинга устанавливаются отклонения фактических результатов от планируемых, в случае существенных отклонений выявляются причины и факторы, негативно влияющие на реализацию ведомственной целевой программы, а также разрабатываются предложения по повышению результативности программы. Уровень существенности отклонений определяется субъектом бюджетного планир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мониторинга отражаются по форме согласно приложению 4 к настоящему Положению и представляются субъектами бюджетного планирования в отдел  промышленности, экономики и жизнеобеспечения Администрации Первомайского района  ежеквартально в сроки, установленные для представления бюджетной отчетност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тчеты о выполнении ведомственных целевых программ за отчетный финансовый год, включая меры по повышению эффективности их реализации, представляются субъектами бюджетного планирования в отдел  промышленности, экономики и жизнеобеспечения Администрации Первомайского района ежегодно, не позднее 1 марта года, следующего за отчетным, в составе первой части докладов о результатах и основных направлениях деятельности субъектов бюджетного планир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Специалисты  бюджетного отде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-экономического Управления  Администрации Первомайского района проводят проверку годового отчета о выполнении ведомственной целевой программы в рамках своей компетенции, по результатам которой оформляет соответствующее заключение и направляет его субъекту бюджетного планир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тдел  промышленности, экономики и жизнеобеспечения Администрации Первомайского района  проводит анализ годового отчета о выполнении ведомственной целевой программы на предмет соответствия достигнутого результата ведомственной целевой программы установленным показателям результативности, оформляет заключение по отчету и направляет его субъекту бюджетного планир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ходе реализации ведомственной целевой программы может осуществляться корректировка выделяемых субъектам бюджетного планирования бюджетных средств с учетом уровня достижения результатов. Инициаторами прекращения реализации или корректировки ведомственных целевых программ могут выступать субъекты бюджетного планирования и отдел  промышленности, экономики и жизнеобеспечения администрации Первомай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Корректировка выделяемых субъектам бюджетного планирования бюджетных средств на реализацию ведомственных целевых программ осуществляется в порядке, установленном для внесения изменений в бюджет  Первомайского района на соответствующий год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о разработке,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ии и реализации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омственных целевых программ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0" w:name="P158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</w:t>
      </w:r>
    </w:p>
    <w:p>
      <w:pPr>
        <w:pStyle w:val="ConsPlusCel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го планировния   ____________________________________________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едомственной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              ____________________________________________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твердившее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(дата утверждения),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именование и номер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нормативного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акта                 ____________________________________________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                 ____________________________________________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                    ____________________________________________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граммных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                   ____________________________________________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              ____________________________________________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____________________________________________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ведомственной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 и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ее социально-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эффективности    ____________________________________________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tabs>
          <w:tab w:val="clear" w:pos="708"/>
          <w:tab w:val="left" w:pos="993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разработки, формировании и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ведомственных целевых программ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ОТЧЕТ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О ВЫПОЛНЕНИИ ВЕДОМСТВЕННОЙ ЦЕЛЕВОЙ ПРОГРАММЫ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ПРЕДСТАВЛЯЕТСЯ ОТДЕЛЬНО ЗА КАЖДЫЙ ГОД)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за 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отчетный период)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3"/>
        <w:gridCol w:w="698"/>
        <w:gridCol w:w="698"/>
        <w:gridCol w:w="698"/>
        <w:gridCol w:w="698"/>
        <w:gridCol w:w="698"/>
        <w:gridCol w:w="698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8"/>
        <w:gridCol w:w="69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2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2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ель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2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2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2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2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)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игнования</w:t>
            </w:r>
          </w:p>
        </w:tc>
        <w:tc>
          <w:tcPr>
            <w:tcW w:w="2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2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5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5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5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5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5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е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5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02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02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691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691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е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691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691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97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86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86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86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86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6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6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ие,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6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6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)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6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)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6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94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94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94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94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5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5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5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5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2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2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2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2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1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69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69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69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69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8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8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8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8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8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2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2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2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2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2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61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61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61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61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8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8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8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8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8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ind w:right="-195" w:firstLine="60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ind w:right="-64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</w:tr>
      <w:tr>
        <w:trPr/>
        <w:tc>
          <w:tcPr>
            <w:tcW w:w="15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4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4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я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44" w:firstLine="72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</w:tr>
      <w:tr>
        <w:trPr/>
        <w:tc>
          <w:tcPr>
            <w:tcW w:w="15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0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0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я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0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09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рядку о порядке разработки, формировании и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и ведомственных целевых программ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СВЕДЕНИЯ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 ПРОЕКТАХ ВЕДОМСТВЕННЫХ ЦЕЛЕВЫХ ПРОГРАММ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________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наименование субъекта бюджетного планирования)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┌──┬────────┬───────┬────────┬─────────────────┬───────────────────────┬───────────────────────────────────────────────────┬─────┐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ды       │         Объем         │                                            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лассификации  │    финансирования,    │  Планируемые показатели результатов деятельности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ыс. руб.       │                                            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─┬──────┬─────┼───────┬───────┬───────┼────────┬──────┬──────┬────────────────────┬───────┤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имено-│Дата и │Цели и  │    │      │     │       │       │       │        │      │      │   промежуточное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ие   │номер  │задачи  │    │      │     │       │       │       │        │      │      │      значение      │целе-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N│ведомст-│норма- │ведомст-│    │      │     │       │       │       │        │      │      │ (непосредственный  │вое    │Прио-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п│венной  │тивного│венной  │раз-│      │     │очеред-│очеред-│очеред-│наимено-│еди-  │до    │     результат)     │зна-   │ритет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евой │доку-  │целевой │дел,│целе- │вид  │ной    │ной    │ной    │вание   │ница  │реали-├──────┬──────┬──────┤чение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-   │мента  │прог-   │под-│вая   │рас- │финан- │финан- │финан- │пока-   │изме- │зации │оче-  │оче-  │оче-  │(конеч-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мы   │       │раммы   │раз-│статья│ходов│совый  │совый  │совый  │зателя  │рения │прог- │редной│редной│редной│ный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л │      │     │год    │год + 1│год + 2│        │      │раммы │финан-│финан-│финан-│резуль-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ый │совый │совый │тат)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   │год + │год +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    │2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─────┼───────┼────────┼────┼──────┼─────┼───────┼───────┼───────┼────────┼──────┼──────┼──────┼──────┼──────┼───────┼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│Прог-   │       │        │    │      │     │       │       │       │Пока-   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ма 1 │       │        │    │      │     │       │       │       │затель 1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───────┼──────┼──────┼──────┼──────┼──────┼───────┼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ка-   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тель 2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─────┼───────┼────────┼────┼──────┼─────┼───────┼───────┼───────┼────────┼──────┼──────┼──────┼──────┼──────┼───────┼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│Прог-   │       │        │    │      │     │       │       │       │Пока-   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ма 2 │       │        │    │      │     │       │       │       │затель 1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───────┼──────┼──────┼──────┼──────┼──────┼───────┼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ка-   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тель 2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─────┼───────┼────────┼────┼──────┼─────┼───────┼───────┼───────┼────────┼──────┼──────┼──────┼──────┼──────┼───────┼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│Прог-   │       │        │    │      │     │       │       │       │Пока-   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ма 3 │       │        │    │      │     │       │       │       │затель 1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───────┼──────┼──────┼──────┼──────┼──────┼───────┼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ка-   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тель 2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─────┼───────┼────────┼────┼──────┼─────┼───────┼───────┼───────┼────────┼──────┼──────┼──────┼──────┼──────┼───────┼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│Аналити-│       │        │    │      │     │       │       │       │Пока-   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ская  │       │        │    │      │     │       │       │       │затель 1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-   │       │        │    │      │     │       │       │       │        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ма   │       │        │    │      │     │       │       │       │        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─────┼───────┼────────┼────┼──────┼─────┼───────┼───────┼───────┼────────┼──────┼──────┼──────┼──────┼──────┼───────┼─────┤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72" w:charSpace="0"/>
        </w:sect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го   │       │        │    │      │     │       │       │       │        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right"/>
        <w:outlineLvl w:val="1"/>
        <w:rPr/>
      </w:pPr>
      <w:r>
        <w:rPr/>
        <w:t>Приложение 4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right"/>
        <w:rPr/>
      </w:pPr>
      <w:r>
        <w:rPr/>
        <w:t>к Порядку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right"/>
        <w:rPr/>
      </w:pPr>
      <w:r>
        <w:rPr/>
        <w:t>о порядке разработки, формировании и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right"/>
        <w:rPr/>
      </w:pPr>
      <w:r>
        <w:rPr/>
        <w:t>реализации ведомственных целевых программ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АНАЛИЗ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РЕЗУЛЬТАТИВНОСТИ ВЕДОМСТВЕННОЙ ЦЕЛЕВОЙ ПРОГРАММЫ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_____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наименование ведомственной целевой программы)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  <w:t>Плановый номер мониторинга  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  <w:t>Дата проведения мониторинга _______________________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┌──┬─────────┬────────┬─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казатели результатов деятельности   │ Объем бюджетных расходов,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ено- │        │                                         │         тыс. руб.  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N│вание    │Сроки   ├────────┬────┬─────┬──────┬──────┬───────┼─────┬──────┬──────┬──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п│меро-    │исполне-│наимено-│    │пла- │факти-│откло-│причины│пла- │факти-│откло-│причины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ятия  │ния     │вание   │ед. │новое│ческое│нение,│откло- │новое│ческое│нение,│откло-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-   │изм.│зна- │зна-  │%     │нений  │зна- │зна-  │%     │нений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теля  │    │чение│чение │      │       │чение│чение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├──┼─────────┼────────┼────────┼────┼─────┼──────┼──────┼───────┼─────┼──────┼──────┼──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│Меро-    │        │Пока-   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ятие 1│        │затель 1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├────────┼────┼─────┼──────┼──────┼───────┼─────┼──────┼──────┼──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-   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тель 2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├──┼─────────┼────────┼────────┼────┼─────┼──────┼──────┼───────┼─────┼──────┼──────┼──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│Меро-    │        │Пока-   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ятие 2│        │затель 1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├────────┼────┼─────┼──────┼──────┼───────┼─────┼──────┼──────┼──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-   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тель 2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├──┼─────────┼────────┼────────┼────┼─────┼──────┼──────┼───────┼─────┼──────┼──────┼──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│Меро-    │        │Пока-   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ятие 3│        │затель 1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├────────┼────┼─────┼──────┼──────┼───────┼─────┼──────┼──────┼──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-   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тель 2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├──┼─────────┼────────┼────────┼────┼─────┼──────┼──────┼───────┼─────┼──────┼──────┼──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:   │        │        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└──┴─────────┴────────┴────────┴────┴─────┴──────┴──────┴───────┴─────┴──────┴──────┴───────┘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2:00Z</dcterms:created>
  <dc:creator>Customer</dc:creator>
  <dc:description/>
  <cp:keywords/>
  <dc:language>en-US</dc:language>
  <cp:lastModifiedBy>mashnistka</cp:lastModifiedBy>
  <cp:lastPrinted>2016-02-18T12:10:00Z</cp:lastPrinted>
  <dcterms:modified xsi:type="dcterms:W3CDTF">2016-02-18T11:19:00Z</dcterms:modified>
  <cp:revision>23</cp:revision>
  <dc:subject/>
  <dc:title>Администрация Первомайского района</dc:title>
</cp:coreProperties>
</file>