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8                                                                                                                     № 84</w:t>
      </w:r>
    </w:p>
    <w:p>
      <w:pPr>
        <w:pStyle w:val="Normal"/>
        <w:overflowPunct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Первомайского района от 07.11.2017 № 248 «Об утверждении муниципальной  целевой программы «Развитие архивного дела в Первомайском районе на 2018-2020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с  действующим законодательств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 07.11.2017 № 248 «Об утверждении муниципальной  целевой    программы «Развитие архивного дела в Первомайском районе    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аспорт муниципальной программы  «Развитие архивного дела в  Первомайском районе  на 2018 – 2020 годы»  изложить в новой редакции, согласно приложению №1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В  разделе  2.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сновные цели и задачи муниципальной программы с указанием сроков и этапов ее реализации, а также целевых показателей» таблицу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/>
        <w:t>Целевыми показателями реализации муниципальной программы являются: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упорядоченных и переданных на хранение 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нить на: </w:t>
      </w:r>
    </w:p>
    <w:p>
      <w:pPr>
        <w:pStyle w:val="Normal"/>
        <w:ind w:firstLine="709"/>
        <w:jc w:val="both"/>
        <w:rPr/>
      </w:pPr>
      <w:r>
        <w:rPr/>
        <w:t>«Целевыми показателями реализации муниципальной программы являются: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упорядоченных и переданных на хранение 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3. </w:t>
      </w:r>
      <w:r>
        <w:rPr>
          <w:bCs/>
          <w:color w:val="000000"/>
          <w:sz w:val="26"/>
          <w:szCs w:val="28"/>
        </w:rPr>
        <w:t>В разделе 3. «Перечень  мероприятий программы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В разделе 4. «Обоснование ресурсного обеспечения муниципальной программы» таблицу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9"/>
        <w:gridCol w:w="988"/>
        <w:gridCol w:w="992"/>
        <w:gridCol w:w="993"/>
        <w:gridCol w:w="21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 согласованию) 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8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менить на</w:t>
      </w:r>
      <w:r>
        <w:rPr/>
        <w:t>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988"/>
        <w:gridCol w:w="992"/>
        <w:gridCol w:w="993"/>
        <w:gridCol w:w="282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согласованию)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 его официального  опубликования и распространяется на правоотношения, возникшие с 01.01.2018 год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pmr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tomsk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</w:t>
      </w:r>
      <w:r>
        <w:rPr>
          <w:sz w:val="26"/>
          <w:szCs w:val="26"/>
          <w:lang w:bidi="ru-RU"/>
        </w:rPr>
        <w:t xml:space="preserve"> в информационно-телекоммуникационной сети Интернет</w:t>
      </w:r>
      <w:r>
        <w:rPr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И.о. Главы Первомайского района                                                             С.С. Митягин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Сед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spacing w:val="-4"/>
          <w:sz w:val="20"/>
          <w:szCs w:val="20"/>
        </w:rPr>
        <w:t>Приложение №1 к постановлению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 16.04.2018 № 84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«Развитие архивного дела в  Первомайском районе  на 2018 – 2020</w:t>
      </w:r>
      <w:r>
        <w:rPr/>
        <w:t xml:space="preserve"> годы»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048"/>
        <w:gridCol w:w="142"/>
        <w:gridCol w:w="142"/>
        <w:gridCol w:w="709"/>
        <w:gridCol w:w="567"/>
        <w:gridCol w:w="141"/>
        <w:gridCol w:w="284"/>
        <w:gridCol w:w="99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казчик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ь 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казател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личество документов муниципального архива, хранящихся в нормативных условиях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</w:rPr>
              <w:t>215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2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280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4"/>
                <w:sz w:val="23"/>
                <w:szCs w:val="23"/>
              </w:rPr>
              <w:t xml:space="preserve">Количество документов, хранящихся  сверхнормативного срока в организациях – источниках комплектования муниципального архива Администрации Первомайского район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личество пользователей архивной информации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50</w:t>
            </w:r>
          </w:p>
        </w:tc>
      </w:tr>
      <w:tr>
        <w:trPr>
          <w:trHeight w:val="20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 Создание условий, обеспечивающих сохранность архивных документов муниципального архива Администрации  Первомайского района .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 Количество закартонированных документов Архивного фонда Р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6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0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2 Количество закартонированных документов по личному составу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9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8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Количество  переданных на хранение  документов в муниципальный архив от организаций источников комплектован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3. Количество проведенных  мероприятий с использованием документов  муниципального архива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Сроки и  этапы реализации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Всего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стные бюджеты (по согласован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небюджетные источники (по согласованию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по источ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ые направления расходования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сего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нвести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ИОК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ч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при наличии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ализацию муниципальной программы осуществляет  Администрация Первомайского района.  Контроль за реализацией муниципальной программы 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355"/>
        <w:gridCol w:w="2671"/>
      </w:tblGrid>
      <w:tr>
        <w:trPr>
          <w:trHeight w:val="319" w:hRule="atLeast"/>
        </w:trPr>
        <w:tc>
          <w:tcPr>
            <w:tcW w:w="15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 Перечень  мероприяти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5660</wp:posOffset>
                      </wp:positionH>
                      <wp:positionV relativeFrom="paragraph">
                        <wp:posOffset>-793750</wp:posOffset>
                      </wp:positionV>
                      <wp:extent cx="236410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риложение №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Администрации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от 16.04.2018  № 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43.3pt;mso-wrap-distance-left:9.05pt;mso-wrap-distance-right:9.05pt;mso-wrap-distance-top:0pt;mso-wrap-distance-bottom:0pt;margin-top:-62.5pt;mso-position-vertical-relative:text;margin-left:5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иложение №2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Администрации Первома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т 16.04.2018  № 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оценки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- </w:t>
            </w:r>
            <w:r>
              <w:rPr>
                <w:b/>
                <w:spacing w:val="-4"/>
                <w:sz w:val="20"/>
                <w:szCs w:val="20"/>
              </w:rPr>
              <w:t>Создание эффективной системы организации хранения, комплектования, учета и использования документов                                                                              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 -  </w:t>
            </w:r>
            <w:r>
              <w:rPr>
                <w:b/>
                <w:spacing w:val="-4"/>
                <w:sz w:val="20"/>
                <w:szCs w:val="20"/>
              </w:rPr>
              <w:t>Создание условий, обеспечивающих сохранность архивных документов муниципального архива Администрации  Первомайского района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гигрометров в архивохранилища для мониторинга влажности воздух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гигрометров в архивохранилища для мониторинга влажности воздуха (ед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еталлических стеллажей (ед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 - </w:t>
            </w:r>
            <w:r>
              <w:rPr>
                <w:b/>
                <w:spacing w:val="-4"/>
                <w:sz w:val="20"/>
                <w:szCs w:val="20"/>
              </w:rPr>
              <w:t>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специалистам </w:t>
            </w:r>
            <w:r>
              <w:rPr>
                <w:sz w:val="20"/>
                <w:szCs w:val="20"/>
              </w:rPr>
              <w:t>организаций, предприятий, учреждений района</w:t>
            </w:r>
            <w:r>
              <w:rPr>
                <w:color w:val="000000"/>
                <w:sz w:val="20"/>
                <w:szCs w:val="2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на хранение в муниципальный архив упорядочен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документов, хранящихся  сверхустановленного  срока в организациях – 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-</w:t>
            </w:r>
            <w:r>
              <w:rPr>
                <w:b/>
                <w:spacing w:val="-4"/>
                <w:sz w:val="20"/>
                <w:szCs w:val="20"/>
              </w:rPr>
              <w:t xml:space="preserve">  Создание условий, для эффективного использования  архивной информации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нового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енных персональных компьютеров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посещений муниципального архива исследователями,   для работы с архивными документами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  статей, публикаций на основании архивных документов  в районной газ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 и размещенных   статей, публикаций на основании архивных документов в районной газет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материалов  с использованием архивных  документов к съемкам телепередач на местном телевидени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дготовленных материалов  с использованием архивных  документов к съемкам телепередач на местном телевидении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КомStar Service</dc:creator>
  <dc:description/>
  <dc:language>en-US</dc:language>
  <cp:lastModifiedBy>Администратор</cp:lastModifiedBy>
  <cp:lastPrinted>2015-02-26T11:01:00Z</cp:lastPrinted>
  <dcterms:modified xsi:type="dcterms:W3CDTF">2018-04-18T12:11:00Z</dcterms:modified>
  <cp:revision>2</cp:revision>
  <dc:subject/>
  <dc:title>Муниципальный архив Администрации Первомайского района был создан 15 мая 1945 года</dc:title>
</cp:coreProperties>
</file>