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18                                                                                                               № 13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квалификационных категорий спортивных суд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й региональной спортивной федерации, в соответствии с Положением «О спортивных судьях», утвержденным Приказом Министерства спорта России от 30.09.2015 № 913 «Об утверждении Положения о спортивных судьях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квалификационные категории спортивных судей согласно перечн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 судейская катег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Александр Михайлович – лыжные гонки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натеня Иван Александрович – лыжные гонки, легкая атлетика, полиатл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валис Егор Владимирович – лыжные гонки, легкая атлетика,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йнич Алексей Николаевич – баскет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ый Андрей Николаевич – футбол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валов Валентин Вячеславович – греко-римская борьба, самбо, туриз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ская Анастасия Валерьевна – лыжные гонки, легкая атлетика, полиатл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рявцев Дмитрий Николаевич – легкая атлетика, лыжные гонки,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дрявцева Виолина Сергеевна - легкая атлетика, лыжные гонки, волейбо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судейская катег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гин Роман Николаевич – лыжные гонки, полиатлон, стрель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язева Надежда Ильинична – лыжные гонки, волейбол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ялов Василий Васильевич – лыжные гонки, легкая атлетика, полиатлон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спортивным судьям или представителям МБОУ ДО «Первомайская ДЮСШ» значки и квалификационные книжки (на безвозмездной основе) согласно данно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на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А.К. Покатилова</w:t>
      </w:r>
    </w:p>
    <w:p>
      <w:pPr>
        <w:pStyle w:val="Footer"/>
        <w:rPr/>
      </w:pPr>
      <w:r>
        <w:rPr/>
        <w:t>2-21-48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                </w:t>
      </w: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2:00Z</dcterms:created>
  <dc:creator>Customer</dc:creator>
  <dc:description/>
  <dc:language>en-US</dc:language>
  <cp:lastModifiedBy>Администратор</cp:lastModifiedBy>
  <cp:lastPrinted>2018-02-26T14:47:00Z</cp:lastPrinted>
  <dcterms:modified xsi:type="dcterms:W3CDTF">2018-03-01T13:02:00Z</dcterms:modified>
  <cp:revision>2</cp:revision>
  <dc:subject/>
  <dc:title>Администрация Первомайского района</dc:title>
</cp:coreProperties>
</file>